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Cs/>
                <w:i/>
                <w:i/>
                <w:lang w:val="nl-NL"/>
              </w:rPr>
            </w:pP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r>
              <w:rPr>
                <w:bCs/>
                <w:i/>
                <w:lang w:val="nl-NL"/>
              </w:rPr>
              <w:t xml:space="preserve">       </w:t>
            </w:r>
          </w:p>
        </w:tc>
      </w:tr>
    </w:tbl>
    <w:p>
      <w:pPr>
        <w:pStyle w:val="Normal"/>
        <w:rPr>
          <w:b/>
          <w:b/>
          <w:bCs/>
          <w:sz w:val="6"/>
          <w:lang w:val="nl-NL"/>
        </w:rPr>
      </w:pPr>
      <w:r>
        <w:rPr>
          <w:b/>
          <w:bCs/>
          <w:sz w:val="6"/>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IẾP NHẬN VÀ TRẢ LỜI KIẾN NGHỊ </w:t>
      </w:r>
    </w:p>
    <w:p>
      <w:pPr>
        <w:pStyle w:val="Normal"/>
        <w:spacing w:lineRule="auto" w:line="264"/>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6 THÁNG ĐẦU NĂM 2020</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before="60" w:after="60"/>
        <w:rPr>
          <w:b/>
          <w:b/>
          <w:bCs/>
          <w:sz w:val="6"/>
          <w:lang w:val="nl-NL"/>
        </w:rPr>
      </w:pPr>
      <w:r>
        <w:rPr>
          <w:b/>
          <w:bCs/>
          <w:sz w:val="6"/>
          <w:lang w:val="nl-NL"/>
        </w:rPr>
      </w:r>
    </w:p>
    <w:p>
      <w:pPr>
        <w:pStyle w:val="Normal"/>
        <w:spacing w:lineRule="auto" w:line="288"/>
        <w:ind w:firstLine="709"/>
        <w:jc w:val="both"/>
        <w:rPr>
          <w:b/>
          <w:b/>
          <w:color w:val="000000"/>
          <w:lang w:val="nl-NL"/>
        </w:rPr>
      </w:pPr>
      <w:r>
        <w:rPr>
          <w:b/>
          <w:color w:val="000000"/>
          <w:lang w:val="nl-NL"/>
        </w:rPr>
        <w:t>I. LĨNH VỰC XÂY DỰNG, THẨM ĐỊNH VĂN BẢN QUY PHẠM  PHÁP LUẬT VÀ CÔNG TÁC PHÁP CHẾ</w:t>
      </w:r>
    </w:p>
    <w:p>
      <w:pPr>
        <w:pStyle w:val="BodyTextIndent2"/>
        <w:spacing w:lineRule="auto" w:line="288" w:before="0" w:after="0"/>
        <w:ind w:left="0" w:firstLine="709"/>
        <w:jc w:val="both"/>
        <w:rPr/>
      </w:pPr>
      <w:r>
        <w:rPr>
          <w:b/>
          <w:iCs/>
        </w:rPr>
        <w:t>1.</w:t>
      </w:r>
      <w:r>
        <w:rPr>
          <w:iCs/>
        </w:rPr>
        <w:t xml:space="preserve"> </w:t>
      </w:r>
      <w:r>
        <w:rPr>
          <w:i/>
        </w:rPr>
        <w:t>Đề nghị Bộ Tư pháp hướng dẫn các Bộ, ngành quan tâm đến các điều khoản có nội dung giao cho địa phương quy định chi tiết. Vì trong thời gian qua, có những nội dung giao địa phương ban hành văn bản quy định chi tiết, nhưng khi thực hiện thì gặp khó khăn do không đảm bảo về thẩm quyền, loại văn bản. Cụ thể: Có nội dung giao cho UBND tỉnh ban hành chính sách; Luật giao cho địa phương quy định chi tiết, nhưng nội dung quy định chi tiết có liên quan đến nghị định quy định chi tiết nội dung của Luật, do đó việc lập đề nghị ban hành văn bản quy phạm pháp luật ở địa phương không xác định được thời gian ban hành vì phụ thuộc vào nghị định, thông tư quy định chi tiết của Luật (UBND tỉnh An Gia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bCs/>
          <w:color w:val="000000"/>
        </w:rPr>
        <w:t>- Về phía trách nhiệm của Bộ Tư pháp:</w:t>
      </w:r>
    </w:p>
    <w:p>
      <w:pPr>
        <w:pStyle w:val="Normal"/>
        <w:spacing w:lineRule="auto" w:line="288"/>
        <w:ind w:firstLine="709"/>
        <w:jc w:val="both"/>
        <w:rPr>
          <w:bCs/>
          <w:color w:val="000000"/>
        </w:rPr>
      </w:pPr>
      <w:r>
        <w:rPr>
          <w:bCs/>
          <w:color w:val="000000"/>
        </w:rPr>
        <w:t xml:space="preserve">Ngay sau khi kết thúc các Kỳ của Quốc hội, Bộ Tư pháp đã chủ động phối hợp với các bộ, cơ quan ngang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Đồng thời, Bộ Tư pháp cũng đã gửi thông báo đến Hội đồng nhân dân, Ủy ban nhân dân cấp tỉnh những nội dung mà luật, nghị quyết của Quốc hội giao cho địa phương quy định chi tiết để kịp thời xây dựng, ban hành văn bản quy định chi tiết, tổ chức triển khai thi hành các luật, nghị quyết một cách đồng bộ, hiệu quả. </w:t>
      </w:r>
    </w:p>
    <w:p>
      <w:pPr>
        <w:pStyle w:val="Normal"/>
        <w:spacing w:lineRule="auto" w:line="288"/>
        <w:ind w:firstLine="709"/>
        <w:jc w:val="both"/>
        <w:rPr/>
      </w:pPr>
      <w:r>
        <w:rPr>
          <w:bCs/>
          <w:color w:val="000000"/>
        </w:rPr>
        <w:t>- Về thẩm quyền, trách nhiệm ban hành văn bản quy định chi tiết của địa phương:</w:t>
      </w:r>
    </w:p>
    <w:p>
      <w:pPr>
        <w:pStyle w:val="Normal"/>
        <w:spacing w:lineRule="auto" w:line="288"/>
        <w:ind w:firstLine="709"/>
        <w:jc w:val="both"/>
        <w:rPr/>
      </w:pPr>
      <w:r>
        <w:rPr>
          <w:bCs/>
          <w:color w:val="000000"/>
        </w:rPr>
        <w:t xml:space="preserve">Trên cơ sở thông báo của Bộ Tư pháp, Bộ Tư pháp đề nghị Hội đồng nhân dân, Ủy ban nhân dân các tỉnh, thành phố trực thuộc trung ương: (1) tiếp tục chủ động rà soát các nội dung được luật giao quy định chi tiết, chủ động chỉ đạo các cơ quan có liên quan, căn cứ các quy định của Luật ban hành văn bản quy phạm pháp luật năm 2015, Nghị định số 34/2016/NĐ-CP của Chính phủ, thực hiện việc lập, trình Thường trực Hội đồng nhân dân quyết định Danh mục nghị quyết của Hội đồng nhân dân cấp tỉnh; trình Chủ tịch Ủy ban nhân dân cấp tỉnh danh mục quyết định của Ủy ban nhân dân quy định chi tiết các nội dung được luật giao; (2) trên cơ sở Danh mục đã được thông qua, đề nghị tập trung nguồn lực soạn thảo, trình ban hành nghị quyết của Hội đồng nhân dân, quyết định của Ủy ban nhân dân bảo đảm chất lượng, tiến độ để có hiệu lực cùng thời điểm có hiệu lực của các luật. </w:t>
      </w:r>
    </w:p>
    <w:p>
      <w:pPr>
        <w:pStyle w:val="Normal"/>
        <w:spacing w:lineRule="auto" w:line="288"/>
        <w:ind w:firstLine="709"/>
        <w:jc w:val="both"/>
        <w:rPr>
          <w:bCs/>
          <w:color w:val="000000"/>
        </w:rPr>
      </w:pPr>
      <w:r>
        <w:rPr>
          <w:bCs/>
          <w:color w:val="000000"/>
        </w:rPr>
        <w:t>Bên cạnh đó, đúng như ý kiến của UBND tỉnh An Giang đã nêu, vẫn có trường hợp Luật giao cho địa phương quy định chi tiết, nhưng nội dung quy định chi tiết có liên quan nghị định hoặc thông tư quy định chi tiết của luật đó. Mặc dù vậy, theo quy định của Luật Ban hành VBQPPL, văn bản quy định chi tiết phải được ban hành đồng thời để có hiệu lực cùng thời điểm với văn bản giao quy định chi tiết. Do vậy, đối với các trường hợp như đã nêu trên của UBND tỉnh An Giang, trong phạm vi thẩm quyền của mình, Bộ Tư pháp sẽ phối hợp chặt chẽ với các bộ, ngành để đôn đốc xây dựng các Nghị định, Quyết định của Thủ tướng Chính phủ, Thông tư liên tịch, Thông tư quy định chi tiết có liên quan đến nội dung giao địa phương quy định chi tiết. Các địa phương cần kịp thời nắm bắt thông tin để chủ động soạn thảo văn bản quy định chi tiết của mình, đảm bảo việc ban hành văn bản quy định chi tiết của địa phương có hiệu lực đồng thời với văn bản giao quy định chi tiết.</w:t>
      </w:r>
    </w:p>
    <w:p>
      <w:pPr>
        <w:pStyle w:val="BodyTextIndent2"/>
        <w:spacing w:lineRule="auto" w:line="288" w:before="0" w:after="0"/>
        <w:ind w:left="0" w:firstLine="709"/>
        <w:jc w:val="both"/>
        <w:rPr/>
      </w:pPr>
      <w:r>
        <w:rPr>
          <w:b/>
        </w:rPr>
        <w:t>2.</w:t>
      </w:r>
      <w:r>
        <w:rPr/>
        <w:t xml:space="preserve"> </w:t>
      </w:r>
      <w:r>
        <w:rPr>
          <w:i/>
        </w:rPr>
        <w:t>Đề nghị Bộ Tư pháp phối hợp với các Bộ, ngành Trung ương hướng dẫn nhiệm vụ công tác pháp chế trọng tâm hàng năm để các địa phương lấy làm cơ sở triển khai thực hiện đồng bộ, thống nhất, hiệu quả (UBND tỉnh An Gia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Thực tế thời gian qua, về phía các cơ quan chức năng, trong đó có Bộ Tư pháp, chưa có nhiều hướng dẫn cụ thể về nhiệm vụ công tác pháp chế trọng tâm hàng năm, duy chỉ có một vài lĩnh vực công tác pháp chế trong đó có công tác theo dõi thi hành pháp luật đã ban hành Kế hoạch theo dõi tình hình thi hành pháp luật trong lĩnh vực trọng tâm, liên ngành và lĩnh vực trọng tâm của Bộ Tư pháp. Để công tác pháp chế thời gian tới được triển khai thực hiện đồng bộ, thống nhất, có trọng tâm, trọng điểm và có hiệu quả, Bộ Tư pháp sẽ tiếp thu ý kiến này của địa phương để có hướng dẫn cụ thể cho các địa phương về công tác pháp chế trong thời gian tới.</w:t>
      </w:r>
    </w:p>
    <w:p>
      <w:pPr>
        <w:pStyle w:val="Default"/>
        <w:spacing w:lineRule="auto" w:line="288"/>
        <w:ind w:firstLine="709"/>
        <w:jc w:val="both"/>
        <w:rPr/>
      </w:pPr>
      <w:r>
        <w:rPr>
          <w:b/>
          <w:sz w:val="28"/>
          <w:szCs w:val="28"/>
        </w:rPr>
        <w:t>3.</w:t>
      </w:r>
      <w:r>
        <w:rPr>
          <w:sz w:val="28"/>
          <w:szCs w:val="28"/>
        </w:rPr>
        <w:t xml:space="preserve"> </w:t>
      </w:r>
      <w:r>
        <w:rPr>
          <w:i/>
          <w:sz w:val="28"/>
          <w:szCs w:val="28"/>
        </w:rPr>
        <w:t>Đề nghị Bộ Tư pháp phối hợp với các đơn vị có liên quan kịp thời ban hành theo thẩm quyền hoặc trình ban hành các văn bản quy định thống nhất về chức năng, nhiệm vụ; tổ chức, vị trí công tác pháp chế ở cơ quan chuyên môn thuộc UBND tỉnh (UBND tỉnh Cà Mau).</w:t>
      </w:r>
      <w:r>
        <w:rPr>
          <w:sz w:val="28"/>
          <w:szCs w:val="28"/>
        </w:rPr>
        <w:t xml:space="preserve">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 xml:space="preserve">Hiện nay, 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UBND tỉnh, thành phố trực thuộc Trung ương. </w:t>
      </w:r>
    </w:p>
    <w:p>
      <w:pPr>
        <w:pStyle w:val="Normal"/>
        <w:spacing w:lineRule="auto" w:line="288"/>
        <w:ind w:firstLine="709"/>
        <w:jc w:val="both"/>
        <w:rPr/>
      </w:pPr>
      <w:r>
        <w:rPr/>
        <w:t>Sau khi Chính phủ thông qua Nghị định thay thế Nghị định số 24/2014/NĐ-CP, Bộ Tư pháp sẽ phối hợp với các Bộ, ngành, địa phương nghiên cứu, tham mưu với Chính phủ để sửa đổi, bổ sung Nghị định số 55/2011/NĐ-CP, trong đó có vấn đề liên quan đến chức năng, nhiệm vụ, tổ chức, vị trí công tác pháp chế ở các cơ quan chuyên môn thuộc UBND cấp tỉnh cho phù hợp với tình hình thực tế ở địa phương.</w:t>
      </w:r>
    </w:p>
    <w:p>
      <w:pPr>
        <w:pStyle w:val="Normal"/>
        <w:spacing w:lineRule="auto" w:line="288"/>
        <w:ind w:right="57" w:firstLine="709"/>
        <w:jc w:val="both"/>
        <w:rPr/>
      </w:pPr>
      <w:r>
        <w:rPr>
          <w:b/>
          <w:color w:val="000000"/>
          <w:spacing w:val="-2"/>
          <w:lang w:val="de-DE"/>
        </w:rPr>
        <w:t>4.</w:t>
      </w:r>
      <w:r>
        <w:rPr>
          <w:color w:val="000000"/>
          <w:spacing w:val="-2"/>
          <w:lang w:val="de-DE"/>
        </w:rPr>
        <w:t xml:space="preserve"> </w:t>
      </w:r>
      <w:r>
        <w:rPr>
          <w:i/>
          <w:color w:val="000000"/>
          <w:spacing w:val="-2"/>
          <w:lang w:val="de-DE"/>
        </w:rPr>
        <w:t xml:space="preserve">Đề nghị Bộ Tư pháp tăng cường tổ chức các lớp tập huấn, bồi dưỡng chuyên sâu các nội dung về công tác soạn thảo, thẩm định văn bản QPPL; kỹ năng xây dựng chính sách, phân tích chính sách; báo cáo đánh giá tác động chính sách, lồng ghép bình đẳng giới; nghiệp vụ thẩm định, kiểm tra, xử lý, rà soát, hệ thống hóa theo quy định của Luật Ban hành văn bản quy phạm pháp luật năm 2015; Nghị định số 34/2016/NĐ-CP ngày 14/5/2016 của Chính phủ Quy định chi tiết một số điều và biện pháp thi hành Luật ban hành văn bản quy phạm pháp luật cho cán bộ, công chức làm công tác xây dựng pháp luật tại các Bộ, ngành và địa phương </w:t>
      </w:r>
      <w:r>
        <w:rPr>
          <w:i/>
          <w:color w:val="000000"/>
          <w:spacing w:val="-2"/>
          <w:lang w:val="nl-NL"/>
        </w:rPr>
        <w:t xml:space="preserve">(UBND các tỉnh: Cao Bằng, Hà Giang, Hà Tĩnh, Quảng Trị, Bộ Nông nghiệp và Phát triển nông thôn, </w:t>
      </w:r>
      <w:r>
        <w:rPr>
          <w:i/>
        </w:rPr>
        <w:t>Bộ Xây dựng, Ủy ban Dân tộc</w:t>
      </w:r>
      <w:r>
        <w:rPr>
          <w:i/>
          <w:color w:val="000000"/>
          <w:spacing w:val="-2"/>
          <w:lang w:val="nl-NL"/>
        </w:rPr>
        <w:t>)</w:t>
      </w:r>
      <w:bookmarkStart w:id="0" w:name="bookmark75"/>
      <w:bookmarkEnd w:id="0"/>
      <w:r>
        <w:rPr>
          <w:i/>
          <w:color w:val="000000"/>
          <w:spacing w:val="-2"/>
          <w:lang w:val="nl-NL"/>
        </w:rPr>
        <w:t>.</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b/>
          <w:b/>
          <w:spacing w:val="2"/>
        </w:rPr>
      </w:pPr>
      <w:r>
        <w:rPr/>
        <w:t>Ngày 22/6/2015, tại kỳ họp thứ 9, Quốc hội khóa XIII đã thông qua Luật ban hành VBQPPL (sau đây gọi là Luật năm 2015). Chủ tịch nước đã ký Lệnh công bố ngày 06/7/2015 và Luật có hiệu lực thi hành kể từ ngày 01/7/2016.</w:t>
      </w:r>
    </w:p>
    <w:p>
      <w:pPr>
        <w:pStyle w:val="Normal"/>
        <w:spacing w:lineRule="auto" w:line="288"/>
        <w:ind w:firstLine="709"/>
        <w:jc w:val="both"/>
        <w:rPr/>
      </w:pPr>
      <w:r>
        <w:rPr/>
        <w:t>Để bảo đảm việc thi hành Luật đạt hiệu quả, Bộ Tư pháp đã biên soạn nhiều tài liệu hướng dẫn nghiệp vụ như: Sổ tay phân tích chính sách trong đề nghị xây dựng văn bản quy phạm pháp luật; Tài liệu hướng dẫn nghiệp vụ đánh giá tác động của chính sách; Sổ tay soạn thảo văn bản quy phạm pháp luật; Tài liệu hướng dẫn nghiệp vụ công tác pháp chế; Sổ tay hướng dẫn nghiệp vụ kiểm tra, rà soát, hệ thống hóa văn bản quy phạm pháp luật được đăng tải trên Cổng thông tin điện tử của Bộ Tư pháp. Bên cạnh đó, hằng năm, Bộ Tư pháp thường xuyên tổ chức các lớp tập huấn, bồi dưỡng nghiệp vụ cho các cán bộ làm công tác xây dựng pháp luật ở bộ, ngành, địa phương về công tác soạn thảo, thẩm dịnh văn bản quy phạm pháp luật; báo cáo đánh giá tác động của chính sách, lồng ghép giới, nghiệp vụ thẩm định, kiểm tra, xử lý, rà soát, hệ thống hóa theo quy định của Luật năm 2015.</w:t>
      </w:r>
    </w:p>
    <w:p>
      <w:pPr>
        <w:pStyle w:val="Normal"/>
        <w:spacing w:lineRule="auto" w:line="288"/>
        <w:ind w:firstLine="709"/>
        <w:jc w:val="both"/>
        <w:rPr/>
      </w:pPr>
      <w:r>
        <w:rPr/>
        <w:t>Ngày 18/6/2020, tại Kỳ họp thứ 9, Quốc hội khóa XIV đã thông qua Luật sửa đổi, bổ sung một số điều của Luật Ban hành văn bản quy phạm pháp luật (sau đây gọi tắt là Luật năm 2020). Luật có hiệu lực thi hành từ ngày 01/01/2021. Để triển khai thi hành hiệu quả Luật này, Bộ Tư pháp dự kiến:</w:t>
      </w:r>
    </w:p>
    <w:p>
      <w:pPr>
        <w:pStyle w:val="Normal"/>
        <w:spacing w:lineRule="auto" w:line="288"/>
        <w:ind w:firstLine="709"/>
        <w:jc w:val="both"/>
        <w:rPr/>
      </w:pPr>
      <w:r>
        <w:rPr/>
        <w:t xml:space="preserve">(1) Tổ chức 02 hội nghị triển khai thi hành Luật sửa đổi, bổ sung một số điều của Luật Ban hành văn bản quy phạm pháp luật cho bộ, ngành, địa phương trong năm 2020. </w:t>
      </w:r>
    </w:p>
    <w:p>
      <w:pPr>
        <w:pStyle w:val="Normal"/>
        <w:spacing w:lineRule="auto" w:line="288"/>
        <w:ind w:firstLine="709"/>
        <w:jc w:val="both"/>
        <w:rPr/>
      </w:pPr>
      <w:r>
        <w:rPr/>
        <w:t>(2) Tổ chức các lớp tập huấn chuyên sâu về Luật sửa đổi, bổ sung một số điều của Luật Ban hành văn bản quy phạm pháp luật cho các bộ, ngành, địa phương trong năm 2021.</w:t>
      </w:r>
    </w:p>
    <w:p>
      <w:pPr>
        <w:pStyle w:val="Normal"/>
        <w:spacing w:lineRule="auto" w:line="288"/>
        <w:ind w:firstLine="709"/>
        <w:jc w:val="both"/>
        <w:rPr/>
      </w:pPr>
      <w:r>
        <w:rPr/>
        <w:tab/>
        <w:t>(3) Biên soạn các tài liệu tập huấn chuyên sâu về nghiệp vụ xây dựng, ban hành VBQPPL: Tài liệu hướng dẫn xây dựng chính sách trong đề nghị xây dựng VBQPPL, lập chương trình xây dựng luật, pháp lệnh; theo dõi, đánh giá việc ban hành văn bản quy định chi tiết; đánh giá tác động chính sách; soạn thảo VBQPPL; thẩm định VBQPPL; đánh giá thủ tục hành chính; đánh giá việc lồng ghép vấn đề bình đẳng giới; nghiệp vụ kiểm tra, rà soát, hệ thống hóa, hợp nhất VBQPPL, pháp điển hệ thống quy phạm pháp luật; theo dõi thi hành pháp luật cho công chức làm công tác xây dựng pháp luật.</w:t>
      </w:r>
    </w:p>
    <w:p>
      <w:pPr>
        <w:pStyle w:val="Normal"/>
        <w:spacing w:lineRule="auto" w:line="288"/>
        <w:ind w:firstLine="709"/>
        <w:jc w:val="both"/>
        <w:rPr/>
      </w:pPr>
      <w:r>
        <w:rPr/>
        <w:tab/>
        <w:t>(4) Tổ chức các lớp bồi dưỡng nghiệp vụ xây dựng pháp luật cho các công chức xây dựng pháp luật, công chức pháp chế các bộ, cơ quan ngang bộ, Sở Tư pháp, Phòng Tư pháp, công chức tư pháp - hộ tịch và công chức làm công tác pháp chế của các Ban thuộc HĐND.</w:t>
      </w:r>
    </w:p>
    <w:p>
      <w:pPr>
        <w:pStyle w:val="Normal"/>
        <w:spacing w:lineRule="auto" w:line="288"/>
        <w:ind w:firstLine="709"/>
        <w:jc w:val="both"/>
        <w:rPr>
          <w:iCs/>
          <w:color w:val="000000"/>
          <w:spacing w:val="2"/>
        </w:rPr>
      </w:pPr>
      <w:r>
        <w:rPr>
          <w:b/>
          <w:iCs/>
          <w:color w:val="000000"/>
          <w:spacing w:val="2"/>
        </w:rPr>
        <w:t>5</w:t>
      </w:r>
      <w:r>
        <w:rPr>
          <w:b/>
          <w:i/>
          <w:iCs/>
          <w:color w:val="000000"/>
          <w:spacing w:val="2"/>
        </w:rPr>
        <w:t>.</w:t>
      </w:r>
      <w:r>
        <w:rPr>
          <w:i/>
          <w:iCs/>
          <w:color w:val="000000"/>
          <w:spacing w:val="2"/>
        </w:rPr>
        <w:t xml:space="preserve"> Đề nghị Bộ Tư pháp có ý kiến với Chính phủ về việc củng cố và kiện toàn tổ chức pháp chế, đội ngũ cán bộ pháp chế tại các cơ quan chuyên môn thuộc UBND cấp tỉnh. Nghị định số 55/2011/NĐ-CP ngày 04 tháng 7 năm 2011 của Chính phủ quy định chức năng, nhiệm vụ, quyền hạn và tổ chức bộ máy của tổ chức pháp chế được ban hành từ năm 2011, nhưng đến nay gần như không hiệu quả khi các địa phương không còn thành lập tổ chức pháp chế mà chỉ bố trí cán bộ pháp chế chuyên trách, thậm chí chỉ là cán bộ pháp chế kiêm nhiệm. Do đó, đề nghị Bộ Tư pháp phối hợp với Bộ Nội vụ nghiên cứu, đề xuất biện pháp bố trí biên chế để bảo đảm đội ngũ cán bộ pháp chế ổn định, chuyên nghiệp, chuyên sâu để phục vụ cho công tác xây dựng, ban hành các VBQPPL (UBND các tỉnh, thành phố: Đà Nẵng, Hà Giang, Hà Tĩnh, Khánh Hòa, Quảng Trị Bộ Nông nghiệp và Phát triển Nông thôn, </w:t>
      </w:r>
      <w:r>
        <w:rPr>
          <w:i/>
        </w:rPr>
        <w:t>Bộ Thông tin và Truyền thông, Bộ Lao động - Thương binh và Xã hội</w:t>
      </w:r>
      <w:r>
        <w:rPr>
          <w:i/>
          <w:iCs/>
          <w:color w:val="000000"/>
          <w:spacing w:val="2"/>
        </w:rPr>
        <w:t>).</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20"/>
        <w:jc w:val="both"/>
        <w:rPr/>
      </w:pPr>
      <w:r>
        <w:rPr/>
        <w:t xml:space="preserve">Việc thành lập Phòng Pháp chế tại các cơ quan chuyên môn thuộc UBND cấp tỉnh là yêu cầu được quy định tại khoản 1 Điều 9 Nghị định số 55/2011/NĐ-CP ngày 04/7/2011 của Chính phủ. Trong thời gian qua, Bộ Tư pháp đã nhiều lần kiến nghị với Chính phủ về thành lập và kiện toàn các tổ chức pháp chế theo quy định của Nghị định số 55/2011/NĐ-CP. Tuy nhiên, trong bối cảnh hiện nay, thực hiện chủ trương tinh giản biên chế, tinh gọn bộ máy theo yêu cầu của Nghị quyết số 39-NQ/TW ngày 17/4/2015 của Bộ Chính trị về tinh gọn biên chế và cơ cấu lại đội ngũ cán bộ, công chức, viên chức;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thì việc củng cố, kiện toàn và nhất là thành lập các Phòng Pháp chế tại các cơ quan chuyên môn thuộc UBND cấp tỉnh là khó khăn. </w:t>
      </w:r>
    </w:p>
    <w:p>
      <w:pPr>
        <w:pStyle w:val="Normal"/>
        <w:spacing w:lineRule="auto" w:line="288"/>
        <w:ind w:firstLine="720"/>
        <w:jc w:val="both"/>
        <w:rPr/>
      </w:pPr>
      <w:r>
        <w:rPr/>
        <w:t xml:space="preserve">Vì vậy, để công tác pháp chế ở địa phương được thực hiện hiệu quả, đồng bộ, đề nghị các địa phương ưu tiên, </w:t>
      </w:r>
      <w:r>
        <w:rPr>
          <w:rFonts w:eastAsia="SimSun;宋体"/>
        </w:rPr>
        <w:t xml:space="preserve">tập trung thời gian, nguồn lực cho công tác pháp chế trên cơ sở bám sát một trong các định hướng chỉ đạo, điều hành của Chính phủ là xây dựng Chính phủ kiến tạo và phục vụ, </w:t>
      </w:r>
      <w:r>
        <w:rPr/>
        <w:t xml:space="preserve">lấy sự hài lòng của doanh nghiệp, người dân là thước đo hiệu quả hoạt động của Chính phủ, chính quyền các cấp và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và Kế hoạch số 1141-KH/BCĐCP ngày 11/11/2016 của Ban Cán sự Đảng Chính phủ. Theo đó, Ủy ban nhân dân các tỉnh, thành phố trực thuộc Trung ương tiếp tục duy trì tổ chức pháp chế ở các địa phương; đồng thời căn cứ tình hình cụ thể của mỗi địa phương để sắp xếp, bố trí, ổn định đội ngũ cán bộ bảo </w:t>
      </w:r>
      <w:r>
        <w:rPr>
          <w:spacing w:val="-8"/>
        </w:rPr>
        <w:t xml:space="preserve">đảm đủ về </w:t>
      </w:r>
      <w:r>
        <w:rPr/>
        <w:t>số lượng, có trình độ, chất lượng phù hợp với yêu cầu nhiệm vụ công việc.</w:t>
      </w:r>
    </w:p>
    <w:p>
      <w:pPr>
        <w:pStyle w:val="Normal"/>
        <w:spacing w:lineRule="auto" w:line="288"/>
        <w:ind w:firstLine="720"/>
        <w:jc w:val="both"/>
        <w:rPr/>
      </w:pPr>
      <w:r>
        <w:rPr/>
        <w:t>Hiện nay, 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UBND tỉnh, thành phố trực thuộc Trung ương. Sau khi Chính phủ thông qua Nghị định thay thế Nghị định số 24/2014/NĐ-CP, Bộ Tư pháp sẽ phối hợp với các Bộ, ngành, địa phương nghiên cứu, tham mưu với cấp có thẩm quyền để sửa đổi, bổ sung Nghị định số 55/2011/NĐ-CP cho phù hợp, đặc biệt là phối hợp chặt chẽ với Bộ Nội vụ để có giải pháp cho việc sắp xếp, bố trí biên chế đội ngũ cán bộ pháp chế để thực hiện chức năng, nhiệm vụ của mình.</w:t>
      </w:r>
    </w:p>
    <w:p>
      <w:pPr>
        <w:pStyle w:val="Default"/>
        <w:spacing w:lineRule="auto" w:line="288"/>
        <w:ind w:firstLine="709"/>
        <w:jc w:val="both"/>
        <w:rPr/>
      </w:pPr>
      <w:r>
        <w:rPr>
          <w:b/>
          <w:sz w:val="28"/>
          <w:szCs w:val="28"/>
        </w:rPr>
        <w:t>6.</w:t>
      </w:r>
      <w:r>
        <w:rPr>
          <w:sz w:val="28"/>
          <w:szCs w:val="28"/>
        </w:rPr>
        <w:t xml:space="preserve"> </w:t>
      </w:r>
      <w:r>
        <w:rPr>
          <w:i/>
          <w:sz w:val="28"/>
          <w:szCs w:val="28"/>
        </w:rPr>
        <w:t>Đối với công tác xây dựng pháp luật: Đề nghị Bộ Tư pháp phối hợp với các Bộ, ngành kịp thời ban hành các văn bản hướng dẫn thi hành các quy định của Luật, Nghị định. Theo đó, xác định rõ ràng về thẩm quyền, trách nhiệm, nhiệm vụ cụ thể cho địa phương trong các văn bản hướng dẫn thi hành nhằm tạo điều kiện cho địa phương khi triển khai thực hiện theo hướng: Giao thẩm quyền cho địa phương căn cứ điều kiện thực tế được phép xây dựng quy định cụ thể để thực hiện hoặc quy định cụ thể chi tiết nội dung thực hiện tại văn bản hướng dẫn để địa phương thực hiện thống nhất (UBND tỉnh Đồng Nai).</w:t>
      </w:r>
      <w:r>
        <w:rPr>
          <w:sz w:val="28"/>
          <w:szCs w:val="28"/>
        </w:rPr>
        <w:t xml:space="preserve">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20"/>
        <w:jc w:val="both"/>
        <w:rPr>
          <w:bCs/>
          <w:i/>
          <w:i/>
        </w:rPr>
      </w:pPr>
      <w:r>
        <w:rPr>
          <w:bCs/>
          <w:i/>
        </w:rPr>
        <w:t xml:space="preserve">1. Về đề nghị Bộ Tư pháp phối hợp với các Bộ, ngành kịp thời ban hành các văn bản hướng dẫn thi hành các quy định của Luật, Nghị định: </w:t>
      </w:r>
    </w:p>
    <w:p>
      <w:pPr>
        <w:pStyle w:val="Normal"/>
        <w:widowControl w:val="false"/>
        <w:tabs>
          <w:tab w:val="clear" w:pos="720"/>
          <w:tab w:val="left" w:pos="851" w:leader="none"/>
          <w:tab w:val="left" w:pos="1134" w:leader="none"/>
        </w:tabs>
        <w:spacing w:lineRule="auto" w:line="288"/>
        <w:ind w:firstLine="567"/>
        <w:jc w:val="both"/>
        <w:rPr/>
      </w:pPr>
      <w:r>
        <w:rPr>
          <w:bCs/>
        </w:rPr>
        <w:t xml:space="preserve">Thời gian qua, Bộ Tư pháp đã phối hợp với Văn phòng Chính phủ, Tổ Công tác của Thủ tướng Chính phủ thường xuyên theo dõi, đôn đốc, kịp thời báo cáo Chính phủ, Thủ tướng Chính phủ chỉ đạo tháo gỡ những khó khăn vướng mắc trong công tác ban hành văn bản quy định chi tiết luật, pháp lệnh. So với trước khi có Nghị quyết số 67/2013/QH13, công tác ban hành văn bản quy định chi tiết thời gian qua đã có sự chuyển biến rõ rệt, số văn bản nợ đọng giảm hàng năm. Tuy nhiên, </w:t>
      </w:r>
      <w:r>
        <w:rPr/>
        <w:t>bên cạnh những kết quả đạt được, công tác ban hành văn bản quy định chi tiết còn gặp khó khăn, vướng mắc và có một số tồn tại, hạn chế. Cụ thể như sau: (1) Một số văn bản quy định chi tiết chưa được ban hành để có hiệu lực đồng thời với văn bản được quy định chi tiết; (2) Tình trạng nợ ban hành văn bản quy định chi tiết vẫn còn khá nhiều, thời gian gần đây có xu hướng tăng; (3) Một số văn bản quy định chi tiết còn có nội dung vượt quá nội dung cần quy định chi tiết được luật giao; một số quy định chi tiết chưa phù hợp với quy định của luật; chưa đảm bảo tính đồng bộ, thống nhất trong hệ thống pháp luật, tính khả thi của quy định.</w:t>
      </w:r>
    </w:p>
    <w:p>
      <w:pPr>
        <w:pStyle w:val="Normal"/>
        <w:widowControl w:val="false"/>
        <w:tabs>
          <w:tab w:val="clear" w:pos="720"/>
          <w:tab w:val="left" w:pos="851" w:leader="none"/>
          <w:tab w:val="left" w:pos="1134" w:leader="none"/>
        </w:tabs>
        <w:spacing w:lineRule="auto" w:line="288"/>
        <w:ind w:firstLine="567"/>
        <w:jc w:val="both"/>
        <w:rPr>
          <w:bCs/>
        </w:rPr>
      </w:pPr>
      <w:r>
        <w:rPr>
          <w:bCs/>
        </w:rPr>
        <w:t>Trong thời gian tới, để khắc phục tình trạng chậm ban hành VBQĐCT và nâng cao chất lượng văn bản quy định chi tiết, Bộ Tư pháp sẽ tiếp tục tham mưu cho Chính phủ, Thủ tướng Chính phủ chỉ đạo thực hiện các giải pháp sau:</w:t>
      </w:r>
    </w:p>
    <w:p>
      <w:pPr>
        <w:pStyle w:val="Normal"/>
        <w:widowControl w:val="false"/>
        <w:tabs>
          <w:tab w:val="clear" w:pos="720"/>
          <w:tab w:val="left" w:pos="851" w:leader="none"/>
          <w:tab w:val="left" w:pos="1134" w:leader="none"/>
        </w:tabs>
        <w:spacing w:lineRule="auto" w:line="288"/>
        <w:ind w:firstLine="567"/>
        <w:jc w:val="both"/>
        <w:rPr/>
      </w:pPr>
      <w:r>
        <w:rPr>
          <w:bCs/>
        </w:rPr>
        <w:t xml:space="preserve">- Chính phủ, Thủ tướng Chính phủ tiếp tục chỉ đạo các bộ, cơ quan ngang bộ: </w:t>
      </w:r>
      <w:r>
        <w:rPr/>
        <w:t xml:space="preserve">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luật, pháp lệnh; </w:t>
      </w:r>
    </w:p>
    <w:p>
      <w:pPr>
        <w:pStyle w:val="Normal"/>
        <w:spacing w:lineRule="auto" w:line="288"/>
        <w:ind w:firstLine="567"/>
        <w:jc w:val="both"/>
        <w:rPr/>
      </w:pPr>
      <w:r>
        <w:rPr/>
        <w:t xml:space="preserve">- Các bộ, cơ quan ngang bộ: </w:t>
      </w:r>
      <w:r>
        <w:rPr>
          <w:bCs/>
        </w:rPr>
        <w:t xml:space="preserve">(1) Thực hiện nghiêm túc quy định của Luật Ban hành VBQPPL năm 2015: ban hành một văn bản để quy định chi tiết nhiều nội dung được giao, hạn chế số lượng văn bản quy định chi tiết; phối hợp chặt chẽ ngay từ đầu với Bộ Tư pháp, Văn phòng Chính phủ, các bộ, ngành liên quan và với các cơ quan của Quốc hội trong quá trình soạn thảo, chỉnh lý dự án luật, pháp lệnh; đặc biệt chú ý chuẩn bị kỹ dự thảo văn bản quy định chi tiết trình đồng thời với dự án luật, pháp lệnh để bảo đảm tiến độ và chất lượng, hướng đến khắc phục triệt để tình trạng nợ ban hành văn bản; dự kiến hợp lý thời điểm có hiệu lực của luật, pháp lệnh để bảo đảm tính khả thi trong việc chuẩn bị các điều kiện tổ chức triển khai thi hành và ban hành văn bản quy định chi tiết; (2) Ưu tiên, tập trung thời gian, nguồn lực cho công tác xây dựng luật, pháp lệnh và ban hành văn bản quy định chi tiết trên cơ sở bám sát một trong các định hướng chỉ đạo, điều hành của Chính phủ trong nhiệm kỳ này là xây dựng Chính phủ kiến tạo và phục vụ, lấy sự hài lòng của doanh nghiệp, người dân là thước đo hiệu quả hoạt động của Chính phủ, chính quyền các cấp. </w:t>
      </w:r>
    </w:p>
    <w:p>
      <w:pPr>
        <w:pStyle w:val="Normal"/>
        <w:spacing w:lineRule="auto" w:line="288"/>
        <w:ind w:firstLine="567"/>
        <w:jc w:val="both"/>
        <w:rPr/>
      </w:pPr>
      <w:r>
        <w:rPr/>
        <w:t>- Về phía Bộ Tư pháp: (1)  Tiếp tục đôn đốc các bộ, cơ quan ngang bộ ưu tiên, tập trung thời gian, nguồn lực cho công tác xây dựng luật, pháp lệnh và ban hành văn bản quy định chi tiết, giải quyết dứt điểm các văn bản quy định chi tiết các luật, pháp lệnh có hiệu lực từ 01/07/2020 trở về trước; (2)  Phối hợp với Văn phòng Chính phủ tăng cường theo dõi, đôn đốc, kiểm tra đối với các bộ, cơ quan ngang bộ chủ trì soạn thảo, kịp thời kiến nghị xử lý, tháo gỡ khó khăn, vướng mắc; hàng quý báo cáo Chính phủ tại phiên họp thường kỳ về tình hình xây dựng, ban hành văn bản quy định chi tiết luật, pháp lệnh; hàng tháng công khai tình hình nợ đọng trên Cổng thông tin điện tử của Chính phủ.</w:t>
      </w:r>
    </w:p>
    <w:p>
      <w:pPr>
        <w:pStyle w:val="Normal"/>
        <w:spacing w:lineRule="auto" w:line="288"/>
        <w:ind w:firstLine="720"/>
        <w:jc w:val="both"/>
        <w:rPr>
          <w:bCs/>
          <w:i/>
          <w:i/>
        </w:rPr>
      </w:pPr>
      <w:r>
        <w:rPr>
          <w:bCs/>
          <w:i/>
        </w:rPr>
        <w:t xml:space="preserve">2. Về việc giao thẩm quyền, trách nhiệm, nhiệm vụ cụ thể cho địa phương trong các văn bản hướng dẫn thi hành luật, nghị định: </w:t>
      </w:r>
    </w:p>
    <w:p>
      <w:pPr>
        <w:pStyle w:val="Normal"/>
        <w:widowControl w:val="false"/>
        <w:tabs>
          <w:tab w:val="clear" w:pos="720"/>
          <w:tab w:val="left" w:pos="851" w:leader="none"/>
          <w:tab w:val="left" w:pos="1134" w:leader="none"/>
        </w:tabs>
        <w:spacing w:lineRule="auto" w:line="288"/>
        <w:ind w:firstLine="567"/>
        <w:jc w:val="both"/>
        <w:rPr>
          <w:bCs/>
        </w:rPr>
      </w:pPr>
      <w:r>
        <w:rPr>
          <w:bCs/>
        </w:rPr>
        <w:t xml:space="preserve">Điều 11 Luật Ban hành văn bản quy phạm pháp luật năm 2015 quy định: Văn bản quy phạm pháp luật phải được quy định cụ thể để khi có hiệu lực thì thi hành được ngay và cơ quan được giao ban hành văn bản quy định chi tiết không được ủy quyền tiếp. Để thực hiện quy định này, trong chức năng, nhiệm vụ quyền hạn của Bộ Tư pháp, qua quá trình thẩm định các nghị định, quyết định của Thủ tướng Chính phủ quy định chi tiết luật, pháp lệnh và quá trình kiểm tra Thông tư liên tịch và thông tư quy định chi tiết các luật, nghị định, Bộ Tư pháp sẽ yêu cầu các bộ khi soạn thảo các văn bản đó phải quy định chi tiết đầy đủ và cụ thể những vấn đề được luật, pháp lệnh, nghị định giao quy định chi tiết để cho các địa phương thực hiện thống nhất, đồng bộ trên thực tế. </w:t>
      </w:r>
    </w:p>
    <w:p>
      <w:pPr>
        <w:pStyle w:val="Normal"/>
        <w:widowControl w:val="false"/>
        <w:tabs>
          <w:tab w:val="clear" w:pos="720"/>
          <w:tab w:val="left" w:pos="851" w:leader="none"/>
          <w:tab w:val="left" w:pos="1134" w:leader="none"/>
        </w:tabs>
        <w:spacing w:lineRule="auto" w:line="288"/>
        <w:ind w:firstLine="567"/>
        <w:jc w:val="both"/>
        <w:rPr>
          <w:bCs/>
        </w:rPr>
      </w:pPr>
      <w:r>
        <w:rPr>
          <w:bCs/>
        </w:rPr>
        <w:t xml:space="preserve">Cũng xin thông tin thêm để địa phương được biết, ngày 18/6/2020, Luật sửa đổi, bổ sung một số điều của Luật Ban hành văn bản quy phạm pháp luật vừa được thông qua tại Kỳ họp thứ 9 Quốc hội khóa XIV đã có những quy định cụ thể hơn, tăng cường trách nhiệm của cơ quan lập đề nghị, cơ quan chủ trì soạn thảo , cơ quan có thẩm quyền ban hành VBQPPL trong quá trình xây dựng, ban hành văn bản quy phạm pháp luật. </w:t>
      </w:r>
    </w:p>
    <w:p>
      <w:pPr>
        <w:pStyle w:val="Normal"/>
        <w:widowControl w:val="false"/>
        <w:tabs>
          <w:tab w:val="clear" w:pos="720"/>
          <w:tab w:val="left" w:pos="851" w:leader="none"/>
          <w:tab w:val="left" w:pos="1134" w:leader="none"/>
        </w:tabs>
        <w:spacing w:lineRule="auto" w:line="288"/>
        <w:ind w:firstLine="567"/>
        <w:jc w:val="both"/>
        <w:rPr>
          <w:bCs/>
        </w:rPr>
      </w:pPr>
      <w:r>
        <w:rPr>
          <w:bCs/>
        </w:rPr>
        <w:t xml:space="preserve">Trong quá trình triển khai thi hành đạo Luật quan trọng này, Bộ Tư pháp sẽ phối hợp với các bộ, cơ quan ngang bộ tổ chức tập huấn và hướng dẫn cụ thể cho các địa phương để áp dụng đúng đắn và thống nhất các quy định của Luật Ban hành văn bản quy phạm pháp luật, đặc biệt là các quy định mới sửa đổi, bổ sung trong Luật năm 2020.  </w:t>
      </w:r>
    </w:p>
    <w:p>
      <w:pPr>
        <w:pStyle w:val="Normal"/>
        <w:spacing w:lineRule="auto" w:line="288"/>
        <w:ind w:left="-3" w:firstLine="709"/>
        <w:jc w:val="both"/>
        <w:rPr/>
      </w:pPr>
      <w:r>
        <w:rPr>
          <w:b/>
        </w:rPr>
        <w:t>7.</w:t>
      </w:r>
      <w:r>
        <w:rPr/>
        <w:t xml:space="preserve"> </w:t>
      </w:r>
      <w:r>
        <w:rPr>
          <w:i/>
        </w:rPr>
        <w:t>Đề nghị Bộ Tư pháp tiếp tục quan tâm tạo điều kiện, hỗ trợ báo cáo viên, tài liệu tổ chức Hội nghị tập huấn về công tác lập đề nghị xây dựng Nghị quyết của Hội đồng nhân dân Tỉnh tại tỉnh Đồng Tháp (UBND tỉnh Đồng Tháp).</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bCs/>
          <w:color w:val="000000"/>
        </w:rPr>
      </w:pPr>
      <w:r>
        <w:rPr>
          <w:bCs/>
          <w:color w:val="000000"/>
        </w:rPr>
        <w:t>Trong thời gian vừa qua, từ khi Luật Ban hành văn bản quy phạm pháp luật năm 2015 và Nghị định số 34/2016/NĐ-CP quy định chi tiết một số điều và biện pháp thi hành Luật ban hành văn bản quy phạm pháp luật có hiệu lực thi hành, Bộ Tư pháp đã nghiên cứu, xây dựng và hoàn thiện tài liệu tập huấn về công tác xây dựng văn bản quy phạm pháp luật nói chung và công tác lập đề nghị xây dựng văn bản quy phạm pháp luật nói riêng; tổ chức rất nhiều lớp tập huấn chuyên sâu cho cán bộ, công chức làm công tác xây dựng pháp luật, pháp chế. Đối với địa phương nào có đề nghị hỗ trợ tập huấn, Bộ Tư pháp cũng đều cử báo cáo viên về tập huấn công tác xây dựng văn bản quy phạm pháp luật.</w:t>
      </w:r>
    </w:p>
    <w:p>
      <w:pPr>
        <w:pStyle w:val="Normal"/>
        <w:spacing w:lineRule="auto" w:line="288"/>
        <w:ind w:firstLine="709"/>
        <w:jc w:val="both"/>
        <w:rPr>
          <w:bCs/>
          <w:color w:val="000000"/>
        </w:rPr>
      </w:pPr>
      <w:r>
        <w:rPr>
          <w:bCs/>
          <w:color w:val="000000"/>
        </w:rPr>
        <w:t>Trong thời gian tới, nếu Ủy ban nhân dân tỉnh Đồng Tháp tổ chức Hội nghị tập huấn về công tác lập đề nghị xây dựng Nghị quyết của Hội đồng nhân dân Tỉnh và có yêu cầu hỗ trợ báo cáo viên, tài liệu tổ chức, đề nghị gửi Công văn đề nghị về Bộ Tư pháp để phân công thực hiện.</w:t>
      </w:r>
    </w:p>
    <w:p>
      <w:pPr>
        <w:pStyle w:val="Normal"/>
        <w:spacing w:lineRule="auto" w:line="288"/>
        <w:ind w:firstLine="709"/>
        <w:jc w:val="both"/>
        <w:rPr/>
      </w:pPr>
      <w:r>
        <w:rPr>
          <w:b/>
        </w:rPr>
        <w:t>8.</w:t>
      </w:r>
      <w:r>
        <w:rPr/>
        <w:t xml:space="preserve"> </w:t>
      </w:r>
      <w:r>
        <w:rPr>
          <w:i/>
        </w:rPr>
        <w:t>Đề nghị Bộ Tư pháp phối hợp chặt chẽ với Bộ Nội vụ trong việc thẩm định các văn bản QPPL không thuộc lĩnh vực tổ chức nhà nước có các quy định về tổ chức, bộ máy, biên chế theo đúng quy định của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 Theo đó: “khi thẩm định các dự thảo văn bản QPPL, kiên quyết không để các quy định về tổ chức, bộ máy và biên chế trong các văn bản QPPL không thuộc lĩnh vực tổ chức nhà nước” (Bộ Nội vụ).</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20"/>
        <w:jc w:val="both"/>
        <w:rPr>
          <w:iCs/>
        </w:rPr>
      </w:pPr>
      <w:r>
        <w:rPr>
          <w:iCs/>
        </w:rPr>
        <w:t xml:space="preserve">Kể từ khi Luật Ban hành văn bản quy phạm pháp luật năm 2015 (Luật năm 2015) có hiệu lực đến nay, công tác thẩm định của Bộ Tư pháp ngày càng đi vào nền nếp, tuân thủ thời hạn thẩm định, góp phần bảo đảm tiến độ soạn thảo, trình VBQPPL. Chất lượng báo cáo thẩm định ngày càng được nâng cao, chú trọng vào tính đồng bộ, thống nhất, tính hợp lý, khả thi của văn bản. </w:t>
      </w:r>
    </w:p>
    <w:p>
      <w:pPr>
        <w:pStyle w:val="Normal"/>
        <w:spacing w:lineRule="auto" w:line="288"/>
        <w:ind w:firstLine="720"/>
        <w:jc w:val="both"/>
        <w:rPr>
          <w:b/>
          <w:b/>
          <w:iCs/>
        </w:rPr>
      </w:pPr>
      <w:r>
        <w:rPr>
          <w:iCs/>
        </w:rPr>
        <w:t xml:space="preserve">Về trình tự, thủ tục thẩm định, Bộ Tư pháp luôn tuân thủ quy định của Luật năm 2015 là thành phần Hội đồng thẩm định đối với đề nghị xây dựng luật, pháp lệnh, nghị quyết của Quốc hội, Ủy ban Thường vụ Quốc hội bắt buộc phải có đại diện của Bộ Nội vụ, Bộ Tài chính, Bộ Ngoại giao. Còn đối với Hội đồng thẩm định các dự án, dự thảo văn bản quy phạm pháp luật có liên quan đến tổ chức, bộ máy, biên chế thì Bộ Tư pháp luôn bảo đảm sự tham gia của đại diện Bộ Nội vụ, Vụ Pháp luật hình sự, hành chính, Vụ Tổ chức cán bộ và các cơ quan, đơn vị, tổ chức có liên quan, các chuyên gia, nhà khoa học am hiểu về tổ chức, bộ máy để bảo đảm nội dung của dự thảo văn bản không trái với </w:t>
      </w:r>
      <w:r>
        <w:rPr/>
        <w:t>Nghị quyết số 39-NQ/TW ngày 17/4/2015 của Bộ chính trị về tinh giản biên chế, cơ cấu lại đội ngũ cán bộ, công chức, viên chức.</w:t>
      </w:r>
    </w:p>
    <w:p>
      <w:pPr>
        <w:pStyle w:val="Normal"/>
        <w:spacing w:lineRule="auto" w:line="288"/>
        <w:ind w:firstLine="720"/>
        <w:jc w:val="both"/>
        <w:rPr>
          <w:iCs/>
        </w:rPr>
      </w:pPr>
      <w:r>
        <w:rPr>
          <w:iCs/>
        </w:rPr>
        <w:t>Về nội dung thẩm định, qua hoạt động thẩm định thời gian qua, Bộ Tư pháp đã phát hiện và kịp thời kiến nghị cơ quan soạn thảo chỉnh lý các quy định không đúng thẩm quyền, mâu thuẫn, chồng chéo với các quy định hiện hành, các quy định thiếu tính hợp lý hoặc không khả thi, trong đó có những quy định liên quan đến việc quy định về tổ chức, biên chế trong dự án, dự thảo văn bản quy phạm pháp luật như việc quy định tổ chức, biên chế trong dự thảo Nghị định về xây dựng công an xã, thị trấn chính quy...</w:t>
      </w:r>
    </w:p>
    <w:p>
      <w:pPr>
        <w:pStyle w:val="Normal"/>
        <w:spacing w:lineRule="auto" w:line="288"/>
        <w:ind w:firstLine="720"/>
        <w:jc w:val="both"/>
        <w:rPr/>
      </w:pPr>
      <w:r>
        <w:rPr>
          <w:iCs/>
        </w:rPr>
        <w:t xml:space="preserve">Tuy nhiên, công tác thẩm định của Bộ Tư pháp trong thời gian qua cũng không tránh khỏi một số tồn tại, hạn chế nhất định, trong đó có tồn tại, hạn chế trong việc </w:t>
      </w:r>
      <w:r>
        <w:rPr/>
        <w:t xml:space="preserve">thẩm định các văn bản quy phạm pháp luật không thuộc lĩnh vực tổ chức nhà nước có các quy định về tổ chức, bộ máy, biên chế. </w:t>
      </w:r>
    </w:p>
    <w:p>
      <w:pPr>
        <w:pStyle w:val="Normal"/>
        <w:spacing w:lineRule="auto" w:line="288"/>
        <w:ind w:firstLine="720"/>
        <w:jc w:val="both"/>
        <w:rPr>
          <w:iCs/>
        </w:rPr>
      </w:pPr>
      <w:r>
        <w:rPr/>
        <w:t>Trong thời gian tới, Bộ Tư pháp sẽ tiếp tục phối hợp chặt chẽ hơn nữa với Bộ Nội vụ và các cơ quan, tổ chức có liên quan trong công tác thẩm định đề nghị xây dựng và dự án, dự thảo văn bản quy phạm pháp luật để bảo đảm tuân thủ đúng Quyết định số 2218/QĐ-TTg ngày 10/12/2015 của Chính phủ về Kế hoạch của Chính phủ thực hiện Nghị quyết số 39-NQ/TW ngày 17/4/2015 của Bộ chính trị về tinh giản biên chế, cơ cấu lại đội ngũ cán bộ, công chức, viên chức.</w:t>
      </w:r>
    </w:p>
    <w:p>
      <w:pPr>
        <w:pStyle w:val="StyleHeading3Firstline127cm"/>
        <w:spacing w:lineRule="auto" w:line="288" w:before="0" w:after="0"/>
        <w:rPr/>
      </w:pPr>
      <w:r>
        <w:rPr>
          <w:b/>
        </w:rPr>
        <w:t>9.</w:t>
      </w:r>
      <w:r>
        <w:rPr/>
        <w:t xml:space="preserve"> </w:t>
      </w:r>
      <w:r>
        <w:rPr>
          <w:i/>
        </w:rPr>
        <w:t>Đề nghị Bộ Tư pháp phối hợp với các cơ quan liên quan rà soát nghiên cứu và xây dựng định mức chi phù hợp để đảm bảo cho các hoạt động công tác pháp chế có thể thực hiện một cách thực chất và có hiệu quả (Bộ Nông nghiệp &amp; Phát triển Nông thôn, Bộ Thông tin &amp; Truyền thô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lang w:val="nb-NO"/>
        </w:rPr>
        <w:t>Để bảo đảm kinh phí cho hoạt động của tổ chức pháp chế, bảo đảm nguồn lực và ngân sách cho công tác pháp chế, thời gian qua, Bộ Tư pháp đã phối hợp với các Bộ, ngành đưa ra nhiều giải pháp như: ban hành một số VBQPPL quy định mới, điều chỉnh tăng mức kinh phí chi cho một số hoạt động liên quan đến công tác pháp chế như: lập dự toán, quản lý, sử dụng và quyết toán kinh phí ngân sách nhà nước bảo đảm cho công tác hợp nhất VBQPPL và pháp điển hệ thống quy phạm pháp luật (Thông tư liên tịch số 192/2013/TTLT-BTC-BTP ngày 13/12/2013);  về việc quản lý và sử dụng kinh phí ngân sách nhà nước bảo đảm cho công tác điều ước quốc tế và công tác thỏa thuận quốc tế (Thông tư số 13/2018/TT-BTC ngày 06/02/2018);  hướng dẫn lập dự toán, quản lý, sử dụng và quyết toán kinh phí ngân sách nhà nước bảo đảm cho công tác xây dựng VBQPPL và hoàn thiện hệ thống pháp luật (Thông tư liên tịch số 92/2014/TTLT-BTC-BTP-VPCP ngày 14/7/2014)... Đặc biệt, Luật ban hành VBQPPL năm 2015 và Nghị định số 34/2016/NĐ-CP ngày 14/5/2016 của Chính phủ đã quy định về việc bảo đảm kinh phí cho công tác xây dựng VBQPPL và hoàn thiện hệ thống pháp luật, trong đó quy định về nguồn kinh phí; nguyên tắc bảo đảm kinh phí; lập dự toán, quản lý, sử dụng và quyết toán kinh phí bảo đảm cho xây dựng văn bản quy phạm pháp luật và hoàn thiện hệ thống pháp luật. Căn cứ Luật năm 2015 và Nghị định số 34, Bộ Tài chính đã ban hành Thông tư số 338/2016/TT-BTC ngày 28/12/2016 (</w:t>
      </w:r>
      <w:r>
        <w:rPr>
          <w:spacing w:val="-2"/>
          <w:lang w:val="nb-NO"/>
        </w:rPr>
        <w:t xml:space="preserve">thay thế Thông tư số </w:t>
      </w:r>
      <w:r>
        <w:rPr>
          <w:lang w:val="nb-NO"/>
        </w:rPr>
        <w:t>92/2014/TTLT-BTC-BTP-VPCP</w:t>
      </w:r>
      <w:r>
        <w:rPr>
          <w:spacing w:val="-2"/>
          <w:lang w:val="nb-NO"/>
        </w:rPr>
        <w:t>)</w:t>
      </w:r>
      <w:r>
        <w:rPr>
          <w:lang w:val="nb-NO"/>
        </w:rPr>
        <w:t xml:space="preserve"> quy định việc lập dự toán, quản lý, sử dụng và quyết toán kinh phí ngân sách nhà nước bảo đảm cho </w:t>
      </w:r>
      <w:r>
        <w:rPr>
          <w:spacing w:val="-2"/>
          <w:lang w:val="nb-NO"/>
        </w:rPr>
        <w:t xml:space="preserve">công tác xây dựng VBQPPL và hoàn thiện hệ thống pháp luật. </w:t>
      </w:r>
      <w:r>
        <w:rPr>
          <w:lang w:val="nb-NO"/>
        </w:rPr>
        <w:t xml:space="preserve">Căn cứ các văn bản quy phạm pháp luật nêu trên, tổ chức pháp chế các Bộ, ngành có cơ sở pháp lý vững chắc để triển khai thực hiện các nhiệm vụ của tổ chức pháp chế. </w:t>
      </w:r>
    </w:p>
    <w:p>
      <w:pPr>
        <w:pStyle w:val="Normal"/>
        <w:spacing w:lineRule="auto" w:line="288"/>
        <w:ind w:firstLine="709"/>
        <w:jc w:val="both"/>
        <w:rPr>
          <w:lang w:val="nb-NO"/>
        </w:rPr>
      </w:pPr>
      <w:r>
        <w:rPr>
          <w:lang w:val="nb-NO"/>
        </w:rPr>
        <w:t>Thời gian tới, Bộ Tư pháp sẽ tiếp tục phối hợp với các Bộ, ngành, địa phương tiến hành rà soát, nghiên cứu để có nhiều giải pháp phù hợp nhằm đảm bảo nguồn lực và ngân sách cho công tác pháp chế, đặc biệt là khi Luật sửa đổi, bổ sung một số điều của Luật Ban hành văn bản QPPL vừa được kỳ họp thứ 9, Quốc hội khóa XIV vừa thông qua vào ngày 18/6/2020 với nhiều điểm mới.</w:t>
      </w:r>
    </w:p>
    <w:p>
      <w:pPr>
        <w:pStyle w:val="StyleHeading3Firstline127cm"/>
        <w:spacing w:lineRule="auto" w:line="288" w:before="0" w:after="0"/>
        <w:rPr/>
      </w:pPr>
      <w:r>
        <w:rPr>
          <w:b/>
          <w:spacing w:val="-4"/>
        </w:rPr>
        <w:t>10.</w:t>
      </w:r>
      <w:r>
        <w:rPr>
          <w:spacing w:val="-4"/>
        </w:rPr>
        <w:t xml:space="preserve"> </w:t>
      </w:r>
      <w:r>
        <w:rPr>
          <w:i/>
          <w:spacing w:val="-4"/>
        </w:rPr>
        <w:t>Đề nghị Bộ Tư pháp tham mưu, xây dựng các chính sách ưu đãi để tuyển dụng, bổ sung biên chế, nhân lực cho đội ngũ pháp chế bởi đặc thù của ngành thông tin và truyền thông thì ngoài nghiệp vụ pháp chế còn cần có các kỹ năng chuyên ngành để đáp ứng các yêu cầu của công tác. Đồng thời, cần có chính sách phụ cấp ưu đãi nghề cho đội ngũ cán bộ làm công tác pháp chế (Bộ Thông tin và Truyền thông, Bộ Lao động - Thương binh và Xã hội, Thanh tra Chính phủ).</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lang w:val="nb-NO"/>
        </w:rPr>
      </w:pPr>
      <w:r>
        <w:rPr>
          <w:lang w:val="nb-NO"/>
        </w:rPr>
        <w:t>Thực tế những năm qua cho thấy, cùng với việc đấy mạnh xây dựng, hoàn thiện nhà nước pháp quyền xã hội chủ nghĩa ở nước ta, cán bộ làm công tác pháp chế ngày càng được giao nhiều nhiệm vụ quan trọng, khó khăn, phức tạp. Do đó, Nghị định 55/2011/NĐ-CP quy định chức năng, nhiệm vụ, quyền hạn và tổ chức bộ máy của tổ chức pháp chế đã quy định một số chế độ, chính sách ưu đãi dành cho đội ngũ làm công tác pháp chế nhằm tạo điều kiện tốt hơn cho đội ngũ này hoàn thành tốt nhiệm vụ. Căn cứ Nghị định 55/2011/NĐ-CP, Bộ Tư pháp đã nhiều lần tham mưu, đề xuất với cấp có thẩm quyền về thực hiện chế độ, chính sách cho cán bộ pháp chế, tuy nhiên, do điều kiện khách quan hiện nay của đất nước, chế độ, chính sách quy định tại Nghị định số 55/2011/NĐ-CP vẫn chưa thực hiện được.</w:t>
      </w:r>
    </w:p>
    <w:p>
      <w:pPr>
        <w:pStyle w:val="Normal"/>
        <w:spacing w:lineRule="auto" w:line="288"/>
        <w:ind w:firstLine="709"/>
        <w:jc w:val="both"/>
        <w:rPr>
          <w:lang w:val="nb-NO"/>
        </w:rPr>
      </w:pPr>
      <w:r>
        <w:rPr>
          <w:lang w:val="nb-NO"/>
        </w:rPr>
        <w:t>Thời gian tới, để công tác pháp chế của Bộ, ngành được thực hiện thuận lợi, hiệu quả hơn, trong đó có việc thu hút nhân lực làm công tác pháp chế, Bộ Tư pháp sẽ tiếp tục phối hợp với các Bộ, ngành để tham mưu với cấp có thẩm quyền ban hành và thực hiện các chính sách ưu đãi đối với người làm công tác pháp chế.</w:t>
      </w:r>
    </w:p>
    <w:p>
      <w:pPr>
        <w:pStyle w:val="Normal"/>
        <w:spacing w:lineRule="auto" w:line="288"/>
        <w:ind w:firstLine="709"/>
        <w:jc w:val="both"/>
        <w:rPr/>
      </w:pPr>
      <w:r>
        <w:rPr>
          <w:b/>
          <w:lang w:val="nl-NL"/>
        </w:rPr>
        <w:t>11.</w:t>
      </w:r>
      <w:r>
        <w:rPr>
          <w:lang w:val="nl-NL"/>
        </w:rPr>
        <w:t xml:space="preserve"> </w:t>
      </w:r>
      <w:r>
        <w:rPr>
          <w:i/>
          <w:lang w:val="nl-NL"/>
        </w:rPr>
        <w:t xml:space="preserve">Đề nghị Bộ Tư pháp tăng cường vai trò hướng dẫn việc trao đổi, phối hợp và chia sẻ kinh nghiệm trong công tác pháp chế giữa tổ chức pháp chế các Bộ, ngành (Bộ Xây dựng, Thanh tra Chính phủ).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lang w:val="nb-NO"/>
        </w:rPr>
      </w:pPr>
      <w:r>
        <w:rPr>
          <w:lang w:val="nb-NO"/>
        </w:rPr>
        <w:t xml:space="preserve">Thời gian qua, Bộ Tư pháp đã phối hợp tốt với các Bộ, ngành trung ương và địa phương trong việc phối hợp, trao đổi, hướng dẫn chuyên môn nghiệp vụ cũng như chia sẻ kinh nghiệm trong công tác pháp chế dưới nhiều hình thức khác nhau. </w:t>
      </w:r>
    </w:p>
    <w:p>
      <w:pPr>
        <w:pStyle w:val="Normal"/>
        <w:spacing w:lineRule="auto" w:line="288"/>
        <w:ind w:firstLine="709"/>
        <w:jc w:val="both"/>
        <w:rPr>
          <w:lang w:val="nb-NO"/>
        </w:rPr>
      </w:pPr>
      <w:r>
        <w:rPr>
          <w:lang w:val="nb-NO"/>
        </w:rPr>
        <w:t xml:space="preserve">Đều đặn hằng năm, Bộ Tư pháp tổ chức Hội nghị đối thoại về công tác pháp chế thường niên tại 2 miền Nam - Bắc, là diễn đàn để các Bộ, ngành, địa phương có dịp để trao đổi, giao lưu, chia sẻ kinh nghiệm trong công tác pháp chế, để từ đó rút ra bài học kinh nghiệm cho cơ quan, đơn vị mình, qua đó góp phần nâng cao chất lượng, hiệu quả công tác pháp chế... Bộ Tư pháp đề nghị, tại các Hội nghị này, lãnh đạo các tổ chức pháp chế bố trí thời gian tham dự để nắm bắt những văn bản mới liên quan đến công tác pháp chế, đồng thời, tăng cường giao lưu, học hỏi kinh nghiệm về công tác pháp chế để triển khai công tác pháp chế tại bộ, ngành mình hiệu quả hơn nữa. Bên cạnh đó, năm nay, Bộ Tư pháp sẽ phối hợp với các bộ, ngành để tổ chức hoạt động sinh hoạt pháp chế bộ, ngành, góp phần tăng cường hơn nữa sự gắn kết giữa các tổ chức pháp chế bộ, ngành. </w:t>
      </w:r>
    </w:p>
    <w:p>
      <w:pPr>
        <w:pStyle w:val="Normal"/>
        <w:spacing w:lineRule="auto" w:line="288"/>
        <w:ind w:firstLine="709"/>
        <w:jc w:val="both"/>
        <w:rPr/>
      </w:pPr>
      <w:r>
        <w:rPr>
          <w:b/>
          <w:color w:val="000000"/>
          <w:shd w:fill="FFFFFF" w:val="clear"/>
          <w:lang w:val="nl-NL"/>
        </w:rPr>
        <w:t>12.</w:t>
      </w:r>
      <w:r>
        <w:rPr>
          <w:color w:val="000000"/>
          <w:shd w:fill="FFFFFF" w:val="clear"/>
          <w:lang w:val="nl-NL"/>
        </w:rPr>
        <w:t xml:space="preserve"> </w:t>
      </w:r>
      <w:r>
        <w:rPr>
          <w:i/>
          <w:color w:val="000000"/>
          <w:shd w:fill="FFFFFF" w:val="clear"/>
          <w:lang w:val="nl-NL"/>
        </w:rPr>
        <w:t xml:space="preserve">Đề nghị Bộ Tư pháp tổng kết, đánh giá việc tổ chức thực hiện Nghị định số 55/2011/NĐ-CP ngày 04 tháng 07 năm 2011 của Chính phủ quy định chức năng, nhiệm vụ, quyền hạn và tổ chức bộ máy của tổ chức pháp chế và các văn bản liên quan để tiếp tục hoàn thiện chức năng, nhiệm vụ, quyền hạn, tổ chức bộ máy và nâng cao chất lượng hoạt động của tổ chức pháp chế (Ủy ban Dân tộc, UBND tỉnh Đắk Nông).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lang w:val="nb-NO"/>
        </w:rPr>
      </w:pPr>
      <w:r>
        <w:rPr>
          <w:lang w:val="nb-NO"/>
        </w:rPr>
        <w:t xml:space="preserve">Ngày 30/6/2017, Bộ Tư pháp đã có Báo cáo số 188/BC-BTP về đánh giá tình hình thực hiện Nghị định số 55/2011/NĐ-CP ngày 04/7/2011 của Chính phủ quy định chức năng, nhiệm vụ, quyền hạn và tổ chức bộ máy của tổ chức pháp chế. Qua đánh giá cho thấy, sau hơn 6 năm tổ chức thực hiện Nghị định số 55/2011/NĐ-CP, bên cạnh những kết quả đã đạt được, vẫn còn một số bất cập, hạn chế cần phải kịp thời khắc phục. Một trong những nguyên nhân của tồn tại, hạn chế là do chính bản thân các quy định của Nghị định số 55/2011/NĐ-CP, trong đó có một số quy định chưa phù hợp với thực tiễn (về chức năng, nhiệm vụ của tổ chức pháp chế, người làm công tác pháp chế; quy định về tổ chức pháp chế..). </w:t>
      </w:r>
    </w:p>
    <w:p>
      <w:pPr>
        <w:pStyle w:val="Normal"/>
        <w:spacing w:lineRule="auto" w:line="288"/>
        <w:ind w:firstLine="709"/>
        <w:jc w:val="both"/>
        <w:rPr>
          <w:lang w:val="nb-NO"/>
        </w:rPr>
      </w:pPr>
      <w:r>
        <w:rPr>
          <w:lang w:val="nb-NO"/>
        </w:rPr>
        <w:t>Do đó, để có cơ sở cho việc kiến nghị với  cấp có thẩm quyền trong việc sửa đổi, bổ sung Nghị định số 55/2011/NĐ-CP, thời gian tới, Bộ Tư pháp sẽ tiến hành tổng kết tình hình thực hiện Nghị định này để đánh giá toàn diện, khách quan về kết quả, tồn tại, hạn chế, cũng như nguyên nhân trong công tác pháp chế và kiến nghị các giải pháp hợp lý, khả thi nhằm tiếp tục hoàn thiện chức năng, nhiệm vụ, quyền hạn, tổ chức bộ máy và nâng cao chất lượng hoạt động của tổ chức pháp chế trong thời gian tới.</w:t>
      </w:r>
    </w:p>
    <w:p>
      <w:pPr>
        <w:pStyle w:val="Normal"/>
        <w:spacing w:lineRule="auto" w:line="288"/>
        <w:ind w:firstLine="709"/>
        <w:jc w:val="both"/>
        <w:rPr/>
      </w:pPr>
      <w:r>
        <w:rPr>
          <w:b/>
          <w:lang w:val="it-IT"/>
        </w:rPr>
        <w:t xml:space="preserve">13. </w:t>
      </w:r>
      <w:r>
        <w:rPr>
          <w:i/>
          <w:lang w:val="it-IT"/>
        </w:rPr>
        <w:t>Đề xuất Bộ Tư pháp phối hợp với Bộ Nội vụ và các Bộ, ngành liên quan để tổ chức nghiên cứu đề ra số lượng biên chế cũng như cơ cấu tổ chức của các tổ chức pháp chế trực thuộc các Bộ, một số doanh nghiệp nhà nước lớn, công tác pháp chế được tiến hành ổn định, nhanh chóng, thường xuyên và đúng pháp luật”</w:t>
      </w:r>
      <w:r>
        <w:rPr>
          <w:b/>
          <w:i/>
          <w:lang w:val="it-IT"/>
        </w:rPr>
        <w:t xml:space="preserve"> </w:t>
      </w:r>
      <w:r>
        <w:rPr>
          <w:i/>
          <w:lang w:val="it-IT"/>
        </w:rPr>
        <w:t xml:space="preserve">(Bộ Thông tin &amp; Truyền thông). </w:t>
      </w:r>
    </w:p>
    <w:p>
      <w:pPr>
        <w:pStyle w:val="Normal"/>
        <w:spacing w:lineRule="auto" w:line="288"/>
        <w:ind w:firstLine="709"/>
        <w:jc w:val="both"/>
        <w:rPr/>
      </w:pPr>
      <w:r>
        <w:rPr>
          <w:b/>
          <w:u w:val="single"/>
          <w:lang w:val="it-IT"/>
        </w:rPr>
        <w:t>Trả lời</w:t>
      </w:r>
      <w:r>
        <w:rPr>
          <w:b/>
          <w:lang w:val="it-IT"/>
        </w:rPr>
        <w:t>:</w:t>
      </w:r>
    </w:p>
    <w:p>
      <w:pPr>
        <w:pStyle w:val="Normal"/>
        <w:spacing w:lineRule="auto" w:line="288"/>
        <w:ind w:firstLine="709"/>
        <w:jc w:val="both"/>
        <w:rPr>
          <w:lang w:val="nb-NO"/>
        </w:rPr>
      </w:pPr>
      <w:r>
        <w:rPr>
          <w:lang w:val="nb-NO"/>
        </w:rPr>
        <w:t>Để công tác pháp chế tại các Bộ, ngành, doanh nghiệp nhà nước được tiến hành ổn định, nhanh chóng, thường xuyên và đúng pháp luật, thời gian tới Bộ Tư pháp sẽ nghiên cứu kiến nghị của Quý Bộ để tham mưu cấp có thẩm quyền có các quy định cho phù hợp với tình hình công tác pháp chế tại các Bộ, ngành và doanh nghiệp.</w:t>
      </w:r>
    </w:p>
    <w:p>
      <w:pPr>
        <w:pStyle w:val="Normal"/>
        <w:spacing w:lineRule="auto" w:line="288"/>
        <w:ind w:firstLine="709"/>
        <w:jc w:val="both"/>
        <w:rPr>
          <w:lang w:val="nb-NO"/>
        </w:rPr>
      </w:pPr>
      <w:r>
        <w:rPr>
          <w:lang w:val="nb-NO"/>
        </w:rPr>
        <w:t>Bên cạnh đó, thời gian tới, Bộ Tư pháp sẽ phối hợp với các Bộ, ngành, địa phương, doanh nghiệp nghiên cứu, tham mưu với cấp có thẩm quyền để sửa đổi, bổ sung Nghị định số 55/2011/NĐ-CP với các quy định cho phù hợp với tình hình thực tế công tác pháp chế tại các cơ quan, doanh nghiệp, trong đó có cơ cấu, tổ chức, chức năng, nhiệm vụ, quyền hạn và biên chế của tổ chức pháp chế.</w:t>
      </w:r>
    </w:p>
    <w:p>
      <w:pPr>
        <w:pStyle w:val="Normal"/>
        <w:spacing w:lineRule="auto" w:line="288"/>
        <w:ind w:firstLine="709"/>
        <w:jc w:val="both"/>
        <w:rPr>
          <w:lang w:val="it-IT"/>
        </w:rPr>
      </w:pPr>
      <w:r>
        <w:rPr>
          <w:b/>
          <w:lang w:val="it-IT"/>
        </w:rPr>
        <w:t xml:space="preserve">14. </w:t>
      </w:r>
      <w:r>
        <w:rPr>
          <w:i/>
          <w:lang w:val="it-IT"/>
        </w:rPr>
        <w:t>Đề nghị Bộ Tư pháp tham mưu cho Chính phủ có cơ chế thu hút, bố trí nguồn nhân lực có chất lượng cao làm việc tại các tổ chức pháp chế của Bộ, ngành nhằm nâng cao hơn nữa chất lượng, hiệu quả công tác quản lý nhà nước bằng pháp luật (Bộ Xây dựng).</w:t>
      </w:r>
    </w:p>
    <w:p>
      <w:pPr>
        <w:pStyle w:val="Normal"/>
        <w:spacing w:lineRule="auto" w:line="288"/>
        <w:ind w:firstLine="709"/>
        <w:jc w:val="both"/>
        <w:rPr/>
      </w:pPr>
      <w:r>
        <w:rPr>
          <w:b/>
          <w:u w:val="single"/>
          <w:lang w:val="it-IT"/>
        </w:rPr>
        <w:t>Trả lời</w:t>
      </w:r>
      <w:r>
        <w:rPr>
          <w:b/>
          <w:lang w:val="it-IT"/>
        </w:rPr>
        <w:t>:</w:t>
      </w:r>
    </w:p>
    <w:p>
      <w:pPr>
        <w:pStyle w:val="Normal"/>
        <w:spacing w:lineRule="auto" w:line="288"/>
        <w:ind w:firstLine="709"/>
        <w:jc w:val="both"/>
        <w:rPr>
          <w:lang w:val="nb-NO"/>
        </w:rPr>
      </w:pPr>
      <w:r>
        <w:rPr>
          <w:lang w:val="nb-NO"/>
        </w:rPr>
        <w:t>Thực tế những năm qua cho thấy, cùng với việc đẩy mạnh xây dựng, hoàn thiện nhà nước pháp quyền xã hội chủ nghĩa ở nước ta, cán bộ làm công tác pháp chế ngày càng được giao nhiều nhiệm vụ quan trọng, khó khăn, phức tạp, đòi hỏi phải có một đội ngũ cán bộ pháp chế có trình độ chuyên môn, kỹ năng nghiệp vụ ngang tầm nhiệm vụ. Do đó, Nghị định 55/2011/NĐ-CP quy định chức năng, nhiệm vụ, quyền hạn và tổ chức bộ máy của tổ chức pháp chế đã quy định một số chế độ, chính sách ưu đãi dành cho đội ngũ làm công tác pháp chế nhằm tạo điều kiện tốt hơn cho đội ngũ này hoàn thành tốt nhiệm vụ, đồng thời qua đó thu hút nguồn nhân lực có chất lượng cao làm việc tại các tổ chức pháp chế của Bộ, ngành. Căn cứ Nghị định 55/2011/NĐ-CP, Bộ Tư pháp đã nhiều lần tham mưu, đề xuất với cấp có thẩm quyền về thực hiện chế độ, chính sách cho cán bộ pháp chế, tuy nhiên, do điều kiện khách quan hiện nay của đất nước, chế độ, chính sách quy định tại Nghị định số 55/2011/NĐ-CP vẫn chưa thực hiện được.</w:t>
      </w:r>
    </w:p>
    <w:p>
      <w:pPr>
        <w:pStyle w:val="Normal"/>
        <w:spacing w:lineRule="auto" w:line="288"/>
        <w:ind w:firstLine="709"/>
        <w:jc w:val="both"/>
        <w:rPr>
          <w:lang w:val="nb-NO"/>
        </w:rPr>
      </w:pPr>
      <w:r>
        <w:rPr>
          <w:lang w:val="nb-NO"/>
        </w:rPr>
        <w:t>Thời gian tới, để công tác pháp chế của Bộ, ngành được thực hiện thuận lợi, có chất lượng, hiệu quả hơn, Bộ Tư pháp sẽ tiếp tục phối hợp với các Bộ, ngành để tham mưu với cấp có thẩm quyền ban hành và thực hiện các chính sách đối với người làm công tác pháp chế, trong đó có chính sách đặc thù để ưu tiên thu hút, bố trí nguồn nhân lực có chất lượng cao làm công tác pháp chế tại các bộ, ngành, địa phương.</w:t>
      </w:r>
    </w:p>
    <w:p>
      <w:pPr>
        <w:pStyle w:val="Normal"/>
        <w:spacing w:lineRule="auto" w:line="288"/>
        <w:ind w:firstLine="709"/>
        <w:jc w:val="both"/>
        <w:rPr>
          <w:b/>
          <w:b/>
          <w:color w:val="000000"/>
          <w:spacing w:val="-2"/>
          <w:lang w:val="nl-NL"/>
        </w:rPr>
      </w:pPr>
      <w:r>
        <w:rPr>
          <w:b/>
          <w:color w:val="000000"/>
          <w:spacing w:val="-2"/>
          <w:lang w:val="nl-NL"/>
        </w:rPr>
        <w:t>II. LĨNH VỰC KIỂM TRA, RÀ SOÁT, HỢP NHẤT VĂN BẢN QUY PHẠM PHÁP LUẬT, PHÁP ĐIỂN HỆ THỐNG QUY PHẠM PHÁP LUẬT</w:t>
      </w:r>
    </w:p>
    <w:p>
      <w:pPr>
        <w:pStyle w:val="Normal"/>
        <w:spacing w:lineRule="auto" w:line="288"/>
        <w:ind w:firstLine="709"/>
        <w:jc w:val="both"/>
        <w:rPr/>
      </w:pPr>
      <w:r>
        <w:rPr>
          <w:b/>
          <w:lang w:val="nb-NO"/>
        </w:rPr>
        <w:t>1.</w:t>
      </w:r>
      <w:r>
        <w:rPr>
          <w:lang w:val="nb-NO"/>
        </w:rPr>
        <w:t xml:space="preserve"> </w:t>
      </w:r>
      <w:r>
        <w:rPr>
          <w:i/>
          <w:lang w:val="hr-HR"/>
        </w:rPr>
        <w:t>Đề nghị Bộ Tư pháp thường xuyên mở các lớp tập huấn</w:t>
      </w:r>
      <w:r>
        <w:rPr>
          <w:i/>
          <w:lang w:val="nb-NO"/>
        </w:rPr>
        <w:t xml:space="preserve"> nghiệp vụ cho cán bộ, công chức làm công tác kiểm tra, xử lý, rà soát, hệ thống hóa văn bản quy phạm pháp luật cho cán bộ, công chức làm công tác xây dựng pháp luật tại các địa phương (UBND các tỉnh Cao Bằng, Hà Giang, Hà Tĩnh).</w:t>
      </w:r>
    </w:p>
    <w:p>
      <w:pPr>
        <w:pStyle w:val="Normal"/>
        <w:spacing w:lineRule="auto" w:line="288"/>
        <w:ind w:firstLine="709"/>
        <w:jc w:val="both"/>
        <w:rPr>
          <w:i/>
          <w:i/>
          <w:lang w:val="nl-NL"/>
        </w:rPr>
      </w:pPr>
      <w:r>
        <w:rPr>
          <w:i/>
          <w:lang w:val="nl-NL"/>
        </w:rPr>
        <w:t>Đề nghị Bộ Tư pháp thường xuyên tổ chức phổ biến các văn bản pháp luật mới ban hành và định kỳ tổ chức tập huấn nghiệp vụ cho cán bộ làm công tác pháp chế, như nghiệp vụ kiểm tra, rà soát, hệ thống hóa, pháp điển hóa văn bản quy phạm pháp luật (Thanh tra Chính phủ, Ủy ban Dân tộc).</w:t>
      </w:r>
    </w:p>
    <w:p>
      <w:pPr>
        <w:pStyle w:val="Normal"/>
        <w:spacing w:lineRule="auto" w:line="288"/>
        <w:ind w:firstLine="709"/>
        <w:jc w:val="both"/>
        <w:rPr/>
      </w:pPr>
      <w:r>
        <w:rPr>
          <w:b/>
          <w:u w:val="single"/>
          <w:lang w:val="nl-NL"/>
        </w:rPr>
        <w:t>Trả lời</w:t>
      </w:r>
      <w:r>
        <w:rPr>
          <w:b/>
          <w:lang w:val="nl-NL"/>
        </w:rPr>
        <w:t xml:space="preserve">: </w:t>
      </w:r>
    </w:p>
    <w:p>
      <w:pPr>
        <w:pStyle w:val="Normal"/>
        <w:widowControl w:val="false"/>
        <w:tabs>
          <w:tab w:val="clear" w:pos="720"/>
          <w:tab w:val="left" w:pos="851" w:leader="none"/>
        </w:tabs>
        <w:autoSpaceDE w:val="false"/>
        <w:spacing w:lineRule="auto" w:line="288"/>
        <w:ind w:firstLine="709"/>
        <w:jc w:val="both"/>
        <w:rPr/>
      </w:pPr>
      <w:r>
        <w:rPr/>
        <w:t xml:space="preserve">Thời gian qua, Bộ Tư pháp </w:t>
      </w:r>
      <w:r>
        <w:rPr>
          <w:shd w:fill="FFFFFF" w:val="clear"/>
        </w:rPr>
        <w:t xml:space="preserve">luôn chú trọng và tăng cường tập huấn, hướng dẫn nghiệp vụ cho công chức thực hiện công tác kiểm tra, </w:t>
      </w:r>
      <w:r>
        <w:rPr/>
        <w:t xml:space="preserve">xử lý, rà soát, hệ thống hóa văn bản và pháp điển hệ thống QPPL </w:t>
      </w:r>
      <w:r>
        <w:rPr>
          <w:shd w:fill="FFFFFF" w:val="clear"/>
        </w:rPr>
        <w:t>thông qua các lớp</w:t>
      </w:r>
      <w:r>
        <w:rPr>
          <w:i/>
          <w:shd w:fill="FFFFFF" w:val="clear"/>
        </w:rPr>
        <w:t xml:space="preserve"> </w:t>
      </w:r>
      <w:r>
        <w:rPr>
          <w:lang w:val="fr-FR"/>
        </w:rPr>
        <w:t xml:space="preserve">bồi dưỡng nghiệp vụ về công tác soạn thảo, ban hành văn bản QPPL do Bộ Tư pháp tổ chức hằng năm, trong đó, Cục Kiểm tra văn bản QPPL là đơn vị trực tiếp tập huấn, hướng dẫn về công tác kiểm tra, rà soát, hệ thống hóa văn bản và pháp điển. </w:t>
      </w:r>
    </w:p>
    <w:p>
      <w:pPr>
        <w:pStyle w:val="Normal"/>
        <w:spacing w:lineRule="auto" w:line="288"/>
        <w:ind w:firstLine="709"/>
        <w:jc w:val="both"/>
        <w:rPr>
          <w:spacing w:val="-2"/>
          <w:lang w:val="nl-NL"/>
        </w:rPr>
      </w:pPr>
      <w:r>
        <w:rPr>
          <w:lang w:val="fr-FR"/>
        </w:rPr>
        <w:t xml:space="preserve">Bên cạnh đó, </w:t>
      </w:r>
      <w:r>
        <w:rPr>
          <w:bCs/>
          <w:lang w:val="de-DE"/>
        </w:rPr>
        <w:t>Cục Kiểm tra văn bản QPPL đã tổ chức nhiều Hội nghị, hội thảo, tọa đàm liên quan đến công tác kiểm tra, rà soát, hệ thống hóa văn bản QPPL và pháp điển hệ thống QPPL với thành phần tham gia là đại diện tổ chức pháp chế các Bộ, ngành và Sở Tư pháp các địa phương, trong đó có nội dung tập huấn, hướng dẫn nghiệp vụ, g</w:t>
      </w:r>
      <w:r>
        <w:rPr>
          <w:spacing w:val="-2"/>
          <w:lang w:val="nl-NL"/>
        </w:rPr>
        <w:t>iải đáp và tháo gỡ các vướng mắc, khó khăn của  các bộ, ngành, địa phương trong quá trình triển khai các công tác nêu trên</w:t>
      </w:r>
      <w:r>
        <w:rPr>
          <w:bCs/>
          <w:lang w:val="de-DE"/>
        </w:rPr>
        <w:t xml:space="preserve">. Ví dụ trong năm 2019, Cục Kiểm tra văn bản QPPL đã tổ chức một số hội thảo chuyên sâu về văn bản trong lĩnh vực tài nguyên, môi trường và kinh tế như: </w:t>
      </w:r>
      <w:r>
        <w:rPr/>
        <w:t xml:space="preserve">Hội thảo về “Công tác kiểm tra VBQPPL trong lĩnh vực tài nguyên môi trường” </w:t>
      </w:r>
      <w:r>
        <w:rPr>
          <w:lang w:val="vi-VN"/>
        </w:rPr>
        <w:t>(tại TP Cần Thơ)</w:t>
      </w:r>
      <w:r>
        <w:rPr/>
        <w:t xml:space="preserve">; </w:t>
      </w:r>
      <w:r>
        <w:rPr>
          <w:lang w:val="vi-VN"/>
        </w:rPr>
        <w:t xml:space="preserve">Hội thảo về “Công ước Quốc tế về Hệ thống hài hòa mô tả và mã hóa hàng hóa và vấn đề nội luật hóa </w:t>
      </w:r>
      <w:r>
        <w:rPr>
          <w:lang w:val="nb-NO"/>
        </w:rPr>
        <w:t>-</w:t>
      </w:r>
      <w:r>
        <w:rPr>
          <w:lang w:val="vi-VN"/>
        </w:rPr>
        <w:t xml:space="preserve"> các nội dung cần lưu ý khi kiểm tra văn bản trong lĩnh vực thuế, hải quan</w:t>
      </w:r>
      <w:r>
        <w:rPr/>
        <w:t xml:space="preserve">” </w:t>
      </w:r>
      <w:r>
        <w:rPr>
          <w:lang w:val="vi-VN"/>
        </w:rPr>
        <w:t>(tại TP Hà Nội);</w:t>
      </w:r>
      <w:r>
        <w:rPr>
          <w:b/>
        </w:rPr>
        <w:t xml:space="preserve"> </w:t>
      </w:r>
      <w:r>
        <w:rPr>
          <w:lang w:val="vi-VN"/>
        </w:rPr>
        <w:t xml:space="preserve">Hội thảo </w:t>
      </w:r>
      <w:r>
        <w:rPr/>
        <w:t>“K</w:t>
      </w:r>
      <w:r>
        <w:rPr>
          <w:lang w:val="vi-VN"/>
        </w:rPr>
        <w:t>hảo sát, kiểm tra tình hình thực hiện công tác kiểm tra, rà soát, hệ thống hóa văn bản QPPL</w:t>
      </w:r>
      <w:r>
        <w:rPr/>
        <w:t xml:space="preserve"> (tại TP Hồ Chí Minh); </w:t>
      </w:r>
      <w:r>
        <w:rPr>
          <w:lang w:val="vi-VN"/>
        </w:rPr>
        <w:t>Hội thảo về kiểm tra văn bản trong lĩnh vực kinh tế (tại TP Hà Nội)</w:t>
      </w:r>
      <w:r>
        <w:rPr/>
        <w:t>; các c</w:t>
      </w:r>
      <w:r>
        <w:rPr>
          <w:lang w:val="vi-VN"/>
        </w:rPr>
        <w:t>uộc họp giao ban định kỳ hằng quý về công tác kiểm tra, xử lý văn bản QPPL (tại TP Hồ Chí Minh và TP Đà Nẵng)</w:t>
      </w:r>
      <w:r>
        <w:rPr/>
        <w:t xml:space="preserve">. Đối với công tác pháp điển, có các </w:t>
      </w:r>
      <w:r>
        <w:rPr>
          <w:lang w:val="vi-VN"/>
        </w:rPr>
        <w:t>Hội thảo về thực trạng và giải pháp nâng cao hiệu quả tra cứu, tìm kiếm các quy định của pháp luật trong Bộ Pháp điển Việt Nam (tại TP Hồ Chí Minh);</w:t>
      </w:r>
      <w:r>
        <w:rPr>
          <w:b/>
          <w:bCs/>
          <w:color w:val="333333"/>
          <w:shd w:fill="FFFFFF" w:val="clear"/>
        </w:rPr>
        <w:t xml:space="preserve"> </w:t>
      </w:r>
      <w:r>
        <w:rPr>
          <w:bCs/>
          <w:color w:val="000000"/>
          <w:shd w:fill="FFFFFF" w:val="clear"/>
        </w:rPr>
        <w:t>các</w:t>
      </w:r>
      <w:r>
        <w:rPr>
          <w:b/>
          <w:bCs/>
          <w:color w:val="333333"/>
          <w:shd w:fill="FFFFFF" w:val="clear"/>
        </w:rPr>
        <w:t xml:space="preserve"> </w:t>
      </w:r>
      <w:r>
        <w:rPr>
          <w:bCs/>
          <w:color w:val="000000"/>
          <w:shd w:fill="FFFFFF" w:val="clear"/>
        </w:rPr>
        <w:t>Hội nghị giới thiệu và hướng dẫn khai thác, sử dụng Bộ pháp điển tại các địa phương: TP Hà Nội, Đà Nẵng, Đắc Lắc, Sơn La…)</w:t>
      </w:r>
      <w:r>
        <w:rPr/>
        <w:t xml:space="preserve">. </w:t>
      </w:r>
      <w:r>
        <w:rPr>
          <w:bCs/>
          <w:lang w:val="de-DE"/>
        </w:rPr>
        <w:t xml:space="preserve">Ngoài ra, thời gian qua, </w:t>
      </w:r>
      <w:r>
        <w:rPr>
          <w:spacing w:val="-2"/>
          <w:lang w:val="nl-NL"/>
        </w:rPr>
        <w:t xml:space="preserve">Cục Kiểm tra văn bản QPPL đã cử nhiều lượt công chức làm báo cáo viên tập huấn kỹ năng nghiệp vụ kiểm tra, rà soát, hệ thống hóa văn bản QPPL, pháp điển hệ thống QPPL do các bộ, địa phương tổ chức (như: Bộ </w:t>
      </w:r>
      <w:r>
        <w:rPr/>
        <w:t>Nội vụ, Bộ Giáo dục và đào tạo, Bộ Thông tin và truyền thông, Bộ Tài nguyên và Môi trường, Bộ Y tế, Bộ Tài chính; các địa phương như: Lạng Sơn, Bắc Giang, Bà Rịa - Vũng Tàu, Quảng Ninh, Hà Nội, Lào Cai, Điện Biên</w:t>
      </w:r>
      <w:r>
        <w:rPr>
          <w:lang w:val="nl-NL"/>
        </w:rPr>
        <w:t>,</w:t>
      </w:r>
      <w:r>
        <w:rPr/>
        <w:t xml:space="preserve"> </w:t>
      </w:r>
      <w:r>
        <w:rPr>
          <w:lang w:val="vi-VN"/>
        </w:rPr>
        <w:t>Sơn La, Cà Mau...</w:t>
      </w:r>
      <w:r>
        <w:rPr/>
        <w:t>)</w:t>
      </w:r>
    </w:p>
    <w:p>
      <w:pPr>
        <w:pStyle w:val="Titlefoder"/>
        <w:spacing w:lineRule="auto" w:line="288" w:before="0" w:after="0"/>
        <w:ind w:firstLine="709"/>
        <w:jc w:val="both"/>
        <w:textAlignment w:val="baseline"/>
        <w:rPr>
          <w:b/>
          <w:b/>
          <w:bCs/>
          <w:caps/>
          <w:color w:val="FF0000"/>
          <w:sz w:val="28"/>
          <w:szCs w:val="28"/>
        </w:rPr>
      </w:pPr>
      <w:r>
        <w:rPr>
          <w:color w:val="000000"/>
          <w:sz w:val="28"/>
          <w:szCs w:val="28"/>
        </w:rPr>
        <w:t>Bên cạnh đó, Cục Kiểm tra văn bản QPPL - Bộ Tư pháp đã tổ chức biên soạn, phát hành và đăng tải công khai trên Cổng Thông tin điện tử Bộ Tư pháp và Cổng Thông tin điện tử pháp điển các cuốn sách nghiệp vụ về các công tác nêu trên như: S</w:t>
      </w:r>
      <w:hyperlink r:id="rId2">
        <w:r>
          <w:rPr>
            <w:rStyle w:val="InternetLink"/>
            <w:color w:val="000000"/>
            <w:sz w:val="28"/>
            <w:szCs w:val="28"/>
            <w:u w:val="none"/>
          </w:rPr>
          <w:t>ổ tay Hướng dẫn nghiệp vụ rà soát, hệ thống hóa văn bản QPPL năm 2016</w:t>
        </w:r>
      </w:hyperlink>
      <w:r>
        <w:rPr>
          <w:color w:val="000000"/>
          <w:sz w:val="28"/>
          <w:szCs w:val="28"/>
        </w:rPr>
        <w:t>; S</w:t>
      </w:r>
      <w:hyperlink r:id="rId3">
        <w:r>
          <w:rPr>
            <w:rStyle w:val="InternetLink"/>
            <w:color w:val="000000"/>
            <w:sz w:val="28"/>
            <w:szCs w:val="28"/>
            <w:u w:val="none"/>
          </w:rPr>
          <w:t>ổ tay hướng dẫn nghiệp vụ kiểm tra văn bản quy phạm pháp luật năm 2016</w:t>
        </w:r>
      </w:hyperlink>
      <w:r>
        <w:rPr>
          <w:sz w:val="28"/>
          <w:szCs w:val="28"/>
        </w:rPr>
        <w:t xml:space="preserve">; </w:t>
      </w:r>
      <w:hyperlink r:id="rId4">
        <w:r>
          <w:rPr>
            <w:rStyle w:val="InternetLink"/>
            <w:color w:val="000000"/>
            <w:sz w:val="28"/>
            <w:szCs w:val="28"/>
            <w:u w:val="none"/>
          </w:rPr>
          <w:t>Sổ tay tình huống nghiệp vụ kiểm tra, xử lý văn bản QPPL năm 2018</w:t>
        </w:r>
      </w:hyperlink>
      <w:r>
        <w:rPr>
          <w:color w:val="000000"/>
          <w:sz w:val="28"/>
          <w:szCs w:val="28"/>
        </w:rPr>
        <w:t xml:space="preserve"> tại địa chỉ </w:t>
      </w:r>
      <w:r>
        <w:rPr>
          <w:sz w:val="28"/>
          <w:szCs w:val="28"/>
          <w:lang w:val="fr-FR"/>
        </w:rPr>
        <w:t xml:space="preserve">điện tử: </w:t>
      </w:r>
      <w:hyperlink r:id="rId5">
        <w:r>
          <w:rPr>
            <w:rStyle w:val="InternetLink"/>
            <w:i/>
            <w:color w:val="000000"/>
            <w:sz w:val="28"/>
            <w:szCs w:val="28"/>
            <w:u w:val="none"/>
          </w:rPr>
          <w:t>http://hdnv.moj.gov.vn/Pages/trang-chu.aspx?lvid=21</w:t>
        </w:r>
      </w:hyperlink>
      <w:r>
        <w:rPr>
          <w:sz w:val="28"/>
          <w:szCs w:val="28"/>
        </w:rPr>
        <w:t xml:space="preserve"> hoặc </w:t>
      </w:r>
      <w:r>
        <w:rPr>
          <w:i/>
          <w:sz w:val="28"/>
          <w:szCs w:val="28"/>
        </w:rPr>
        <w:t>Trang thông tin về kiểm tra, rà soát, hệ thống hóa và hợp nhất văn bản QPPL</w:t>
      </w:r>
      <w:r>
        <w:rPr>
          <w:sz w:val="28"/>
          <w:szCs w:val="28"/>
        </w:rPr>
        <w:t xml:space="preserve"> tại Cổng </w:t>
      </w:r>
      <w:r>
        <w:rPr>
          <w:color w:val="000000"/>
          <w:sz w:val="28"/>
          <w:szCs w:val="28"/>
        </w:rPr>
        <w:t>Thông tin điện tử Bộ Tư pháp; Sổ tay hướng dẫn nghiệp vụ pháp điển (tại Mục hướng dẫn nghiệp vụ) tại Cổng Thông tin điện tử pháp điển (địa chỉ: http://phapdien.moj.gov.vn)</w:t>
      </w:r>
      <w:r>
        <w:rPr>
          <w:b/>
          <w:bCs/>
          <w:caps/>
          <w:color w:val="000000"/>
          <w:sz w:val="28"/>
          <w:szCs w:val="28"/>
        </w:rPr>
        <w:t>.</w:t>
      </w:r>
    </w:p>
    <w:p>
      <w:pPr>
        <w:pStyle w:val="Titlefoder"/>
        <w:spacing w:lineRule="auto" w:line="288" w:before="0" w:after="0"/>
        <w:ind w:firstLine="709"/>
        <w:jc w:val="both"/>
        <w:textAlignment w:val="baseline"/>
        <w:rPr>
          <w:color w:val="000000"/>
          <w:sz w:val="28"/>
          <w:szCs w:val="28"/>
        </w:rPr>
      </w:pPr>
      <w:r>
        <w:rPr>
          <w:sz w:val="28"/>
          <w:szCs w:val="28"/>
          <w:lang w:val="fr-FR"/>
        </w:rPr>
        <w:t xml:space="preserve">Đề nghị các bộ, ngành, địa phương tiếp tục quan tâm, truy cập vào các địa chỉ nêu trên </w:t>
      </w:r>
      <w:r>
        <w:rPr>
          <w:color w:val="000000"/>
          <w:sz w:val="28"/>
          <w:szCs w:val="28"/>
        </w:rPr>
        <w:t>để nghiên cứu, tham khảo các tài liệu liên quan phục vụ cho việc nâng cao trình độ, kỹ năng nghiệp vụ công tác; cử công chức đúng thành phần tham gia đầy đủ các hội thảo, hội nghị, tọa đàm về công tác kiểm tra, rà soát, hệ thống hóa văn bản QPPL và pháp điển hệ thống QPPL.</w:t>
      </w:r>
    </w:p>
    <w:p>
      <w:pPr>
        <w:pStyle w:val="Normal"/>
        <w:spacing w:lineRule="auto" w:line="288"/>
        <w:ind w:firstLine="709"/>
        <w:jc w:val="both"/>
        <w:rPr/>
      </w:pPr>
      <w:r>
        <w:rPr>
          <w:b/>
          <w:color w:val="000000"/>
          <w:shd w:fill="FFFFFF" w:val="clear"/>
        </w:rPr>
        <w:t>2.</w:t>
      </w:r>
      <w:r>
        <w:rPr>
          <w:color w:val="000000"/>
          <w:shd w:fill="FFFFFF" w:val="clear"/>
        </w:rPr>
        <w:t xml:space="preserve"> </w:t>
      </w:r>
      <w:r>
        <w:rPr>
          <w:i/>
          <w:color w:val="000000"/>
        </w:rPr>
        <w:t xml:space="preserve">Theo quy định tại Khoản 2 Điều 72 Luật Hộ tịch: </w:t>
      </w:r>
    </w:p>
    <w:p>
      <w:pPr>
        <w:pStyle w:val="Normal"/>
        <w:spacing w:lineRule="auto" w:line="288"/>
        <w:ind w:firstLine="709"/>
        <w:jc w:val="both"/>
        <w:rPr>
          <w:i/>
          <w:i/>
          <w:color w:val="000000"/>
        </w:rPr>
      </w:pPr>
      <w:r>
        <w:rPr>
          <w:i/>
          <w:color w:val="000000"/>
        </w:rPr>
        <w:t>“</w:t>
      </w:r>
      <w:r>
        <w:rPr>
          <w:i/>
          <w:color w:val="000000"/>
        </w:rPr>
        <w:t>2. Công chức Tư pháp - Hộ tịch cấp xã phải có các tiêu chuẩn sau:</w:t>
      </w:r>
    </w:p>
    <w:p>
      <w:pPr>
        <w:pStyle w:val="Normal"/>
        <w:spacing w:lineRule="auto" w:line="288"/>
        <w:ind w:firstLine="709"/>
        <w:jc w:val="both"/>
        <w:rPr>
          <w:i/>
          <w:i/>
          <w:color w:val="000000"/>
          <w:spacing w:val="4"/>
        </w:rPr>
      </w:pPr>
      <w:r>
        <w:rPr>
          <w:i/>
          <w:color w:val="000000"/>
          <w:spacing w:val="4"/>
        </w:rPr>
        <w:t>a) Có trình độ từ trung cấp luật trở lên và đã được bồi dưỡng nghiệp vụ hộ tịch;</w:t>
      </w:r>
    </w:p>
    <w:p>
      <w:pPr>
        <w:pStyle w:val="Normal"/>
        <w:spacing w:lineRule="auto" w:line="288"/>
        <w:ind w:firstLine="709"/>
        <w:jc w:val="both"/>
        <w:rPr>
          <w:i/>
          <w:i/>
          <w:color w:val="000000"/>
          <w:spacing w:val="-2"/>
        </w:rPr>
      </w:pPr>
      <w:r>
        <w:rPr>
          <w:i/>
          <w:color w:val="000000"/>
          <w:spacing w:val="-2"/>
        </w:rPr>
        <w:t>b) Có chữ viết rõ ràng và trình độ tin học phù hợp theo yêu cầu công việc”.</w:t>
      </w:r>
    </w:p>
    <w:p>
      <w:pPr>
        <w:pStyle w:val="Normal"/>
        <w:spacing w:lineRule="auto" w:line="288"/>
        <w:ind w:firstLine="709"/>
        <w:jc w:val="both"/>
        <w:rPr>
          <w:i/>
          <w:i/>
          <w:spacing w:val="-2"/>
          <w:lang w:eastAsia="vi-VN"/>
        </w:rPr>
      </w:pPr>
      <w:r>
        <w:rPr>
          <w:i/>
          <w:color w:val="000000"/>
        </w:rPr>
        <w:t xml:space="preserve">Tuy nhiên, ngày 06/11/2019 Bộ trưởng Bộ Nội vụ ban hành Thông tư số 13/2019/TT-BNV hướng dẫn một số quy định về cán bộ, công chức cấp xã và </w:t>
      </w:r>
      <w:r>
        <w:rPr>
          <w:i/>
          <w:color w:val="000000"/>
          <w:spacing w:val="-2"/>
        </w:rPr>
        <w:t xml:space="preserve">người hoạt động không chuyên trách ở cấp xã, ở thôn, tổ dân phố. Theo đó, Thông tư </w:t>
      </w:r>
      <w:r>
        <w:rPr>
          <w:i/>
          <w:color w:val="000000"/>
          <w:spacing w:val="2"/>
        </w:rPr>
        <w:t xml:space="preserve">số 13/2019/TT-BNV của Bộ trưởng Bộ Nội vụ quy định tiêu chuẩn trình độ chuyên môn nghiệp vụ đối với công chức cấp xã “Tốt nghiệp đại học </w:t>
      </w:r>
      <w:r>
        <w:rPr>
          <w:i/>
          <w:color w:val="000000"/>
        </w:rPr>
        <w:t xml:space="preserve">trở lên của ngành đào tạo phù hợp với yêu cầu nhiệm vụ của từng chức danh công chức cấp xã...”. Quy định trên đã gây khó khăn cho địa phương trong việc sắp xếp, bố trí và tuyển dụng đối với chức danh công chức Tư pháp - Hộ tịch cấp xã </w:t>
      </w:r>
      <w:r>
        <w:rPr>
          <w:i/>
          <w:spacing w:val="-2"/>
          <w:lang w:eastAsia="vi-VN"/>
        </w:rPr>
        <w:t>(UBND tỉnh Hậu Giang)</w:t>
      </w:r>
      <w:r>
        <w:rPr>
          <w:i/>
          <w:spacing w:val="-2"/>
          <w:lang w:val="vi-VN" w:eastAsia="vi-VN"/>
        </w:rPr>
        <w:t>.</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Về vấn đề này, Bộ Tư pháp  (Cục Kiểm tra văn bản QPPL) đã có Kết luận số 48/KL-KTrVB ngày 14/4/2020 kết luận kiểm tra đối với Thông tư số 13/2019/TT-BNV ngày 06/11/2019 của Bộ trưởng Bộ Nội vụ hướng dẫn một số quy định về cán bộ, công chức cấp xã và người hoạt động không chuyên ở cấp xã, ở thôn, tổ dân phố, trong đó đã kết luận đối với nội dung tại khoản 1 Điều 1 Thông tư số 13/2019/TT-BNV là không phù hợp với quy định tại điểm a khoản 2 Điều 72 Luật Hộ tịch năm 2014. Trên cơ sở kết luận của Bộ Tư pháp (Cục Kiểm tra văn bản QPPL), Bộ Nội vụ đã có ý kiến tiếp thu, tổng hợp, rà soát, đánh giá kết quả triển khai thực hiện ở các địa phương để có kế hoạch sửa đổi, bổ sung hoặc kiến nghị đề xuất cấp có thẩm quyền xem xét, quy định cho phù hợp. Bộ Tư pháp (Cục Kiểm tra văn bản QPPL) sẽ tiếp tục theo dõi việc xử lý Thông tư số 13/2019/TT-BNV của Bộ Nội vụ theo đúng quy định.</w:t>
      </w:r>
    </w:p>
    <w:p>
      <w:pPr>
        <w:pStyle w:val="Normal"/>
        <w:spacing w:lineRule="auto" w:line="288"/>
        <w:ind w:firstLine="709"/>
        <w:jc w:val="both"/>
        <w:rPr/>
      </w:pPr>
      <w:r>
        <w:rPr>
          <w:b/>
          <w:lang w:val="nl-NL"/>
        </w:rPr>
        <w:t>3.</w:t>
      </w:r>
      <w:r>
        <w:rPr>
          <w:lang w:val="nl-NL"/>
        </w:rPr>
        <w:t xml:space="preserve"> </w:t>
      </w:r>
      <w:r>
        <w:rPr>
          <w:i/>
          <w:lang w:val="nl-NL"/>
        </w:rPr>
        <w:t xml:space="preserve">Đề nghị Bộ Tư pháp xem xét sửa đổi, bổ sung Pháp lệnh hợp nhất văn bản quy phạm pháp luật năm 2012 (Bộ Công thương).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Bộ Tư pháp thấy rằng, về cơ bản các quy định của Pháp lệnh hợp nhất văn bản QPPL đã đầy đủ, phù hợp giúp cho việc tổ chức triển khai và thực hiện hợp nhất văn bản được thuận lợi, dễ dàng. Đối với kiến nghị của Bộ Công Thương về việc sửa đổi thời hạn hợp nhất văn bản, Bộ Tư pháp tiếp thu, nghiên cứu để báo cáo Chính phủ đề xuất Ủy ban Thường vụ Quốc hội sửa đổi vào thời điểm phù hợp.</w:t>
      </w:r>
    </w:p>
    <w:p>
      <w:pPr>
        <w:pStyle w:val="StyleHeading3Firstline127cm"/>
        <w:spacing w:lineRule="auto" w:line="288" w:before="0" w:after="0"/>
        <w:rPr/>
      </w:pPr>
      <w:r>
        <w:rPr>
          <w:b/>
        </w:rPr>
        <w:t>4.</w:t>
      </w:r>
      <w:r>
        <w:rPr/>
        <w:t xml:space="preserve"> </w:t>
      </w:r>
      <w:r>
        <w:rPr>
          <w:i/>
        </w:rPr>
        <w:t>Đề nghị Bộ Tư pháp tham mưu hoàn thiện các quy định về rà soát, hệ thống hóa văn bản quy phạm pháp luật; tiếp tục nghiên cứu đổi mới phương pháp tập huấn về công tác về rà soát, hệ thống hóa văn bản quy phạm pháp luật sát đối tượng (Bộ Quốc phò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 xml:space="preserve">Hiện nay, công tác rà soát, hệ thống hóa văn bản QPPL được điều chỉnh bởi Luật ban hành văn bản QPPL năm 2015 và Nghị định số 34/2016/NĐ-CP ngày 14/5/2016 của Chính phủ quy định chi tiết một số điều và biện pháp thi hành. Với thể chế hiện hành, công tác rà soát, hệ thống hóa văn bản QPPL đã đạt được nhiều kết quả tích cực, góp phần quan trọng vào việc bảo đảm tính công khai, minh bạch, đồng bộ, thống nhất của hệ thống pháp luật. Tuy nhiên, hiện nay, Luật sửa đổi Luật ban hành văn bản QPPL năm 2015 đã được Quốc hội thông qua, có hiệu lực từ ngày 01/01/2021, trong đó có một số nội dung sửa đổi liên quan đến công tác rà soát, hệ thống hóa văn bản QPPL. Ngoài ra, trong quá trình triển khai công tác rà soát, hệ thống hóa văn bản QPPL cho thấy, một số quy định của Nghị định số 34/2016/NĐ-CP chưa hợp lý và phù hợp với thực tế, cần tiếp tục phải hoàn thiện. Theo đó, trong thời gian tới khi sửa Nghị định số 34/2016/NĐ-CP, các quy định về ra soát, hệ thống hóa văn bản QPPL sẽ tiếp tục được hoàn thiện, bảo đảm phù hợp với Luật sửa đổi Luật Ban hành văn bản QPPL năm 2015 cũng như phù hợp với thực tế triển khai thực hiện. </w:t>
      </w:r>
    </w:p>
    <w:p>
      <w:pPr>
        <w:pStyle w:val="Normal"/>
        <w:spacing w:lineRule="auto" w:line="288"/>
        <w:ind w:firstLine="709"/>
        <w:jc w:val="both"/>
        <w:rPr/>
      </w:pPr>
      <w:r>
        <w:rPr/>
        <w:t>Về việc tập huấn công tác rà soát, hệ thống hóa văn bản QPPL, thời gian qua, Bộ Tư pháp rất quan tâm đến công tác tập huấn, chất lượng công tác tập huấn đối với các nghiệp vụ thuộc trách nhiệm quản lý nhà nước của mình, trong đó có công tác rà soát, hệ thống hóa văn bản QPPL. Thông qua công tác tập huấn, chất lượng và hiệu quả thực hiện của các lĩnh vực quản lý nhà nước của Bộ được nâng cao hơn. Trong thời gian tới, Bộ sẽ tiếp tục quan tâm hơn nữa đến công tác này, đồng thời sẽ tiếp tục nghiên cứu đổi mới phương pháp tập huấn để thu hút được sự tham gia của các đối tượng. Tuy nhiên, Bộ Tư pháp cũng mong muốn nhận được sự tham gia nhiệt tình, đóng góp ý kiến của các cơ quan, đơn vị để công tác tập huấn nói chung và trong công tác rà soát, hệ thống hóa văn bản QPPL nói riêng được hiệu quả hơn.</w:t>
      </w:r>
    </w:p>
    <w:p>
      <w:pPr>
        <w:pStyle w:val="StyleHeading3Firstline127cm"/>
        <w:spacing w:lineRule="auto" w:line="288" w:before="0" w:after="0"/>
        <w:rPr/>
      </w:pPr>
      <w:r>
        <w:rPr>
          <w:b/>
        </w:rPr>
        <w:t>5</w:t>
      </w:r>
      <w:r>
        <w:rPr/>
        <w:t xml:space="preserve">. </w:t>
      </w:r>
      <w:r>
        <w:rPr>
          <w:i/>
        </w:rPr>
        <w:t>Đề nghị Bộ Tư pháp hoàn thiện phần mềm kiểm tra, rà soát, hệ thống hóa văn bản và có văn bản hướng dẫn thực hiện (Bộ Quốc phòng).</w:t>
      </w:r>
    </w:p>
    <w:p>
      <w:pPr>
        <w:pStyle w:val="Normal"/>
        <w:spacing w:lineRule="auto" w:line="288"/>
        <w:ind w:firstLine="709"/>
        <w:jc w:val="both"/>
        <w:rPr/>
      </w:pPr>
      <w:r>
        <w:rPr>
          <w:b/>
          <w:u w:val="single"/>
          <w:lang w:val="nl-NL"/>
        </w:rPr>
        <w:t>Trả lời</w:t>
      </w:r>
      <w:r>
        <w:rPr>
          <w:b/>
          <w:lang w:val="nl-NL"/>
        </w:rPr>
        <w:t xml:space="preserve">: </w:t>
      </w:r>
    </w:p>
    <w:p>
      <w:pPr>
        <w:pStyle w:val="StyleHeading3Firstline127cm"/>
        <w:spacing w:lineRule="auto" w:line="288" w:before="0" w:after="0"/>
        <w:rPr/>
      </w:pPr>
      <w:r>
        <w:rPr/>
        <w:t>Trong năm 2018,  Bộ Tư pháp đã tổ chức tập huấn Phần mềm hỗ trợ kiểm tra, rà soát, hệ thống hóa văn bản QPPL</w:t>
      </w:r>
      <w:r>
        <w:rPr>
          <w:b/>
        </w:rPr>
        <w:t xml:space="preserve"> </w:t>
      </w:r>
      <w:r>
        <w:rPr/>
        <w:t xml:space="preserve">cho các bộ, ngành và địa phương để đánh giá nhu cầu. Tuy nhiên, Phần mềm hiện nay mới chỉ đang được sử dụng tại Cục Kiểm tra văn bản QPPL và tiếp tục đánh giá, chỉnh sửa, hoàn thiện. Khi nào Phần mềm được hoàn thiện, Bộ Tư pháp sẽ triển khai rộng rãi đến các bộ, ngành và địa phương trên toàn quốc. </w:t>
      </w:r>
    </w:p>
    <w:p>
      <w:pPr>
        <w:pStyle w:val="Normal"/>
        <w:spacing w:lineRule="auto" w:line="288"/>
        <w:ind w:firstLine="709"/>
        <w:jc w:val="both"/>
        <w:rPr>
          <w:b/>
          <w:b/>
          <w:lang w:val="nl-NL"/>
        </w:rPr>
      </w:pPr>
      <w:r>
        <w:rPr>
          <w:b/>
          <w:lang w:val="nl-NL"/>
        </w:rPr>
        <w:t xml:space="preserve">III. LĨNH VỰC QUẢN LÝ XỬ LÝ VI PHẠM HÀNH CHÍNH VÀ THEO DÕI THI HÀNH PHÁP LUẬT </w:t>
      </w:r>
    </w:p>
    <w:p>
      <w:pPr>
        <w:pStyle w:val="Normal"/>
        <w:numPr>
          <w:ilvl w:val="0"/>
          <w:numId w:val="0"/>
        </w:numPr>
        <w:tabs>
          <w:tab w:val="clear" w:pos="720"/>
          <w:tab w:val="left" w:pos="600" w:leader="none"/>
        </w:tabs>
        <w:spacing w:lineRule="auto" w:line="288"/>
        <w:ind w:firstLine="709"/>
        <w:jc w:val="both"/>
        <w:outlineLvl w:val="0"/>
        <w:rPr/>
      </w:pPr>
      <w:r>
        <w:rPr>
          <w:rFonts w:eastAsia="Calibri"/>
          <w:b/>
          <w:lang w:val="nb-NO" w:eastAsia="en-US"/>
        </w:rPr>
        <w:t xml:space="preserve">1. </w:t>
      </w:r>
      <w:r>
        <w:rPr>
          <w:rFonts w:eastAsia="Calibri"/>
          <w:i/>
          <w:lang w:val="nb-NO" w:eastAsia="en-US"/>
        </w:rPr>
        <w:t>Đề nghị Bộ Tư pháp tiếp tục rà soát, hoàn thiện thể chế kịp thời đối với các lĩnh vực công tác Tư pháp, nhất là đối với các lĩnh vực liên quan trực tiếp đến người dân, doanh nghiệp như: Luật Xử lý vi phạm hành chính, Luật Công chứng,... (UBND tỉnh Cao Bằng).</w:t>
      </w:r>
    </w:p>
    <w:p>
      <w:pPr>
        <w:pStyle w:val="Normal"/>
        <w:spacing w:lineRule="auto" w:line="288"/>
        <w:ind w:firstLine="709"/>
        <w:jc w:val="both"/>
        <w:rPr/>
      </w:pPr>
      <w:r>
        <w:rPr>
          <w:b/>
          <w:u w:val="single"/>
          <w:lang w:val="nl-NL"/>
        </w:rPr>
        <w:t>Trả lời</w:t>
      </w:r>
      <w:r>
        <w:rPr>
          <w:b/>
          <w:lang w:val="nl-NL"/>
        </w:rPr>
        <w:t xml:space="preserve">: </w:t>
      </w:r>
    </w:p>
    <w:p>
      <w:pPr>
        <w:pStyle w:val="Normal"/>
        <w:numPr>
          <w:ilvl w:val="0"/>
          <w:numId w:val="0"/>
        </w:numPr>
        <w:spacing w:lineRule="auto" w:line="288"/>
        <w:ind w:firstLine="709"/>
        <w:jc w:val="both"/>
        <w:outlineLvl w:val="0"/>
        <w:rPr>
          <w:b/>
          <w:b/>
          <w:lang w:val="nl-NL"/>
        </w:rPr>
      </w:pPr>
      <w:r>
        <w:rPr>
          <w:iCs/>
        </w:rPr>
        <w:t xml:space="preserve">Về hoàn thiện thể chế pháp luật về xử lý vi phạm hành chính, hiện nay, dự thảo Luật sửa đổi, bổ sung một số điều của Luật xử lý vi phạm hành chính đã được Bộ Tư pháp tham mưu cho Chính phủ trình Quốc hội cho ý kiến tại kỳ họp thứ 9 Quốc hội khóa XIV và dự kiến xem xét thông qua tại kỳ họp thứ 10 Quốc hội khóa XIV. </w:t>
      </w:r>
    </w:p>
    <w:p>
      <w:pPr>
        <w:pStyle w:val="Normal"/>
        <w:spacing w:lineRule="auto" w:line="288"/>
        <w:ind w:firstLine="709"/>
        <w:jc w:val="both"/>
        <w:rPr/>
      </w:pPr>
      <w:r>
        <w:rPr>
          <w:b/>
        </w:rPr>
        <w:t>2.</w:t>
      </w:r>
      <w:r>
        <w:rPr/>
        <w:t xml:space="preserve"> </w:t>
      </w:r>
      <w:r>
        <w:rPr>
          <w:i/>
        </w:rPr>
        <w:t xml:space="preserve">Đề nghị Bộ Tư pháp tham mưu sửa đổi, bổ sung quy định về thẩm quyền xử phạt VPHC theo hướng quy định khái quát hoặc quy định mở. Trường hợp vẫn quy định theo hướng liệt kê chức danh thì đề nghị bổ sung thêm thẩm quyền xử phạt của Trưởng các Ban Quản lý vào dự thảo Luật sửa đổi, bổ sung một số điều của Luật XLVPHC; về mức phạt tiền trong lĩnh vực xử phạt vi phạm hành chính: Đề xuất tăng mức phạt tiền tối đa đối với mỗi chức danh có thẩm quyền XPVPHC để phù hợp với tình hình kinh tế- xã hội hiện nay, đồng thời, đảm bảo tính răn đe đối với các đối tượng vi phạm, nâng cao ý thức tuân thủ pháp luật của người dân </w:t>
      </w:r>
      <w:r>
        <w:rPr>
          <w:i/>
          <w:iCs/>
          <w:color w:val="000000"/>
        </w:rPr>
        <w:t>(UBND tp Đà Nẵ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lang w:val="nl-NL"/>
        </w:rPr>
        <w:t xml:space="preserve">Thẩm quyền xử phạt vi phạm hành chính là một vấn đề quan trọng, ảnh hưởng trực tiếp đến quyền và lợi ích hợp pháp của cá nhân, tổ chức, do vậy, các chức danh có thẩm quyền xử phạt phải được Quốc hội quy định cụ thể trong Luật. Hiện dự thảo Luật sửa đổi, bổ sung một số điều của Luật xử lý vi phạm hành chính (trình Quốc hội) đang dự kiến sửa đổi, bổ sung theo hướng giữ nguyên cách quy định liệt kê các chức danh có thẩm quyền xử phạt. Bộ Tư pháp cho rằng, thẩm quyền xử phạt vi phạm hành chính là quyền của một cá nhân được Nhà nước giao cho </w:t>
      </w:r>
      <w:r>
        <w:rPr>
          <w:color w:val="000000"/>
          <w:shd w:fill="FFFFFF" w:val="clear"/>
        </w:rPr>
        <w:t>nhằm đảm bảo trật tự quản lý xã hội trong các lĩnh vực quản lý nhà nước, thực thi quyền lực của Nhà nước. Vì vậy, để bảo đảm quyền và lợi ích hợp pháp của cá nhân, tổ chức, quyền này chỉ có thể trao cho các cá nhân là cán bộ, công chức, người đứng đầu các cơ quan, đơn vị có thực hiện nhiệm vụ quản lý hành chính nhà nước (trừ trường hợp đặc biệt đối với các chức danh thuộc Tòa án nhân dân), không thể trao cho chức danh là Trưởng các Ban Quản lý.</w:t>
      </w:r>
    </w:p>
    <w:p>
      <w:pPr>
        <w:pStyle w:val="Normal"/>
        <w:spacing w:lineRule="auto" w:line="288"/>
        <w:ind w:firstLine="709"/>
        <w:jc w:val="both"/>
        <w:rPr>
          <w:lang w:val="nl-NL"/>
        </w:rPr>
      </w:pPr>
      <w:r>
        <w:rPr>
          <w:color w:val="000000"/>
          <w:shd w:fill="FFFFFF" w:val="clear"/>
        </w:rPr>
        <w:t xml:space="preserve">Liên quan đến đề xuất tăng mức phạt tiền tối đa trong các lĩnh vực, trên cơ sở đề xuất của các bộ, ngành và qua theo dõi công tác thi hành pháp luật về xử lý vi phạm hành chính, nhằm bảo đảm ý nghĩa răn đe và phòng ngừa của chế tài xử phạt vi phạm hành chính, đồng thời để bảo đảm phù hợp với tình hình kinh tế - xã hội hiện nay ở nước ta, dự thảo Luật (trình Quốc hội) dự kiến quy định tăng mức phạt tiền đối với 11/103 lĩnh vực hiện hành quy định tại Điều 24 Luật Xử lý vi phạm hành chính, bao gồm các lĩnh vực sau: Phòng, chống tệ nạn xã hội; Giao thông đường bộ; Cơ yếu; Quản lý và bảo vệ biên giới quốc gia; Giáo dục; Điện lực; Quản lý công trình thủy lợi (nay là lĩnh vực thủy lợi); Báo chí; Bảo vệ quyền lợi người tiêu dùng; Bảo vệ nguồn lợi thủy sản, hải sản (nay là lĩnh vực thủy sản); Kinh doanh bất động sản. </w:t>
      </w:r>
      <w:r>
        <w:rPr>
          <w:lang w:val="nl-NL"/>
        </w:rPr>
        <w:tab/>
        <w:tab/>
      </w:r>
    </w:p>
    <w:p>
      <w:pPr>
        <w:pStyle w:val="Normal"/>
        <w:spacing w:lineRule="auto" w:line="288"/>
        <w:ind w:left="-3" w:firstLine="709"/>
        <w:jc w:val="both"/>
        <w:rPr/>
      </w:pPr>
      <w:r>
        <w:rPr>
          <w:b/>
        </w:rPr>
        <w:t>3.</w:t>
      </w:r>
      <w:r>
        <w:rPr/>
        <w:t xml:space="preserve"> </w:t>
      </w:r>
      <w:r>
        <w:rPr>
          <w:i/>
        </w:rPr>
        <w:t>Đề nghị Bộ Tư pháp tiếp tục quan tâm tạo điều kiện, hỗ trợ báo cáo viên, tài liệu tổ chức 02 Hội nghị về công tác xử lý vi phạm hành chính và Hội nghị tập huấn về công tác theo dõi thi hành pháp luật và công tác thực hiện Chỉ số B1 tại tỉnh Đồng Tháp (UBND tỉnh Đồng Tháp).</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spacing w:val="2"/>
        </w:rPr>
        <w:t>Bộ Tư pháp ghi nhận kiến nghị của địa phương. Hằng năm, Bộ Tư pháp đều thực hiện công tác tập huấn nghiệp vụ về xử lý vi phạm hành chính và theo dõi thi hành pháp luật cho đội ngũ cán bộ, công chức các bộ, ngành, địa phương (tại các</w:t>
      </w:r>
      <w:r>
        <w:rPr/>
        <w:t xml:space="preserve"> Hội nghị tập huấn có phát tài liệu cho các công chức, viên chức tham gia tập huấn). Bên cạnh đó, căn cứ đề nghị của các địa phương về công tác tập huấn, Bộ Tư pháp (Cục QLXLVPHC&amp;TDTHPL) thường xuyên bố trí, cử báo cáo viên tập huấn nghiệp vụ trong lĩnh vực xử lý vi phạm hành chính và theo dõi thi hành pháp luật. Đối với đề nghị hỗ trợ báo cáo viên tập huấn nghiệp vụ về xử lý vi phạm hành chính, theo dõi thi hành pháp luật và thực hiện chỉ số B1 tại tỉnh Đồng Tháp, năm 2020, Cục QLXLVPHC&amp;TDTHPL đã cử báo cáo viên tập huấn nghiệp vụ theo yêu cầu của Sở Tư pháp tỉnh Đồng Tháp (Công văn số 305/QLXLVPHC&amp;TDTHPL-VP ngày 17/6/2020 gửi Sở Tư pháp tỉnh Đồng Tháp).</w:t>
      </w:r>
    </w:p>
    <w:p>
      <w:pPr>
        <w:pStyle w:val="Normal"/>
        <w:spacing w:lineRule="auto" w:line="276"/>
        <w:ind w:firstLine="709"/>
        <w:jc w:val="both"/>
        <w:rPr/>
      </w:pPr>
      <w:r>
        <w:rPr>
          <w:b/>
        </w:rPr>
        <w:t>4.</w:t>
      </w:r>
      <w:r>
        <w:rPr/>
        <w:t xml:space="preserve"> </w:t>
      </w:r>
      <w:r>
        <w:rPr>
          <w:i/>
          <w:lang w:val="nb-NO"/>
        </w:rPr>
        <w:t xml:space="preserve">Đề nghị Bộ Tư pháp sớm triển khai phần mềm cơ sở dữ liệu quốc gia về xử lý vi phạm hành chính. </w:t>
      </w:r>
      <w:r>
        <w:rPr>
          <w:i/>
          <w:lang w:val="vi-VN" w:eastAsia="vi-VN" w:bidi="vi-VN"/>
        </w:rPr>
        <w:t>Việc hướng dẫn nâng xếp hạng chỉ số chi phí tuân thủ pháp luật (chỉ số B1) được Bộ Tư pháp triển khai thông qua văn bản, chưa tổ chức lớp tập huấn hướng dẫn cụ thể nên công chức phụ trách còn lúng túng trong triển khai thực hiện, theo dõi, tổng hợp, đánh giá, báo cáo</w:t>
      </w:r>
      <w:r>
        <w:rPr>
          <w:i/>
          <w:lang w:val="nb-NO" w:eastAsia="vi-VN" w:bidi="vi-VN"/>
        </w:rPr>
        <w:t>. Do đó, trong thời gian tới</w:t>
      </w:r>
      <w:r>
        <w:rPr>
          <w:b/>
          <w:i/>
          <w:lang w:val="nb-NO"/>
        </w:rPr>
        <w:t xml:space="preserve"> </w:t>
      </w:r>
      <w:r>
        <w:rPr>
          <w:i/>
          <w:lang w:val="nb-NO"/>
        </w:rPr>
        <w:t xml:space="preserve">đề </w:t>
      </w:r>
      <w:r>
        <w:rPr>
          <w:i/>
          <w:spacing w:val="4"/>
          <w:lang w:val="vi-VN" w:eastAsia="vi-VN"/>
        </w:rPr>
        <w:t>nghị Bộ Tư pháp</w:t>
      </w:r>
      <w:r>
        <w:rPr>
          <w:i/>
          <w:spacing w:val="4"/>
          <w:lang w:val="nb-NO" w:eastAsia="vi-VN"/>
        </w:rPr>
        <w:t xml:space="preserve"> phối hợp với</w:t>
      </w:r>
      <w:r>
        <w:rPr>
          <w:i/>
          <w:spacing w:val="4"/>
          <w:lang w:val="vi-VN" w:eastAsia="vi-VN"/>
        </w:rPr>
        <w:t xml:space="preserve"> Bộ Kế hoạch và Đầu tư tổ chức </w:t>
      </w:r>
      <w:r>
        <w:rPr>
          <w:i/>
          <w:spacing w:val="-2"/>
          <w:lang w:val="vi-VN" w:eastAsia="vi-VN"/>
        </w:rPr>
        <w:t>tập huấn hướng dẫn về chuyên môn, nghiệp vụ thực hiện các nhiệm vụ, giải pháp để giảm chi phí tuân thủ pháp luật, nâng xếp hạng chỉ số B1 để nâng cao trình độ chuyên môn, nghiệp vụ cho công chức, viên chức làm công tác chuyên môn nhằm đáp ứng yêu cầu nhiệm vụ được giao</w:t>
      </w:r>
      <w:r>
        <w:rPr>
          <w:i/>
        </w:rPr>
        <w:t xml:space="preserve"> (UBND các tỉnh: Đồng Tháp, Hà Tĩnh, Hải Dương, Hậu Giang).</w:t>
      </w:r>
    </w:p>
    <w:p>
      <w:pPr>
        <w:pStyle w:val="Normal"/>
        <w:spacing w:lineRule="auto" w:line="276"/>
        <w:ind w:firstLine="709"/>
        <w:jc w:val="both"/>
        <w:rPr/>
      </w:pPr>
      <w:r>
        <w:rPr>
          <w:b/>
          <w:u w:val="single"/>
          <w:lang w:val="nl-NL"/>
        </w:rPr>
        <w:t>Trả lời</w:t>
      </w:r>
      <w:r>
        <w:rPr>
          <w:b/>
          <w:lang w:val="nl-NL"/>
        </w:rPr>
        <w:t xml:space="preserve">: </w:t>
      </w:r>
    </w:p>
    <w:p>
      <w:pPr>
        <w:pStyle w:val="Normal"/>
        <w:spacing w:lineRule="auto" w:line="276"/>
        <w:ind w:firstLine="709"/>
        <w:jc w:val="both"/>
        <w:rPr/>
      </w:pPr>
      <w:r>
        <w:rPr>
          <w:b/>
        </w:rPr>
        <w:t xml:space="preserve">- </w:t>
      </w:r>
      <w:r>
        <w:rPr/>
        <w:t>Về kiến nghị “</w:t>
      </w:r>
      <w:r>
        <w:rPr>
          <w:lang w:val="nb-NO"/>
        </w:rPr>
        <w:t xml:space="preserve">Đề nghị Bộ Tư pháp sớm triển khai phần mềm Cơ sở dữ liệu quốc gia về xử lý vi phạm hành chính”: </w:t>
      </w:r>
    </w:p>
    <w:p>
      <w:pPr>
        <w:pStyle w:val="Normal"/>
        <w:widowControl w:val="false"/>
        <w:spacing w:lineRule="auto" w:line="276"/>
        <w:ind w:firstLine="709"/>
        <w:jc w:val="both"/>
        <w:rPr/>
      </w:pPr>
      <w:r>
        <w:rPr/>
        <w:t xml:space="preserve">Thực hiện ý kiến chỉ đạo của Phó Thủ tướng Chính phủ Vũ Đức Đam tại Công văn số 3015/VPCP-PL ngày 30/3/2017 của Văn phòng Chính phủ về việc thông báo ý kiến của Phó Thủ tướng Chính phủ Vũ Đức Đam, Bộ Tư pháp đã chủ trì, phối hợp với các Bộ và cơ quan có liên quan hoàn thiện hồ sơ Dự án Cơ sở dữ liệu quốc gia về xử lý vi phạm hành chính theo hướng thuê dịch vụ công nghệ thông tin để trình Thủ tướng Chính phủ xem xét, quyết định. Tuy nhiên, </w:t>
      </w:r>
      <w:r>
        <w:rPr>
          <w:spacing w:val="-2"/>
          <w:lang w:val="nl-NL"/>
        </w:rPr>
        <w:t>thời gian vừa qua đã có một số thay đổi cơ</w:t>
      </w:r>
      <w:r>
        <w:rPr>
          <w:spacing w:val="-2"/>
          <w:lang w:val="vi-VN"/>
        </w:rPr>
        <w:t xml:space="preserve"> bản </w:t>
      </w:r>
      <w:r>
        <w:rPr>
          <w:spacing w:val="-2"/>
          <w:lang w:val="nl-NL"/>
        </w:rPr>
        <w:t xml:space="preserve">về </w:t>
      </w:r>
      <w:r>
        <w:rPr/>
        <w:t>các quy định pháp luật có liên quan đến việc triển khai xây dựng Dự án Cơ sở dữ liệu quốc gia về xử lý vi phạm hành chính</w:t>
      </w:r>
      <w:r>
        <w:rPr>
          <w:rStyle w:val="FootnoteCharacters"/>
          <w:rStyle w:val="FootnoteAnchor"/>
        </w:rPr>
        <w:footnoteReference w:id="2"/>
      </w:r>
      <w:r>
        <w:rPr>
          <w:lang w:val="nl-NL"/>
        </w:rPr>
        <w:t xml:space="preserve">. </w:t>
      </w:r>
      <w:r>
        <w:rPr/>
        <w:t xml:space="preserve">Vì vậy, </w:t>
      </w:r>
      <w:r>
        <w:rPr>
          <w:lang w:val="nl-NL"/>
        </w:rPr>
        <w:t xml:space="preserve">Bộ Tư pháp đang triển khai xây dựng Dự án </w:t>
      </w:r>
      <w:r>
        <w:rPr/>
        <w:t xml:space="preserve">Cơ sở </w:t>
      </w:r>
      <w:r>
        <w:rPr>
          <w:spacing w:val="-2"/>
        </w:rPr>
        <w:t>dữ liệu quốc gia về xử lý vi phạm hành chính</w:t>
      </w:r>
      <w:r>
        <w:rPr>
          <w:spacing w:val="-2"/>
          <w:lang w:val="nl-NL"/>
        </w:rPr>
        <w:t xml:space="preserve"> theo trình tự, thủ tục lập, phê duyệt chủ trương đầu tư, dự án,... theo quy định của pháp luật về đầu tư công và quản lý đầu tư ứng dụng công nghệ thông tin sử dụng nguồn vốn ngân sách nhà nước.</w:t>
      </w:r>
      <w:r>
        <w:rPr>
          <w:lang w:val="nl-NL"/>
        </w:rPr>
        <w:t xml:space="preserve"> </w:t>
      </w:r>
    </w:p>
    <w:p>
      <w:pPr>
        <w:pStyle w:val="Normal"/>
        <w:widowControl w:val="false"/>
        <w:spacing w:lineRule="auto" w:line="276"/>
        <w:ind w:firstLine="709"/>
        <w:jc w:val="both"/>
        <w:rPr/>
      </w:pPr>
      <w:r>
        <w:rPr>
          <w:lang w:val="nl-NL"/>
        </w:rPr>
        <w:t xml:space="preserve">Hiện tại, Bộ Tư pháp đang xây dựng Báo cáo đề xuất chủ trương đầu tư Dự án </w:t>
      </w:r>
      <w:r>
        <w:rPr/>
        <w:t>Cơ sở dữ liệu quốc gia về xử lý vi phạm hành chính</w:t>
      </w:r>
      <w:r>
        <w:rPr>
          <w:lang w:val="nl-NL"/>
        </w:rPr>
        <w:t xml:space="preserve"> gửi Bộ Kế hoạch và Đầu tư để tổng hợp vào kế hoạch đầu tư công trung hạn giai đoạn 2021 -2025 của quốc gia báo cáo Chính phủ.</w:t>
      </w:r>
    </w:p>
    <w:p>
      <w:pPr>
        <w:pStyle w:val="Normal"/>
        <w:spacing w:lineRule="auto" w:line="276"/>
        <w:ind w:firstLine="709"/>
        <w:jc w:val="both"/>
        <w:rPr/>
      </w:pPr>
      <w:r>
        <w:rPr>
          <w:b/>
        </w:rPr>
        <w:t xml:space="preserve">- </w:t>
      </w:r>
      <w:r>
        <w:rPr/>
        <w:t>Về kiến nghị “</w:t>
      </w:r>
      <w:r>
        <w:rPr>
          <w:lang w:val="vi-VN" w:eastAsia="vi-VN" w:bidi="vi-VN"/>
        </w:rPr>
        <w:t xml:space="preserve">Việc hướng dẫn nâng xếp hạng </w:t>
      </w:r>
      <w:r>
        <w:rPr>
          <w:lang w:eastAsia="vi-VN" w:bidi="vi-VN"/>
        </w:rPr>
        <w:t>C</w:t>
      </w:r>
      <w:r>
        <w:rPr>
          <w:lang w:val="vi-VN" w:eastAsia="vi-VN" w:bidi="vi-VN"/>
        </w:rPr>
        <w:t>hỉ số chi phí tuân thủ pháp luật (chỉ số B1) được Bộ Tư pháp triển khai thông qua văn bản, chưa tổ chức lớp tập huấn hướng dẫn cụ thể nên công chức phụ trách còn lúng túng trong triển khai thực hiện, theo dõi, tổng hợp, đánh giá, báo cáo</w:t>
      </w:r>
      <w:r>
        <w:rPr>
          <w:lang w:val="nb-NO" w:eastAsia="vi-VN" w:bidi="vi-VN"/>
        </w:rPr>
        <w:t>. Do đó, trong thời gian tới</w:t>
      </w:r>
      <w:r>
        <w:rPr>
          <w:b/>
          <w:lang w:val="nb-NO"/>
        </w:rPr>
        <w:t xml:space="preserve"> </w:t>
      </w:r>
      <w:r>
        <w:rPr>
          <w:lang w:val="nb-NO"/>
        </w:rPr>
        <w:t xml:space="preserve">đề </w:t>
      </w:r>
      <w:r>
        <w:rPr>
          <w:spacing w:val="4"/>
          <w:lang w:val="vi-VN" w:eastAsia="vi-VN"/>
        </w:rPr>
        <w:t>nghị Bộ Tư pháp</w:t>
      </w:r>
      <w:r>
        <w:rPr>
          <w:spacing w:val="4"/>
          <w:lang w:val="nb-NO" w:eastAsia="vi-VN"/>
        </w:rPr>
        <w:t xml:space="preserve"> phối hợp với</w:t>
      </w:r>
      <w:r>
        <w:rPr>
          <w:spacing w:val="4"/>
          <w:lang w:val="vi-VN" w:eastAsia="vi-VN"/>
        </w:rPr>
        <w:t xml:space="preserve"> Bộ Kế hoạch và Đầu tư tổ chức </w:t>
      </w:r>
      <w:r>
        <w:rPr>
          <w:spacing w:val="-2"/>
          <w:lang w:val="vi-VN" w:eastAsia="vi-VN"/>
        </w:rPr>
        <w:t>tập huấn hướng dẫn về chuyên môn, nghiệp vụ thực hiện các nhiệm vụ, giải pháp giảm chi phí tuân thủ pháp luật, nâng xếp hạng chỉ số B1 để nâng cao trình độ chuyên môn, nghiệp vụ cho công chức, viên chức làm công tác chuyên môn nhằm đáp ứng yêu cầu nhiệm vụ được giao</w:t>
      </w:r>
      <w:r>
        <w:rPr>
          <w:spacing w:val="-2"/>
          <w:lang w:eastAsia="vi-VN"/>
        </w:rPr>
        <w:t xml:space="preserve">”: </w:t>
      </w:r>
    </w:p>
    <w:p>
      <w:pPr>
        <w:pStyle w:val="Normal"/>
        <w:spacing w:lineRule="auto" w:line="276"/>
        <w:ind w:firstLine="709"/>
        <w:jc w:val="both"/>
        <w:rPr/>
      </w:pPr>
      <w:r>
        <w:rPr/>
        <w:t xml:space="preserve">Bộ Tư pháp ghi nhận kiến nghị của các địa phương. Việc thực hiện cắt giảm chi phí tuân thủ pháp luật, nâng xếp hạng chỉ số B1 là nhiệm vụ mới được Chính phủ giao cho Bộ Tư pháp và các bộ, ngành, địa phương nên có những khó khăn, lúng túng trong tổ chức thực hiện. Để nâng cao hiệu quả công tác này, trong thời gian tới, </w:t>
      </w:r>
      <w:r>
        <w:rPr>
          <w:color w:val="000000"/>
        </w:rPr>
        <w:t xml:space="preserve">Bộ Tư pháp sẽ tiếp tục chủ trì, phối hợp với các Bộ, ngành và các cơ quan có liên quan tăng cường hướng dẫn, tuyên truyền, phổ biến, tập huấn nghiệp vụ, cập nhật kiến thức, phương pháp thực hiện cho đội ngũ cán bộ, công chức thực thi nhiệm vụ này của các Bộ, ngành, địa phương và cử báo cáo viên tham gia tập huấn cho các địa phương (khi các địa phương có yêu cầu) để góp phần cải thiện điểm số và nâng cao vị trí xếp hạng chỉ số B1. </w:t>
      </w:r>
    </w:p>
    <w:p>
      <w:pPr>
        <w:pStyle w:val="Default"/>
        <w:spacing w:lineRule="auto" w:line="276"/>
        <w:ind w:firstLine="709"/>
        <w:jc w:val="both"/>
        <w:rPr/>
      </w:pPr>
      <w:r>
        <w:rPr>
          <w:b/>
          <w:bCs/>
          <w:sz w:val="28"/>
          <w:szCs w:val="28"/>
        </w:rPr>
        <w:t xml:space="preserve">5. </w:t>
      </w:r>
      <w:r>
        <w:rPr>
          <w:bCs/>
          <w:i/>
          <w:sz w:val="28"/>
          <w:szCs w:val="28"/>
        </w:rPr>
        <w:t>Đề nghị Bộ Tư pháp t</w:t>
      </w:r>
      <w:r>
        <w:rPr>
          <w:i/>
          <w:sz w:val="28"/>
          <w:szCs w:val="28"/>
        </w:rPr>
        <w:t xml:space="preserve">iếp tục tổng hợp những hạn chế, bất cập trong thực tiễn thực hiện pháp luật về xử lý vi phạm hành chính, đề xuất, kiến nghị cho cấp có thẩm quyền sửa đổi, bổ sung hoặc hủy bỏ những quy định không phù hợp tại Luật Xử lý vi phạm hành chính năm 2012 và các văn bản hướng dẫn thi hành (UBND tỉnh Hải Dương). </w:t>
      </w:r>
    </w:p>
    <w:p>
      <w:pPr>
        <w:pStyle w:val="Normal"/>
        <w:spacing w:lineRule="auto" w:line="276"/>
        <w:ind w:firstLine="709"/>
        <w:jc w:val="both"/>
        <w:rPr/>
      </w:pPr>
      <w:r>
        <w:rPr>
          <w:b/>
          <w:u w:val="single"/>
          <w:lang w:val="nl-NL"/>
        </w:rPr>
        <w:t>Trả lời</w:t>
      </w:r>
      <w:r>
        <w:rPr>
          <w:b/>
          <w:lang w:val="nl-NL"/>
        </w:rPr>
        <w:t xml:space="preserve">: </w:t>
      </w:r>
    </w:p>
    <w:p>
      <w:pPr>
        <w:pStyle w:val="Normal"/>
        <w:spacing w:lineRule="auto" w:line="276"/>
        <w:ind w:firstLine="709"/>
        <w:jc w:val="both"/>
        <w:rPr>
          <w:b/>
          <w:b/>
        </w:rPr>
      </w:pPr>
      <w:r>
        <w:rPr>
          <w:iCs/>
        </w:rPr>
        <w:t>Sau khi dự thảo Luật sửa đổi, bổ sung một số điều của Luật xử lý vi phạm hành chính trình Quốc hội, Bộ Tư pháp vẫn đang tiếp tục nghiên cứu, tổng hợp những hạn chế, bất cập trong thực hiện pháp luật về xử lý vi phạm hành chính và tổ chức các hội nghị, hội thảo góp ý dự thảo Luật sửa đổi, bổ sung một số điều của Luật xử lý vi phạm hành chính. Đồng thời, Bộ Tư pháp vẫn đang tiếp tục phối hợp chặt chẽ với Ủy ban Pháp luật của Quốc hội để nghiên cứu, tiếp thu các ý kiến góp ý đối với dự thảo Luật nhằm hoàn thiện hơn nữa thể chế trong lĩnh vực này.</w:t>
      </w:r>
    </w:p>
    <w:p>
      <w:pPr>
        <w:pStyle w:val="Default"/>
        <w:spacing w:lineRule="auto" w:line="276"/>
        <w:ind w:firstLine="709"/>
        <w:jc w:val="both"/>
        <w:rPr/>
      </w:pPr>
      <w:r>
        <w:rPr>
          <w:b/>
          <w:bCs/>
          <w:sz w:val="28"/>
          <w:szCs w:val="28"/>
        </w:rPr>
        <w:t xml:space="preserve">6. </w:t>
      </w:r>
      <w:r>
        <w:rPr>
          <w:i/>
          <w:sz w:val="28"/>
          <w:szCs w:val="28"/>
        </w:rPr>
        <w:t xml:space="preserve">Đề nghị Bộ Tư pháp phối hợp với các bộ, ngành tham mưu cho Chính phủ khi ban hành các Nghị định xử phạt vi phạm hành chính phải thống nhất với Luật Xử lý vi phạm hành chính và các văn bản quy phạm pháp luật có liên quan thuộc ngành, lĩnh vực mình quản lý tránh mâu thuẫn, chồng chéo giữa các quy định (UBND tỉnh Hải Dương). </w:t>
      </w:r>
    </w:p>
    <w:p>
      <w:pPr>
        <w:pStyle w:val="Normal"/>
        <w:spacing w:lineRule="auto" w:line="276"/>
        <w:ind w:firstLine="709"/>
        <w:jc w:val="both"/>
        <w:rPr/>
      </w:pPr>
      <w:r>
        <w:rPr>
          <w:b/>
          <w:u w:val="single"/>
          <w:lang w:val="nl-NL"/>
        </w:rPr>
        <w:t>Trả lời</w:t>
      </w:r>
      <w:r>
        <w:rPr>
          <w:b/>
          <w:lang w:val="nl-NL"/>
        </w:rPr>
        <w:t xml:space="preserve">: </w:t>
      </w:r>
    </w:p>
    <w:p>
      <w:pPr>
        <w:pStyle w:val="Default"/>
        <w:spacing w:lineRule="auto" w:line="288"/>
        <w:ind w:firstLine="709"/>
        <w:jc w:val="both"/>
        <w:rPr>
          <w:sz w:val="28"/>
          <w:szCs w:val="28"/>
        </w:rPr>
      </w:pPr>
      <w:r>
        <w:rPr>
          <w:iCs/>
          <w:sz w:val="28"/>
          <w:szCs w:val="28"/>
        </w:rPr>
        <w:t xml:space="preserve">Hiện nay, để bảo đảm tính đồng bộ, thống nhất của hệ thống các nghị định  </w:t>
      </w:r>
      <w:r>
        <w:rPr>
          <w:sz w:val="28"/>
          <w:szCs w:val="28"/>
        </w:rPr>
        <w:t>quy định xử phạt vi phạm hành chính với Luật xử lý vi phạm hành chính và các văn bản quy phạm pháp luật có liên quan, Bộ Tư pháp đã, đang và sẽ tiếp tục rà soát, cho ý kiến trong quá trình góp ý, thẩm định, lấy ý kiến thành viên Chính phủ đối với các dự thảo Nghị định quy định xử phạt vi phạm hành chính trong các lĩnh vực quản lý nhà nước do các Bộ, ngành chủ trì soạn thảo</w:t>
      </w:r>
      <w:r>
        <w:rPr>
          <w:i/>
          <w:sz w:val="28"/>
          <w:szCs w:val="28"/>
        </w:rPr>
        <w:t>.</w:t>
      </w:r>
      <w:r>
        <w:rPr>
          <w:sz w:val="28"/>
          <w:szCs w:val="28"/>
        </w:rPr>
        <w:t xml:space="preserve"> Thời gian tới,</w:t>
      </w:r>
      <w:r>
        <w:rPr>
          <w:iCs/>
          <w:sz w:val="28"/>
          <w:szCs w:val="28"/>
        </w:rPr>
        <w:t xml:space="preserve"> sau khi Luật sửa đổi, bổ sung một số điều của Luật xử lý vi phạm hành chính được Quốc hội thông qua, Bộ Tư pháp sẽ báo cáo Chính phủ chỉ đạo các Bộ, ngành xây dựng, trình Chính phủ ban hành các Nghị định và ban hành theo thẩm quyền các Thông tư hướng dẫn thi hành Luật theo đúng quy định, đảm bảo tính thống nhất, đồng bộ trong hệ thống pháp luật.</w:t>
      </w:r>
    </w:p>
    <w:p>
      <w:pPr>
        <w:pStyle w:val="Normal"/>
        <w:spacing w:lineRule="auto" w:line="288"/>
        <w:ind w:firstLine="709"/>
        <w:jc w:val="both"/>
        <w:rPr/>
      </w:pPr>
      <w:r>
        <w:rPr>
          <w:b/>
          <w:spacing w:val="2"/>
          <w:lang w:val="en-US" w:eastAsia="en-US"/>
        </w:rPr>
        <w:t>7.</w:t>
      </w:r>
      <w:r>
        <w:rPr>
          <w:spacing w:val="2"/>
          <w:lang w:val="en-US" w:eastAsia="en-US"/>
        </w:rPr>
        <w:t xml:space="preserve"> </w:t>
      </w:r>
      <w:r>
        <w:rPr>
          <w:i/>
          <w:spacing w:val="2"/>
          <w:lang w:val="en-US" w:eastAsia="en-US"/>
        </w:rPr>
        <w:t>Đề nghị Bộ Tư pháp t</w:t>
      </w:r>
      <w:r>
        <w:rPr>
          <w:i/>
          <w:spacing w:val="2"/>
          <w:lang w:val="vi-VN" w:eastAsia="en-US"/>
        </w:rPr>
        <w:t>hường xuyên bồi dưỡng, hướng dẫn nghiệp vụ công tác Tư pháp, đặc biệt là một số lĩnh vực có khó khăn, vướng mắc về thể chế, phương thức triển khai thực hiện như: công tác theo dõi thi hành pháp luật, quản lý xử lý vi phạm hành chính</w:t>
      </w:r>
      <w:r>
        <w:rPr>
          <w:i/>
          <w:spacing w:val="2"/>
          <w:lang w:val="en-US" w:eastAsia="en-US"/>
        </w:rPr>
        <w:t xml:space="preserve"> </w:t>
      </w:r>
      <w:r>
        <w:rPr>
          <w:i/>
          <w:spacing w:val="2"/>
          <w:lang w:val="hr-HR"/>
        </w:rPr>
        <w:t>(</w:t>
      </w:r>
      <w:r>
        <w:rPr>
          <w:i/>
          <w:spacing w:val="2"/>
        </w:rPr>
        <w:t>UBND các tỉnh, thành phố: Hà Nội, Hà Tĩnh).</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spacing w:val="-2"/>
        </w:rPr>
        <w:t xml:space="preserve">Hằng năm, Bộ Tư pháp đều thực hiện công tác tập huấn nghiệp vụ về xử lý vi phạm hành chính và theo dõi thi hành pháp luật cho đội ngũ cán bộ, công chức các bộ, ngành, địa phương, theo đó, </w:t>
      </w:r>
      <w:r>
        <w:rPr>
          <w:iCs/>
        </w:rPr>
        <w:t xml:space="preserve">đề nghị các cơ quan quan tâm, theo dõi cử cán bộ tham gia các Hội nghị tập huấn này khi được yêu cầu. </w:t>
      </w:r>
    </w:p>
    <w:p>
      <w:pPr>
        <w:pStyle w:val="Normal"/>
        <w:spacing w:lineRule="auto" w:line="288"/>
        <w:ind w:firstLine="709"/>
        <w:jc w:val="both"/>
        <w:rPr>
          <w:lang w:val="hr-HR"/>
        </w:rPr>
      </w:pPr>
      <w:r>
        <w:rPr>
          <w:spacing w:val="-2"/>
        </w:rPr>
        <w:t>Bên cạnh đó, căn cứ đề nghị của các địa phương về công tác tập huấn, Bộ Tư pháp (Cục QLXLVPHC&amp;TDTHPL) cũng sẽ bố trí, cử báo cáo viên tập huấn nghiệp vụ trong lĩnh vực xử lý vi phạm hành chính và theo dõi thi hành pháp luật, nâng xếp hạng Chỉ số Chi phí tuân thủ pháp luật theo yêu cầu của các địa phương. Trong thời gian tới, Bộ Tư pháp (Cục QLXLVPHC&amp;TDTHPL) sẽ tiếp tục đẩy mạnh công tác tập huấn trong các lĩnh vực nêu trên.</w:t>
      </w:r>
    </w:p>
    <w:p>
      <w:pPr>
        <w:pStyle w:val="Normal"/>
        <w:spacing w:lineRule="auto" w:line="288"/>
        <w:ind w:firstLine="709"/>
        <w:jc w:val="both"/>
        <w:rPr/>
      </w:pPr>
      <w:r>
        <w:rPr>
          <w:b/>
          <w:spacing w:val="-2"/>
          <w:lang w:val="nl-NL"/>
        </w:rPr>
        <w:t>8.</w:t>
      </w:r>
      <w:r>
        <w:rPr>
          <w:spacing w:val="-2"/>
          <w:lang w:val="nl-NL"/>
        </w:rPr>
        <w:t xml:space="preserve"> </w:t>
      </w:r>
      <w:r>
        <w:rPr>
          <w:i/>
          <w:spacing w:val="-2"/>
          <w:lang w:val="nl-NL"/>
        </w:rPr>
        <w:t xml:space="preserve">Đề nghị Bộ Tư pháp tăng cường công tác đào tạo, bồi dưỡng, nâng cao trình độ cho đội ngũ cán bộ, công chức thực hiện công tác theo dõi thi hành pháp luật, đặc biệt là nội dung Thông tư số 14/2014/TT-BTP ngày 15/5/2014 của Bộ Tư pháp, nội dung quản lý thi hành pháp luật về xử lý vi phạm hành chính và nghiệp vụ điều tra, khảo sát, đánh giá chỉ số thống kê (Bộ Công thương).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 xml:space="preserve">Bộ Tư pháp ghi nhận và tiếp thu kiến nghị của Bộ Công thương. Hiện nay Bộ Tư pháp đang nghiên cứu, đề xuất hoàn thiện thể chế trong lĩnh vực theo dõi thi hành pháp luật, dự kiến tháng 12/2020 sẽ ban hành Thông tư thay thế Thông tư số 14/2014/TT-BTP ngày 15/5/2014 của Bộ trưởng Bộ Tư pháp. Trong thời gian tới, Bộ Tư pháp sẽ tăng cường tổ chức các Hội nghị tập huấn nghiệp vụ, quán triệt nội dung Nghị định số 32/2020/NĐ-CP ngày 05/3/2020 của Chính phủ sửa đổi, bổ sung một số điều của Nghị định số 59/2012/NĐ-CP ngày 23/7/2012 của Chính phủ về theo dõi tình hình thi hành pháp luật và Thông tư hướng dẫn chi tiết Nghị định này sau khi được ban hành. </w:t>
      </w:r>
    </w:p>
    <w:p>
      <w:pPr>
        <w:pStyle w:val="Normal"/>
        <w:spacing w:lineRule="auto" w:line="288"/>
        <w:ind w:firstLine="709"/>
        <w:jc w:val="both"/>
        <w:rPr>
          <w:iCs/>
        </w:rPr>
      </w:pPr>
      <w:r>
        <w:rPr/>
        <w:t>Đối với nội dung tập huấn về công tác quản lý thi hành pháp luật về xử lý vi phạm hành chính và công tác theo dõi thi hành pháp luật nói chung, hằng năm,</w:t>
      </w:r>
      <w:r>
        <w:rPr>
          <w:spacing w:val="-2"/>
        </w:rPr>
        <w:t xml:space="preserve"> Bộ Tư pháp đều tổ chức các Hội nghị tập huấn nghiệp vụ cho đội ngũ cán bộ, công chức các bộ, ngành, địa phương, theo đó, </w:t>
      </w:r>
      <w:r>
        <w:rPr>
          <w:iCs/>
        </w:rPr>
        <w:t>đề nghị Bộ Công thương cử công chức tham gia các hội nghị tập huấn này khi được mời. Bên cạnh đó, trên cơ sở đề nghị của các cơ quan nói chung và Bộ Công thương nói riêng, Bộ Tư pháp (Cục QLXLVPHC&amp;TDTHPL) sẽ bố trí, cử báo cáo viên tập huấn nghiệp vụ về công tác xử lý vi phạm hành chính và theo dõi thi hành pháp luật theo yêu cầu của Quý Bộ.</w:t>
      </w:r>
    </w:p>
    <w:p>
      <w:pPr>
        <w:pStyle w:val="Normal"/>
        <w:spacing w:lineRule="auto" w:line="288"/>
        <w:ind w:firstLine="709"/>
        <w:jc w:val="both"/>
        <w:rPr/>
      </w:pPr>
      <w:r>
        <w:rPr>
          <w:b/>
        </w:rPr>
        <w:t>9.</w:t>
      </w:r>
      <w:r>
        <w:rPr/>
        <w:t xml:space="preserve"> </w:t>
      </w:r>
      <w:r>
        <w:rPr>
          <w:i/>
        </w:rPr>
        <w:t>Qua rà soát các văn bản quy phạm pháp luật chuyên ngành đều quy định về kiểm tra, thanh tra và theo dõi thi hành pháp luật trong công tác quản lý nhà nước; vì vậy trong quá trình triển khai thực hiện Nghị định số 59/2012/NĐ-CP có nhiều nội dung trùng lắp và không tách bạch công tác dõi thi hành pháp luật với công tác kiểm tra thực hiện chức năng quản lý nhà nước. Do vậy, đề nghị Bộ Tư pháp rà soát để làm rõ thẩm quyền, phương thức, trình tự tiến hành công tác theo dõi thi hành pháp luật (Bộ Nội vụ).</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Trong thời gian qua, Bộ Tư pháp đã tham mưu, trình Chính phủ ban hành Nghị định số 32/2020/NĐ-CP ngày 5/3/2020 sửa đổi, bổ sung một số điều của Nghị định số 59/2012/NĐ-CP ngày 23/7/2012 của Chính phủ về theo dõi tình hình thi hành pháp luật. Theo đó, Nghị định số 32/2020/NĐ-CP đã quy định rõ ràng, cụ thể về thẩm quyền, phương thức, trình tự tiến hành hoạt động kiểm tra tình hình thi hành pháp luật và quy định rõ nội dung kiểm tra việc thực hiện công tác theo dõi thi hành pháp luật.</w:t>
      </w:r>
    </w:p>
    <w:p>
      <w:pPr>
        <w:pStyle w:val="Normal"/>
        <w:spacing w:lineRule="auto" w:line="288"/>
        <w:ind w:firstLine="709"/>
        <w:jc w:val="both"/>
        <w:rPr/>
      </w:pPr>
      <w:r>
        <w:rPr>
          <w:b/>
          <w:color w:val="000000"/>
          <w:lang w:val="nb-NO"/>
        </w:rPr>
        <w:tab/>
        <w:t>10.</w:t>
      </w:r>
      <w:r>
        <w:rPr>
          <w:color w:val="000000"/>
          <w:lang w:val="nb-NO"/>
        </w:rPr>
        <w:t xml:space="preserve"> </w:t>
      </w:r>
      <w:r>
        <w:rPr>
          <w:i/>
          <w:color w:val="000000"/>
          <w:lang w:val="nb-NO"/>
        </w:rPr>
        <w:t>Nghị định số 19/2020/NĐ-CP ngày 12/02/2020 của Chính phủ về kiểm tra, xử lý kỷ luật trong thi hành pháp luật về xử lý vi phạm hành chính, có một số nội dung Chính phủ giao Bộ Tư pháp quy định chi tiết nhưng đến thời điểm này, Bộ Tư pháp chưa có hướng dẫn cụ thể, cũng như trong kế hoạch công tác năm 2020 của Bộ cũng không đề cập vấn đề này, cụ thể (Điều 6. Thẩm quyền kiểm tra; Điều 12. Ban hành kế hoạch kiểm tra; Điều 13. Ban hành quyết định kiểm tra; Điều 15. Kết luận kiểm tra; Điều 20. Theo dõi, đôn đốc việc thực hiện kết luận kiểm tra).</w:t>
      </w:r>
    </w:p>
    <w:p>
      <w:pPr>
        <w:pStyle w:val="Normal"/>
        <w:spacing w:lineRule="auto" w:line="288"/>
        <w:ind w:firstLine="709"/>
        <w:jc w:val="both"/>
        <w:rPr>
          <w:i/>
          <w:i/>
          <w:color w:val="000000"/>
          <w:lang w:val="nb-NO"/>
        </w:rPr>
      </w:pPr>
      <w:r>
        <w:rPr>
          <w:i/>
          <w:color w:val="000000"/>
          <w:lang w:val="nb-NO"/>
        </w:rPr>
        <w:tab/>
        <w:t>Nghị định này có hiệu thi hành từ ngày 31/3/2020, vậy việc kiểm tra thi hành pháp luật về xử lý vi phạm hành chính năm 2020 có phải thực hiện theo trình tự, thủ tục tại Nghị định này không hay chờ văn bản hướng dẫn của Bộ Tư pháp? Kính đề nghị Bộ Tư pháp sớm ban hành Thông tư quy định chi tiết và hướng dẫn địa phương thực hiện (UBND tỉnh Đắk Nô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 xml:space="preserve">Hiện Bộ Tư pháp đang chủ trì nghiên cứu xây dựng dự thảo Luật sửa đổi, bổ sung một số điều của Luật Xử lý vi phạm hành chính và nghiên cứu đề xuất, </w:t>
      </w:r>
      <w:r>
        <w:rPr>
          <w:spacing w:val="-2"/>
        </w:rPr>
        <w:t xml:space="preserve">triển khai xây dựng các nghị định hướng dẫn Luật như Nghị định quy định chi tiết một số điều và biện pháp thi hành Luật xử lý vi phạm hành chính (thay thế Nghị định số 81/2013/NĐ-CP của Chính phủ ngày 19/7/2013 của Chính phủ quy định chi tiết một số điều và biện pháp thi hành Luật xử lý vi phạm hành chính và Nghị định số 97/2017/NĐ-CP ngày 18/8/2017 của Chính phủ sửa đổi, bổ sung một số điều của Nghị định số 81/2013/NĐ-CP); Nghị định quy định chế độ áp dụng biện pháp xử lý hành chính giáo dục tại xã, phường, thị trấn (thay thế Nghị định số 111/2013/NĐ-CP ngày 30/9/2013 của Chính phủ quy định chế độ áp dụng biện pháp xử lý hành chính giáo dục tại xã, phường, thị trấn và Nghị định số 56/2016/NĐ-CP ngày 29/6/2016 của Chính phủ sửa đổi, bổ sung một số điều của Nghị định số 111/2013/NĐ-CP);… Dự kiến trong năm 2021, Bộ trưởng Bộ Tư pháp sẽ ban hành </w:t>
      </w:r>
      <w:r>
        <w:rPr/>
        <w:t xml:space="preserve">Thông tư hướng dẫn Nghị định số 19/2020/NĐ-CP.  </w:t>
      </w:r>
    </w:p>
    <w:p>
      <w:pPr>
        <w:pStyle w:val="Normal"/>
        <w:spacing w:lineRule="auto" w:line="288"/>
        <w:ind w:firstLine="709"/>
        <w:jc w:val="both"/>
        <w:rPr>
          <w:spacing w:val="-2"/>
        </w:rPr>
      </w:pPr>
      <w:r>
        <w:rPr>
          <w:spacing w:val="-2"/>
        </w:rPr>
        <w:t>Về việc triển khai thi hành Nghị định số 19/2020/NĐ-CP, căn cứ khoản 1 Điều 30 thì Nghị định này có hiệu lực thi hành từ ngày 31/3/2020. Vì vậy, trong khi chờ Thông tư hướng dẫn của Bộ trưởng Bộ Tư pháp ban hành, trước mắt, đề nghị Quý Ủy ban chỉ đạo, thực hiện việc kiểm tra thi hành pháp luật về xử lý vi phạm hành chính theo trình tự, thủ tục quy định tại Nghị định số 19/2020/NĐ-CP.</w:t>
      </w:r>
    </w:p>
    <w:p>
      <w:pPr>
        <w:pStyle w:val="Normal"/>
        <w:spacing w:lineRule="auto" w:line="288"/>
        <w:ind w:firstLine="709"/>
        <w:jc w:val="both"/>
        <w:rPr>
          <w:lang w:val="tn-ZA"/>
        </w:rPr>
      </w:pPr>
      <w:r>
        <w:rPr>
          <w:b/>
          <w:spacing w:val="-4"/>
          <w:lang w:val="fr-FR"/>
        </w:rPr>
        <w:t>IV.</w:t>
      </w:r>
      <w:r>
        <w:rPr>
          <w:spacing w:val="-4"/>
          <w:lang w:val="fr-FR"/>
        </w:rPr>
        <w:t xml:space="preserve"> </w:t>
      </w:r>
      <w:r>
        <w:rPr>
          <w:b/>
          <w:lang w:val="nl-NL"/>
        </w:rPr>
        <w:t>LĨNH VỰC PHỔ BIẾN, GIÁO DỤC PHÁP LUẬT</w:t>
      </w:r>
    </w:p>
    <w:p>
      <w:pPr>
        <w:pStyle w:val="Normal"/>
        <w:spacing w:lineRule="auto" w:line="288"/>
        <w:ind w:left="-3" w:firstLine="723"/>
        <w:jc w:val="both"/>
        <w:rPr/>
      </w:pPr>
      <w:r>
        <w:rPr>
          <w:b/>
        </w:rPr>
        <w:t>1.</w:t>
      </w:r>
      <w:r>
        <w:rPr/>
        <w:t xml:space="preserve"> </w:t>
      </w:r>
      <w:r>
        <w:rPr>
          <w:i/>
        </w:rPr>
        <w:t>Đề nghị Bộ Tư pháp tiếp tục quan tâm tạo điều kiện, hỗ trợ báo cáo viên, tài liệu tổ chức Hội nghị tập huấn về kỹ năng tuyên truyền cho Báo cáo viên pháp luật tại tỉnh Đồng Tháp (trực tuyến) dự kiến 1 ngày trong tháng 8/2020 (UBND tỉnh Đồng Tháp).</w:t>
      </w:r>
    </w:p>
    <w:p>
      <w:pPr>
        <w:pStyle w:val="Normal"/>
        <w:autoSpaceDE w:val="false"/>
        <w:spacing w:lineRule="auto" w:line="288"/>
        <w:ind w:firstLine="720"/>
        <w:jc w:val="both"/>
        <w:rPr/>
      </w:pPr>
      <w:r>
        <w:rPr>
          <w:b/>
          <w:color w:val="000000"/>
          <w:spacing w:val="-2"/>
          <w:u w:val="single"/>
        </w:rPr>
        <w:t>Trả lời</w:t>
      </w:r>
      <w:r>
        <w:rPr>
          <w:b/>
          <w:color w:val="000000"/>
          <w:spacing w:val="-2"/>
        </w:rPr>
        <w:t xml:space="preserve">: </w:t>
      </w:r>
    </w:p>
    <w:p>
      <w:pPr>
        <w:pStyle w:val="Normal"/>
        <w:spacing w:lineRule="auto" w:line="288"/>
        <w:ind w:left="-3" w:firstLine="723"/>
        <w:jc w:val="both"/>
        <w:rPr/>
      </w:pPr>
      <w:r>
        <w:rPr/>
        <w:t>Ngày 02/6/2020, Bộ Tư pháp nhận được Công văn số 687/STP-VP của Sở Tư pháp tỉnh Đồng Tháp về việc đề nghị hỗ trợ tổ chức tập huấn nghiệp vụ, trong đó Sở Tư pháp đề nghị Vụ Phổ biến, giáo dục pháp luật hỗ trợ báo cáo viên cho Hội nghị tập huấn kỹ năng tuyên truyền pháp luật cho báo cáo viên pháp luật (trực tuyến), dự kiến 1 ngày trong tháng 8/2020. Trên cơ sở đề xuất của địa phương, Bộ Tư pháp sẽ cử báo cáo viên pháp luật và biên soạn tài liệu phục vụ Hội nghị tập huấn.</w:t>
      </w:r>
    </w:p>
    <w:p>
      <w:pPr>
        <w:pStyle w:val="Normal"/>
        <w:autoSpaceDE w:val="false"/>
        <w:spacing w:lineRule="auto" w:line="288"/>
        <w:ind w:firstLine="720"/>
        <w:jc w:val="both"/>
        <w:rPr/>
      </w:pPr>
      <w:r>
        <w:rPr>
          <w:b/>
          <w:color w:val="000000"/>
          <w:spacing w:val="-4"/>
        </w:rPr>
        <w:t>2.</w:t>
      </w:r>
      <w:r>
        <w:rPr>
          <w:color w:val="000000"/>
          <w:spacing w:val="-4"/>
        </w:rPr>
        <w:t xml:space="preserve"> </w:t>
      </w:r>
      <w:r>
        <w:rPr>
          <w:i/>
          <w:color w:val="000000"/>
          <w:spacing w:val="-4"/>
        </w:rPr>
        <w:t>Đề nghị Bộ Tư pháp phối hợp với các Bộ, ngành, đoàn thể Trung ương nghiên cứu, tham mưu cấp có thẩm quyền trong việc hoàn thiện thể chế về công tác PBGDPL, ban hành quy định đảm bảo hiệu quả, chất lượng hoạt động của báo cáo viên pháp luật các cấp; có văn bản hướng dẫn cụ thể cho địa phương đối với những vẫn đề đã kiến nghị để áp dụng thống nhất trên phạm vi toàn quốc; nghiên cứu hợp nhất một số các Đề án về công tác PBGDPL</w:t>
      </w:r>
      <w:r>
        <w:rPr>
          <w:b/>
          <w:color w:val="000000"/>
          <w:spacing w:val="-4"/>
        </w:rPr>
        <w:t xml:space="preserve"> </w:t>
      </w:r>
      <w:r>
        <w:rPr>
          <w:i/>
          <w:color w:val="000000"/>
          <w:spacing w:val="-4"/>
        </w:rPr>
        <w:t>(UBND tỉnh Gia Lai)</w:t>
      </w:r>
      <w:r>
        <w:rPr>
          <w:b/>
          <w:color w:val="000000"/>
          <w:spacing w:val="-4"/>
        </w:rPr>
        <w:t>.</w:t>
      </w:r>
    </w:p>
    <w:p>
      <w:pPr>
        <w:pStyle w:val="Normal"/>
        <w:autoSpaceDE w:val="false"/>
        <w:spacing w:lineRule="auto" w:line="288"/>
        <w:ind w:firstLine="720"/>
        <w:jc w:val="both"/>
        <w:rPr/>
      </w:pPr>
      <w:r>
        <w:rPr>
          <w:b/>
          <w:color w:val="000000"/>
          <w:spacing w:val="-2"/>
          <w:u w:val="single"/>
        </w:rPr>
        <w:t>Trả lời</w:t>
      </w:r>
      <w:r>
        <w:rPr>
          <w:color w:val="000000"/>
          <w:spacing w:val="-2"/>
        </w:rPr>
        <w:t>:</w:t>
      </w:r>
      <w:r>
        <w:rPr>
          <w:i/>
          <w:color w:val="000000"/>
          <w:spacing w:val="-2"/>
        </w:rPr>
        <w:t xml:space="preserve"> </w:t>
      </w:r>
    </w:p>
    <w:p>
      <w:pPr>
        <w:pStyle w:val="Normal"/>
        <w:autoSpaceDE w:val="false"/>
        <w:spacing w:lineRule="auto" w:line="288"/>
        <w:ind w:firstLine="720"/>
        <w:jc w:val="both"/>
        <w:rPr>
          <w:i/>
          <w:i/>
          <w:color w:val="000000"/>
          <w:spacing w:val="-2"/>
        </w:rPr>
      </w:pPr>
      <w:r>
        <w:rPr>
          <w:i/>
          <w:color w:val="000000"/>
          <w:spacing w:val="-2"/>
        </w:rPr>
        <w:t>a) Về hoàn thiện thể chế về công tác PBGDPL, ban hành quy định đảm bảo hiệu quả, chất lượng hoạt động của báo cáo viên pháp luật các cấp</w:t>
      </w:r>
    </w:p>
    <w:p>
      <w:pPr>
        <w:pStyle w:val="Normal"/>
        <w:autoSpaceDE w:val="false"/>
        <w:spacing w:lineRule="auto" w:line="288"/>
        <w:ind w:firstLine="720"/>
        <w:jc w:val="both"/>
        <w:rPr/>
      </w:pPr>
      <w:r>
        <w:rPr>
          <w:color w:val="000000"/>
          <w:spacing w:val="-2"/>
        </w:rPr>
        <w:t>Qua tổng kết 15 năm thực hiện Chỉ thị số 32-CT/TW ngày 09/12/2003 của Ban Bí thư về tăng cường sự lãnh đạo của Đảng trong công tác PBGDPL, nâng cao ý thức chấp hành pháp luật của cán bộ, nhân dân cho thấy những kết quả đạt được cũng như tồn tại hạn chế trong công tác PBGDPL, trong đó có một số nội dung, quy định của văn bản quy phạm pháp luật về PBGDPL còn chưa khả thi, chưa đáp ứng yêu cầu thực tiễn như việc nâng cao chất lượng, hiệu quả hoạt động của báo cáo viên pháp luật các cấp.</w:t>
      </w:r>
    </w:p>
    <w:p>
      <w:pPr>
        <w:pStyle w:val="Normal"/>
        <w:autoSpaceDE w:val="false"/>
        <w:spacing w:lineRule="auto" w:line="288"/>
        <w:ind w:firstLine="720"/>
        <w:jc w:val="both"/>
        <w:rPr/>
      </w:pPr>
      <w:r>
        <w:rPr>
          <w:color w:val="000000"/>
          <w:spacing w:val="-2"/>
        </w:rPr>
        <w:t xml:space="preserve"> </w:t>
      </w:r>
      <w:r>
        <w:rPr>
          <w:color w:val="000000"/>
          <w:spacing w:val="-2"/>
        </w:rPr>
        <w:t>Trên cơ sở đó, Ban cán sự đảng Bộ Tư pháp đã tham mưu cấp có thẩm quyền trình Ban Bí thư ban hành Thông báo Kết luận số 80-KL/TW ngày 20/6/2020 về việc tiếp tục thực hiện Chỉ thị số 32-CT/TW. Tại Thông báo Kết luận đã chỉ rõ, để tăng cường chất lượng, hiệu quả công tác PBGDPL trong giai đoạn hiện nay thì một trong những nhiệm vụ quan trọng là “Thực hiện đầy đủ các thể chế, chính sách về phổ biến, giáo dục pháp luật hiện hành; đồng thời hoàn thiện thể chế, cơ chế, chính sách liên quan đến lĩnh vực này đáp ứng yêu cầu nhiệm vụ”, “Chú ý củng củng cố đội ngũ người làm công tác PBGDPL; có chính sách thích hợp để sử dụng đội ngũ người biết tiếng dân tộc thiểu số”.</w:t>
      </w:r>
    </w:p>
    <w:p>
      <w:pPr>
        <w:pStyle w:val="Normal"/>
        <w:autoSpaceDE w:val="false"/>
        <w:spacing w:lineRule="auto" w:line="288"/>
        <w:ind w:firstLine="720"/>
        <w:jc w:val="both"/>
        <w:rPr>
          <w:color w:val="000000"/>
          <w:spacing w:val="-2"/>
        </w:rPr>
      </w:pPr>
      <w:r>
        <w:rPr>
          <w:color w:val="000000"/>
          <w:spacing w:val="-2"/>
        </w:rPr>
        <w:t>Trong thời gian tới, Bộ Tư pháp sẽ tiếp tục nghiên cứu, tham mưu cấp có thẩm quyền hoàn thiện thể chế, đặc biệt là sửa đổi, bổ sung Luật Phổ biến, giáo dục pháp luật năm 2012 để bảo đảm các quy định được thực hiện hiệu quả, trong đó quy định về báo cáo viên pháp luật có tính khả thi, phù hợp với thực tế, góp phần nâng cao chất lượng công tác PBGDPL.</w:t>
      </w:r>
    </w:p>
    <w:p>
      <w:pPr>
        <w:pStyle w:val="Normal"/>
        <w:autoSpaceDE w:val="false"/>
        <w:spacing w:lineRule="auto" w:line="288"/>
        <w:ind w:firstLine="720"/>
        <w:jc w:val="both"/>
        <w:rPr>
          <w:i/>
          <w:i/>
          <w:color w:val="000000"/>
          <w:spacing w:val="-2"/>
        </w:rPr>
      </w:pPr>
      <w:r>
        <w:rPr>
          <w:i/>
          <w:color w:val="000000"/>
          <w:spacing w:val="-2"/>
        </w:rPr>
        <w:t>b) Về có văn bản hướng dẫn cụ thể cho địa phương đối với những vẫn đề đã kiến nghị để áp dụng thống nhất trên phạm vi toàn quốc</w:t>
      </w:r>
    </w:p>
    <w:p>
      <w:pPr>
        <w:pStyle w:val="Normal"/>
        <w:autoSpaceDE w:val="false"/>
        <w:spacing w:lineRule="auto" w:line="288"/>
        <w:ind w:firstLine="720"/>
        <w:jc w:val="both"/>
        <w:rPr/>
      </w:pPr>
      <w:r>
        <w:rPr>
          <w:color w:val="000000"/>
          <w:spacing w:val="-2"/>
        </w:rPr>
        <w:t>Hàng năm, Bộ Tư pháp đều quan tâm trả lời các kiến nghị của các bộ, ngành, địa phương đối với công tác PBGDPL (định kỳ 6 tháng, cuối năm hoặc đột xuất) và được tổng hợp trong Bản kiến nghị đối với công tác chỉ đạo, điều hành của Bộ Tư pháp, đăng tải trên Cổng thông tin điện tử của Bộ tại địa chỉ: https://hdnv.moj.gov.vn/Pages/Home.aspx?lvid=27. Ngoài ra, trong những năm gần đây, trước khi tổ chức các Hội nghị tập huấn kiến thức pháp luật, nghiệp vụ PBGDPL tại các bộ, ngành, địa phương, Bộ Tư pháp đã chủ động khảo sát, tập hợp và trả lời các kiến nghị liên quan tới công tác PBGDPL tại các hội nghị và đăng tải công khai nội dung trả trên Trang thông tin điện tử PBGDPL (</w:t>
      </w:r>
      <w:hyperlink r:id="rId6">
        <w:r>
          <w:rPr>
            <w:rStyle w:val="InternetLink"/>
            <w:color w:val="0000FF"/>
            <w:u w:val="single"/>
          </w:rPr>
          <w:t>https://pbgdpl.moj.gov.vn/Pages/Trang-chu.aspx</w:t>
        </w:r>
      </w:hyperlink>
      <w:r>
        <w:rPr>
          <w:color w:val="000000"/>
          <w:spacing w:val="-2"/>
        </w:rPr>
        <w:t>)</w:t>
      </w:r>
      <w:r>
        <w:rPr>
          <w:rStyle w:val="FootnoteCharacters"/>
          <w:rStyle w:val="FootnoteAnchor"/>
          <w:color w:val="000000"/>
          <w:spacing w:val="-2"/>
        </w:rPr>
        <w:footnoteReference w:id="3"/>
      </w:r>
      <w:r>
        <w:rPr>
          <w:color w:val="000000"/>
          <w:spacing w:val="-2"/>
        </w:rPr>
        <w:t>.</w:t>
      </w:r>
    </w:p>
    <w:p>
      <w:pPr>
        <w:pStyle w:val="Normal"/>
        <w:autoSpaceDE w:val="false"/>
        <w:spacing w:lineRule="auto" w:line="288"/>
        <w:ind w:firstLine="720"/>
        <w:jc w:val="both"/>
        <w:rPr/>
      </w:pPr>
      <w:r>
        <w:rPr>
          <w:color w:val="000000"/>
          <w:spacing w:val="-4"/>
        </w:rPr>
        <w:t>Trong thời gian tới, Bộ Tư pháp sẽ tiếp tục chú trọng hoạt động giải đáp kiến nghị của các bộ, ngành, đoàn thể, địa phương đối với công tác PBGDPL; thực hiện đăng tải công khai kiến nghị trên Cổng Thông tin điện tử của Bộ Tư pháp; tiếp tục lồng ghép nội dung trả lời kiến nghị trong văn bản hướng dẫn về công tác PBGDPL, bảo đảm việc hướng dẫn, áp dụng, triển khai công tác này được thống nhất trên toàn quốc.</w:t>
      </w:r>
    </w:p>
    <w:p>
      <w:pPr>
        <w:pStyle w:val="Normal"/>
        <w:autoSpaceDE w:val="false"/>
        <w:spacing w:lineRule="auto" w:line="288"/>
        <w:ind w:firstLine="720"/>
        <w:jc w:val="both"/>
        <w:rPr>
          <w:i/>
          <w:i/>
          <w:color w:val="000000"/>
          <w:spacing w:val="-2"/>
        </w:rPr>
      </w:pPr>
      <w:r>
        <w:rPr>
          <w:i/>
          <w:color w:val="000000"/>
          <w:spacing w:val="-2"/>
        </w:rPr>
        <w:t>c) Về nghiên cứu hợp nhất một số các Đề án về công tác PBGDPL</w:t>
      </w:r>
    </w:p>
    <w:p>
      <w:pPr>
        <w:pStyle w:val="Normal"/>
        <w:autoSpaceDE w:val="false"/>
        <w:spacing w:lineRule="auto" w:line="288"/>
        <w:ind w:firstLine="720"/>
        <w:jc w:val="both"/>
        <w:rPr>
          <w:color w:val="000000"/>
          <w:spacing w:val="-6"/>
        </w:rPr>
      </w:pPr>
      <w:r>
        <w:rPr>
          <w:color w:val="000000"/>
          <w:spacing w:val="-6"/>
        </w:rPr>
        <w:t>Bộ Tư pháp đã tham mưu, trình Thủ tướng Chính phủ ký Quyết định số 705/QĐ-TTg ngày 25/5/2017 ban hành Chương trình PBGDPL giai đoạn 2017-2021. Theo đó, Chương trình đã đề xuất các giải pháp nhằm đổi mới công tác PBGDPL theo hướng thiết thực, hiệu quả, đảm bảo sự phối hợp chặt chẽ, thống nhất trong cả nước và từng địa bàn, sử dụng hợp lý các nguồn lực đầu tư. Trong quá trình xây dựng Chương trình, Bộ Tư pháp cũng đã phối hợp với các cơ quan hữu quan nghiên cứu, rà soát, đề xuất xây dựng các Đề án thuộc Chương trình đảm bảo thiết thực, tránh chồng chéo, tập trung PBGDPL cho đối tượng, địa bàn đặc thù.</w:t>
      </w:r>
    </w:p>
    <w:p>
      <w:pPr>
        <w:pStyle w:val="Normal"/>
        <w:autoSpaceDE w:val="false"/>
        <w:spacing w:lineRule="auto" w:line="288"/>
        <w:ind w:firstLine="720"/>
        <w:jc w:val="both"/>
        <w:rPr/>
      </w:pPr>
      <w:r>
        <w:rPr>
          <w:color w:val="000000"/>
          <w:spacing w:val="-2"/>
        </w:rPr>
        <w:t>Trong quá trình triển khai thực hiện công tác PBGDPL, Bộ Tư pháp đề nghị các địa phương quan tâm chỉ đạo, hướng dẫn việc lồng ghép triển khai thực hiện công tác PBGDPL thường xuyên với các chương trình, đề án, kế hoạch về PBGDPL, nhằm đảm bảo sự khoa học, thống nhất, có sự phân công, phân nhiệm triển khai thực hiện hoạt động PBGDPL cụ thể, tránh sự chồng chéo, trùng lắp, lãng phí nguồn lực đầu tư của nhà nước về cùng một đối tượng; tránh trùng lắp hoạt động hoặc đề xuất hoạt động không cần thiết, đảm bảo sử dụng hợp lý, tiết kiệm, hiệu quả ngân sách nhà nước đầu tư phục vụ công tác này.</w:t>
      </w:r>
    </w:p>
    <w:p>
      <w:pPr>
        <w:pStyle w:val="Normal"/>
        <w:autoSpaceDE w:val="false"/>
        <w:spacing w:lineRule="auto" w:line="288"/>
        <w:ind w:firstLine="720"/>
        <w:jc w:val="both"/>
        <w:rPr>
          <w:i/>
          <w:i/>
          <w:color w:val="000000"/>
          <w:spacing w:val="-6"/>
        </w:rPr>
      </w:pPr>
      <w:r>
        <w:rPr>
          <w:b/>
          <w:color w:val="000000"/>
          <w:spacing w:val="-6"/>
        </w:rPr>
        <w:t>3.</w:t>
      </w:r>
      <w:r>
        <w:rPr>
          <w:color w:val="000000"/>
          <w:spacing w:val="-6"/>
        </w:rPr>
        <w:t xml:space="preserve"> </w:t>
      </w:r>
      <w:r>
        <w:rPr>
          <w:i/>
          <w:spacing w:val="-6"/>
        </w:rPr>
        <w:t>Đề nghị Bộ Tư pháp rà soát, tham mưu ban hành Quyết định sửa đổi, bổ sung nội dung của các tiêu chí, chỉ tiêu thành phần của Quy định về xây dựng xã, phường, thị trấn đạt chuẩn tiếp cận pháp luật bám sát chức năng, nhiệm vụ, trong phạm vi quản lý của ngành Tư pháp</w:t>
      </w:r>
      <w:r>
        <w:rPr>
          <w:i/>
          <w:color w:val="000000"/>
          <w:spacing w:val="-6"/>
        </w:rPr>
        <w:t xml:space="preserve"> (UBND tỉnh Gia Lai).</w:t>
      </w:r>
    </w:p>
    <w:p>
      <w:pPr>
        <w:pStyle w:val="Normal"/>
        <w:autoSpaceDE w:val="false"/>
        <w:spacing w:lineRule="auto" w:line="288"/>
        <w:ind w:firstLine="720"/>
        <w:jc w:val="both"/>
        <w:rPr/>
      </w:pPr>
      <w:r>
        <w:rPr>
          <w:b/>
          <w:color w:val="000000"/>
          <w:spacing w:val="-2"/>
          <w:u w:val="single"/>
        </w:rPr>
        <w:t>Trả lời</w:t>
      </w:r>
      <w:r>
        <w:rPr>
          <w:b/>
          <w:color w:val="000000"/>
          <w:spacing w:val="-2"/>
        </w:rPr>
        <w:t xml:space="preserve">: </w:t>
      </w:r>
    </w:p>
    <w:p>
      <w:pPr>
        <w:pStyle w:val="Normal"/>
        <w:spacing w:lineRule="auto" w:line="288"/>
        <w:ind w:firstLine="720"/>
        <w:jc w:val="both"/>
        <w:rPr>
          <w:b/>
          <w:b/>
        </w:rPr>
      </w:pPr>
      <w:r>
        <w:rPr>
          <w:lang w:eastAsia="en-GB"/>
        </w:rPr>
        <w:t>Năm 2019, Bộ Tư pháp đã tiến hành tổng kết 10 năm thực hiện Chương trình mục tiêu quốc gia về xây dựng nông thôn mới giai đoạn 2010 -2020 và sơ kết thực hiện nhiệm vụ xây dựng xã, phường, thị trấn đạt chuẩn tiếp cận pháp luật. Ngày 19/3/2020, Bộ Tư pháp có Công văn số 979/BTP-PBGDPL, trong đó đề nghị các địa phương tổng hợp khó khăn, vướng mắc trong thực hiện Quyết định số 619/QĐ-TTg và Thông tư số 07/2017/TT-BTP gửi về Bộ Tư pháp đề đề xuất sửa đổi, bổ sung các văn bản nêu trên. Việc sửa đổi, bổ sung Quyết định số 619/QĐ-TTg và Thông tư số 07/2017/TT-BTP đã được đưa vào Chương trình công tác của Chính phủ, Thủ tướng Chính phủ và Kế hoạch ban hành các văn bản, đề án của Bộ Tư pháp năm 2020. Bộ Tư pháp đang triển khai xây dựng dự thảo các văn bản bổ sung, thay thế Quyết định định số 619/QĐ-TTg, Thông tư số 07/2017/TT-BTP và dự kiến trình Thủ tướng Chính phủ và Bộ trưởng Bộ Tư pháp ban hành trong năm 2020.</w:t>
      </w:r>
    </w:p>
    <w:p>
      <w:pPr>
        <w:pStyle w:val="Normal"/>
        <w:widowControl w:val="false"/>
        <w:tabs>
          <w:tab w:val="clear" w:pos="720"/>
          <w:tab w:val="left" w:pos="709" w:leader="none"/>
        </w:tabs>
        <w:spacing w:lineRule="auto" w:line="288"/>
        <w:jc w:val="both"/>
        <w:rPr/>
      </w:pPr>
      <w:r>
        <w:rPr>
          <w:color w:val="000000"/>
        </w:rPr>
        <w:tab/>
      </w:r>
      <w:r>
        <w:rPr>
          <w:b/>
          <w:color w:val="000000"/>
          <w:spacing w:val="-4"/>
        </w:rPr>
        <w:t>4.</w:t>
      </w:r>
      <w:r>
        <w:rPr>
          <w:color w:val="000000"/>
          <w:spacing w:val="-4"/>
        </w:rPr>
        <w:t xml:space="preserve"> </w:t>
      </w:r>
      <w:r>
        <w:rPr>
          <w:i/>
          <w:color w:val="000000"/>
          <w:spacing w:val="-4"/>
        </w:rPr>
        <w:t>Đề nghị Bộ Tư pháp cung cấp, chia sẻ tài liệu phổ biến, giáo dục pháp luật, đặc biệt là đề cương phổ biến, giáo dục pháp luật dành cho báo cáo viên, tuyên truyền viên (dưới dạng power point); tài liệu hỏi đáp pháp luật, chương trình phát thanh, kịch bản tiểu phẩm pháp luật, bài giảng trực tuyến (âm thanh rõ ràng, dễ nghe, có thể ghi chép lại)...</w:t>
      </w:r>
      <w:r>
        <w:rPr>
          <w:color w:val="000000"/>
          <w:spacing w:val="-4"/>
        </w:rPr>
        <w:t xml:space="preserve"> </w:t>
      </w:r>
      <w:r>
        <w:rPr>
          <w:i/>
          <w:color w:val="000000"/>
          <w:spacing w:val="-4"/>
        </w:rPr>
        <w:t>(UBND TP Hồ Chí Minh)</w:t>
      </w:r>
      <w:r>
        <w:rPr>
          <w:color w:val="000000"/>
          <w:spacing w:val="-4"/>
        </w:rPr>
        <w:t>.</w:t>
      </w:r>
    </w:p>
    <w:p>
      <w:pPr>
        <w:pStyle w:val="Normal"/>
        <w:autoSpaceDE w:val="false"/>
        <w:spacing w:lineRule="auto" w:line="288"/>
        <w:ind w:firstLine="720"/>
        <w:jc w:val="both"/>
        <w:rPr>
          <w:b/>
          <w:b/>
          <w:color w:val="000000"/>
          <w:spacing w:val="-2"/>
        </w:rPr>
      </w:pPr>
      <w:r>
        <w:rPr>
          <w:b/>
          <w:color w:val="000000"/>
          <w:spacing w:val="-2"/>
        </w:rPr>
        <w:t xml:space="preserve">Trả lời: </w:t>
      </w:r>
    </w:p>
    <w:p>
      <w:pPr>
        <w:pStyle w:val="Normal"/>
        <w:widowControl w:val="false"/>
        <w:tabs>
          <w:tab w:val="clear" w:pos="720"/>
          <w:tab w:val="left" w:pos="709" w:leader="none"/>
        </w:tabs>
        <w:spacing w:lineRule="auto" w:line="288"/>
        <w:jc w:val="both"/>
        <w:rPr/>
      </w:pPr>
      <w:r>
        <w:rPr/>
        <w:tab/>
        <w:t>Thực hiện trách nhiệm được giao theo Luật Phổ biến, giáo dục pháp luật năm 2012, để tăng cường tuyên truyền, phổ biến văn bản pháp luật mới ban hành cho các bộ, ngành địa phương, Bộ Tư pháp đã phối hợp với các cơ quan chủ trì soạn thảo văn bản pháp luật tổ chức biên soạn tài liệu PBGDPL dưới nhiều hình thức gồm: Đề cương, đặc san tuyên truyền pháp luật, sách chuyên khảo, hỏi đáp pháp luật, tình huống pháp luật, tiểu phẩm, câu chuyện pháp luật, tờ gấp pháp luật... và chủ động cung cấp các bài giảng điện tử giới thiệu nội dung cơ bản của luật, pháp lệnh mới ban hành. Các tài liệu này được đăng tải trên Trang thông tin điện tử PBGDPL (</w:t>
      </w:r>
      <w:hyperlink r:id="rId7">
        <w:r>
          <w:rPr>
            <w:rStyle w:val="InternetLink"/>
          </w:rPr>
          <w:t>https://pbgdpl.moj.gov.vn/Pages/Trang-chu.aspx</w:t>
        </w:r>
      </w:hyperlink>
      <w:r>
        <w:rPr/>
        <w:t xml:space="preserve">) để các địa phương khai thác, sử dụng làm tài liệu PBGDPL. </w:t>
      </w:r>
    </w:p>
    <w:p>
      <w:pPr>
        <w:pStyle w:val="Normal"/>
        <w:widowControl w:val="false"/>
        <w:tabs>
          <w:tab w:val="clear" w:pos="720"/>
          <w:tab w:val="left" w:pos="709" w:leader="none"/>
        </w:tabs>
        <w:spacing w:lineRule="auto" w:line="288"/>
        <w:jc w:val="both"/>
        <w:rPr/>
      </w:pPr>
      <w:r>
        <w:rPr/>
        <w:tab/>
        <w:t>Việc đề nghị cung cấp tài liệu dưới dạng power point là hoạt động thuộc về kỹ năng sử dụng nghiệp vụ tin học của cán bộ tham gia thực hiện công tác PBGDPL, đề nghị các địa phương trên cơ sở các tài liệu đã đăng tải, trong quá trình khai thác cần chủ động áp dụng kỹ năng sử dụng công nghệ thông tin để triển khai công tác PBGDPL phù hợp với tình hình thực tế của địa phương.</w:t>
      </w:r>
    </w:p>
    <w:p>
      <w:pPr>
        <w:pStyle w:val="Normal"/>
        <w:widowControl w:val="false"/>
        <w:tabs>
          <w:tab w:val="clear" w:pos="720"/>
          <w:tab w:val="left" w:pos="709" w:leader="none"/>
        </w:tabs>
        <w:spacing w:lineRule="auto" w:line="288"/>
        <w:jc w:val="both"/>
        <w:rPr/>
      </w:pPr>
      <w:bookmarkStart w:id="1" w:name="bookmark155"/>
      <w:bookmarkEnd w:id="1"/>
      <w:r>
        <w:rPr>
          <w:color w:val="000000"/>
        </w:rPr>
        <w:tab/>
      </w:r>
      <w:r>
        <w:rPr>
          <w:b/>
          <w:color w:val="000000"/>
        </w:rPr>
        <w:t>5.</w:t>
      </w:r>
      <w:r>
        <w:rPr>
          <w:color w:val="000000"/>
        </w:rPr>
        <w:t xml:space="preserve"> </w:t>
      </w:r>
      <w:r>
        <w:rPr>
          <w:i/>
          <w:color w:val="000000"/>
        </w:rPr>
        <w:t>Đề nghị Bộ Tư pháp tổ chức hội thi, hội nghị, hội thảo, tọa đàm riêng cho báo cáo viên, tuyên truyền viên hoặc hòa giải viên ở cơ sở của các tỉnh, thành phố để học tập, trao đổi kinh nghiệm</w:t>
      </w:r>
      <w:r>
        <w:rPr>
          <w:color w:val="000000"/>
        </w:rPr>
        <w:t xml:space="preserve"> </w:t>
      </w:r>
      <w:r>
        <w:rPr>
          <w:i/>
          <w:color w:val="000000"/>
        </w:rPr>
        <w:t>(UBND TP Hồ Chí Minh)</w:t>
      </w:r>
      <w:r>
        <w:rPr>
          <w:color w:val="000000"/>
        </w:rPr>
        <w:t>.</w:t>
      </w:r>
    </w:p>
    <w:p>
      <w:pPr>
        <w:pStyle w:val="Normal"/>
        <w:autoSpaceDE w:val="false"/>
        <w:spacing w:lineRule="auto" w:line="288"/>
        <w:ind w:firstLine="720"/>
        <w:jc w:val="both"/>
        <w:rPr/>
      </w:pPr>
      <w:r>
        <w:rPr>
          <w:b/>
          <w:color w:val="000000"/>
          <w:spacing w:val="-2"/>
          <w:u w:val="single"/>
        </w:rPr>
        <w:t>Trả lời</w:t>
      </w:r>
      <w:r>
        <w:rPr>
          <w:b/>
          <w:color w:val="000000"/>
          <w:spacing w:val="-2"/>
        </w:rPr>
        <w:t xml:space="preserve">: </w:t>
      </w:r>
    </w:p>
    <w:p>
      <w:pPr>
        <w:pStyle w:val="Normal"/>
        <w:widowControl w:val="false"/>
        <w:tabs>
          <w:tab w:val="clear" w:pos="720"/>
          <w:tab w:val="left" w:pos="709" w:leader="none"/>
        </w:tabs>
        <w:spacing w:lineRule="auto" w:line="288"/>
        <w:jc w:val="both"/>
        <w:rPr>
          <w:i/>
          <w:i/>
        </w:rPr>
      </w:pPr>
      <w:r>
        <w:rPr/>
        <w:tab/>
      </w:r>
      <w:r>
        <w:rPr>
          <w:i/>
        </w:rPr>
        <w:t>5.1. Tổ chức các cuộc thi, hội thi, hội nghị tập huấn, bồi dưỡng kiến thức pháp luật và nghiệp vụ PBGDPL cho báo cáo viên, tuyên truyền viên pháp luật:</w:t>
      </w:r>
    </w:p>
    <w:p>
      <w:pPr>
        <w:pStyle w:val="Normal"/>
        <w:widowControl w:val="false"/>
        <w:tabs>
          <w:tab w:val="clear" w:pos="720"/>
          <w:tab w:val="left" w:pos="709" w:leader="none"/>
        </w:tabs>
        <w:spacing w:lineRule="auto" w:line="288"/>
        <w:jc w:val="both"/>
        <w:rPr/>
      </w:pPr>
      <w:r>
        <w:rPr/>
        <w:tab/>
        <w:t xml:space="preserve">Tổ chức các cuộc thi, hội thi, hội nghị tập huấn, bồi dưỡng kiến thức pháp luật và nghiệp vụ PBGDPL cho báo cáo viên, tuyên truyền viên pháp luật luôn được Bộ Tư pháp xác định là một trong những hình thức PBGDPL quan trọng được quy định tại Điều 11 Luật PBGDPL năm 2012. Trong những năm quan, Bộ Tư pháp đã tổ chức một số cuộc thi, hội thi, đặc biệt là cuộc thi viết “Tìm hiểu Hiến pháp nước Cộng hòa xã hội chủ nghĩa Việt Nam”, Hội thi “Hòa giải viên giỏi toàn quốc”, Cuộc thi tìm hiểu pháp luật trực tuyến “Pháp luật học đường” và “Tìm hiểu pháp luật trực tuyến” được tổ chức trên Trang thông tin điện tử PBGDPL thuộc Cổng Thông tin điện tử Bộ Tư pháp... Hình thức này cũng được các bộ, ngành, địa phương tổ chức thực hiện với các quy mô, lĩnh vực, đối tượng khác nhau. Từ đó góp phần thiết thực trong việc nâng cao nhận thức, ý thức chấp hành pháp luật cho cán bộ, công chức, Nhân dân, trong đó có đội ngũ báo cáo viên, tuyên truyền viên pháp luật. </w:t>
      </w:r>
    </w:p>
    <w:p>
      <w:pPr>
        <w:pStyle w:val="Normal"/>
        <w:widowControl w:val="false"/>
        <w:tabs>
          <w:tab w:val="clear" w:pos="720"/>
          <w:tab w:val="left" w:pos="709" w:leader="none"/>
        </w:tabs>
        <w:spacing w:lineRule="auto" w:line="288"/>
        <w:jc w:val="both"/>
        <w:rPr/>
      </w:pPr>
      <w:r>
        <w:rPr/>
        <w:tab/>
        <w:t xml:space="preserve">Việc nâng cao chất lượng đội ngũ báo cáo viên, tuyên truyền viên pháp luật là nhiệm vụ của địa phương nơi quản lý đội ngũ này. Vì vậy, các địa phương cần chủ động tổ chức các hoạt động nâng cao năng lực cho báo cáo viên, tuyên truyền viên pháp luật, trong đó có tổ chức hội thi, hội nghị, hội thảo, tọa đàm, tập huấn, bồi dưỡng kiến thức pháp luật và nghiệp vụ PBGDPL. Về phía Bộ Tư pháp, trong phạm vi trách nhiệm được giao đã chỉ đạo, hướng dẫn  các tỉnh, thành phố trong việc củng cố, kiện toàn và nâng cao chất lượng đội ngũ báo cáo viên, tuyên truyền viên pháp luật (Công văn số 979/BTP-PBGDPL ngày 19/3/2020 về việc hướng dẫn thực hiện công tác PBGDPL; hòa giải ở cơ sở; xây dựng cấp xã đạt chuẩn tiếp cận pháp luật năm 2020), đồng thời tổ chức các cuộc thi, hội thi, hội nghị tập huấn, bồi dưỡng kiến thức pháp luật và nghiệp vụ PBGDPL cho báo cáo viên, tuyên truyền viên pháp luật thiết thực, hiệu quả. </w:t>
      </w:r>
    </w:p>
    <w:p>
      <w:pPr>
        <w:pStyle w:val="Normal"/>
        <w:widowControl w:val="false"/>
        <w:tabs>
          <w:tab w:val="clear" w:pos="720"/>
          <w:tab w:val="left" w:pos="709" w:leader="none"/>
        </w:tabs>
        <w:spacing w:lineRule="auto" w:line="288"/>
        <w:jc w:val="both"/>
        <w:rPr/>
      </w:pPr>
      <w:r>
        <w:rPr/>
        <w:tab/>
        <w:t xml:space="preserve">Để nâng cao năng lực và tạo điều kiện cho báo cáo viên, tuyên truyền viên pháp luật các tỉnh có cơ hội giao lưu, trao đổi kinh nghiệm, cách làm hay trong công tác PBGDPL, ngày 27/3/2020, Bộ Tư pháp đã ban hành Kế hoạch số 1105/KH-BTP về tổ chức Cuộc thi “Báo cáo viên pháp luật, tuyên truyền viên pháp luật giỏi toàn quốc về pháp luật phòng, chống tham nhũng”. Tuy nhiên, thời gian qua, do dịch Covid-19 diễn biến phức tạp, đến nay vẫn còn tiềm ẩn nguy cơ tái phát nên đã và đang gây khó khăn cho các địa phương trong việc tổ chức Cuộc thi. Vì vậy, nhằm bảo đảm chất lượng của Cuộc thi, đồng thời tạo điều kiện cho các địa phương có thời gian tập trung thực hiện những nhiệm vụ cần thiết và cấp bách hơn trong thời gian còn lại của năm 2020, Bộ Tư pháp đã báo cáo và được Thủ tướng Chính phủ đồng ý cho lùi thời gian tổ chức Cuộc thi (Công văn số 4621/VPCP-PL ngày 10/6/2020 của Văn phòng Chính phủ). </w:t>
      </w:r>
    </w:p>
    <w:p>
      <w:pPr>
        <w:pStyle w:val="Normal"/>
        <w:widowControl w:val="false"/>
        <w:tabs>
          <w:tab w:val="clear" w:pos="720"/>
          <w:tab w:val="left" w:pos="709" w:leader="none"/>
        </w:tabs>
        <w:spacing w:lineRule="auto" w:line="288"/>
        <w:jc w:val="both"/>
        <w:rPr/>
      </w:pPr>
      <w:r>
        <w:rPr/>
        <w:tab/>
        <w:t>Hiện nay Bộ Tư pháp đang xây dựng “Bộ tài liệu bồi dưỡng nghiệp vụ báo cáo viên pháp luật” (theo Quyết định số 3147/QĐ-BTP ngày 28/12/2018 của Bộ Tư pháp ban hành ban hành Chương trình khung bồi dưỡng nghiệp vụ đối với báo cáo viên pháp luật, tuyên truyền viên pháp luật). Sau khi hoàn thiện Bộ tài liệu, dự kiến cuối năm 2020, Bộ sẽ triển khai tập huấn cho giảng viên nguồn của các tỉnh nhằm chuẩn hóa chương trình giảng dạy và tài liệu tham khảo đào tạ, bồi dưỡng báo cáo viên pháp luậ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ind w:firstLine="539"/>
        <w:jc w:val="both"/>
        <w:rPr>
          <w:rFonts w:eastAsia="Calibri"/>
          <w:b/>
          <w:b/>
          <w:spacing w:val="2"/>
        </w:rPr>
      </w:pPr>
      <w:bookmarkStart w:id="2" w:name="bookmark156"/>
      <w:bookmarkEnd w:id="2"/>
      <w:r>
        <w:rPr>
          <w:rFonts w:eastAsia="Calibri"/>
          <w:i/>
          <w:spacing w:val="2"/>
        </w:rPr>
        <w:t>5.2. Về tổ chức Hội thi hòa giải viên giỏi, hội thảo, toạ đàm về hoà giải ở cơ sở:</w:t>
      </w:r>
      <w:r>
        <w:rPr>
          <w:rFonts w:eastAsia="Calibri"/>
          <w:b/>
          <w:spacing w:val="2"/>
        </w:rPr>
        <w:t xml:space="preserve">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ind w:firstLine="539"/>
        <w:jc w:val="both"/>
        <w:rPr/>
      </w:pPr>
      <w:r>
        <w:rPr>
          <w:rFonts w:eastAsia="Calibri"/>
        </w:rPr>
        <w:t xml:space="preserve">Bộ Tư pháp đã tổ chức Hội thi Hòa giải viên giỏi toàn quốc 03 lần vào các năm 2000, 2005 và 2016; tổ chức nhiều hội thảo, toạ đàm về công tác hoà giải ở cơ sở. </w:t>
      </w:r>
      <w:r>
        <w:rPr>
          <w:rFonts w:eastAsia="Calibri"/>
          <w:spacing w:val="2"/>
        </w:rPr>
        <w:t xml:space="preserve">Để góp phần thực hiện có hiệu quả </w:t>
      </w:r>
      <w:hyperlink r:id="rId8">
        <w:r>
          <w:rPr>
            <w:rStyle w:val="InternetLink"/>
            <w:rFonts w:eastAsia="Calibri"/>
            <w:color w:val="0000FF"/>
            <w:u w:val="single"/>
            <w:shd w:fill="FFFFFF" w:val="clear"/>
            <w:lang w:val="fr-FR"/>
          </w:rPr>
          <w:t>Luật Hòa giải ở cơ sở năm 2013</w:t>
        </w:r>
      </w:hyperlink>
      <w:r>
        <w:rPr>
          <w:rFonts w:eastAsia="Calibri"/>
          <w:spacing w:val="2"/>
        </w:rPr>
        <w:t xml:space="preserve"> và các văn bản hướng dẫn thi hành; tạo diễn đàn giao lưu, trao đổi kinh nghiệm, nâng cao kiến thức pháp luật, nghiệp vụ hòa giải ở cơ sở cho hòa giải viên; biểu dương và tôn vinh những điển hình xuất sắc trong công tác hòa giải ở cơ sở</w:t>
      </w:r>
      <w:r>
        <w:rPr>
          <w:rFonts w:eastAsia="Calibri"/>
        </w:rPr>
        <w:t xml:space="preserve">, thời gian tới, căn cứ nhiệm vụ chính trị của Đảng, Nhà nước và tình hình thực tiễn, nhiệm vụ kế hoạch hoạt động của ngành Tư pháp, Bộ Tư pháp sẽ quyết định việc tổ chức Hội thi Hòa giải viên giỏi toàn quốc lần thứ 4 vào thời điểm phù hợp; tiếp tục tổ chức các hội thảo, toạ đàm đánh giá thực trạng và trao đổi kinh nghiệp về công tác hoà giải ở cơ sở. </w:t>
      </w:r>
    </w:p>
    <w:p>
      <w:pPr>
        <w:pStyle w:val="Normal"/>
        <w:widowControl w:val="false"/>
        <w:tabs>
          <w:tab w:val="clear" w:pos="720"/>
          <w:tab w:val="left" w:pos="709" w:leader="none"/>
        </w:tabs>
        <w:spacing w:lineRule="auto" w:line="288"/>
        <w:jc w:val="both"/>
        <w:rPr/>
      </w:pPr>
      <w:r>
        <w:rPr>
          <w:color w:val="000000"/>
        </w:rPr>
        <w:tab/>
      </w:r>
      <w:r>
        <w:rPr>
          <w:b/>
          <w:color w:val="000000"/>
        </w:rPr>
        <w:t xml:space="preserve">6. </w:t>
      </w:r>
      <w:r>
        <w:rPr>
          <w:i/>
          <w:color w:val="000000"/>
        </w:rPr>
        <w:t>Đề nghị Bộ Tư pháp tổ chức hội thảo, tọa đàm chia sẻ kinh nghiệm đánh giá hiệu quả công tác xã hội hóa công tác phổ biến, giáo dục pháp luật, hòa giải ở cơ sở, chuẩn tiếp cận pháp luật và tủ sách pháp luật để xây dựng giải pháp, mô hình thực hiện hiệu quả (UBND TP Hồ Chí Minh)</w:t>
      </w:r>
      <w:r>
        <w:rPr>
          <w:color w:val="000000"/>
        </w:rPr>
        <w:t>.</w:t>
      </w:r>
    </w:p>
    <w:p>
      <w:pPr>
        <w:pStyle w:val="Normal"/>
        <w:autoSpaceDE w:val="false"/>
        <w:spacing w:lineRule="auto" w:line="288"/>
        <w:ind w:firstLine="720"/>
        <w:jc w:val="both"/>
        <w:rPr/>
      </w:pPr>
      <w:r>
        <w:rPr>
          <w:b/>
          <w:color w:val="000000"/>
          <w:spacing w:val="-2"/>
          <w:u w:val="single"/>
        </w:rPr>
        <w:t>Trả lời</w:t>
      </w:r>
      <w:r>
        <w:rPr>
          <w:b/>
          <w:color w:val="000000"/>
          <w:spacing w:val="-2"/>
        </w:rPr>
        <w:t xml:space="preserve">: </w:t>
      </w:r>
    </w:p>
    <w:p>
      <w:pPr>
        <w:pStyle w:val="Normal"/>
        <w:spacing w:lineRule="auto" w:line="288"/>
        <w:ind w:firstLine="709"/>
        <w:jc w:val="both"/>
        <w:rPr>
          <w:color w:val="000000"/>
          <w:shd w:fill="F9FAFC" w:val="clear"/>
          <w:lang w:val="pl-PL"/>
        </w:rPr>
      </w:pPr>
      <w:r>
        <w:rPr>
          <w:color w:val="000000"/>
          <w:shd w:fill="FFFFFF" w:val="clear"/>
          <w:lang w:val="nb-NO"/>
        </w:rPr>
        <w:t xml:space="preserve">Xã hội hóa công tác PBGDPL, hòa giải ở cơ sở, xây dựng cấp xã đạt chuẩn tiếp cận pháp luật là chủ trương nhất quán và yêu cầu tất yếu nhằm huy động sự tham gia, hỗ trợ của xã hội trong các lĩnh vực công tác này, được quy định tại Điều 4 </w:t>
      </w:r>
      <w:hyperlink r:id="rId9">
        <w:r>
          <w:rPr>
            <w:rStyle w:val="InternetLink"/>
            <w:color w:val="000000"/>
          </w:rPr>
          <w:t>Luật PBGDPL năm 2012</w:t>
        </w:r>
      </w:hyperlink>
      <w:r>
        <w:rPr>
          <w:color w:val="000000"/>
          <w:shd w:fill="FFFFFF" w:val="clear"/>
          <w:lang w:val="nb-NO"/>
        </w:rPr>
        <w:t xml:space="preserve">, </w:t>
      </w:r>
      <w:hyperlink r:id="rId10">
        <w:r>
          <w:rPr>
            <w:rStyle w:val="InternetLink"/>
            <w:color w:val="000000"/>
            <w:shd w:fill="FFFFFF" w:val="clear"/>
            <w:lang w:val="nb-NO"/>
          </w:rPr>
          <w:t>Nghị định số 28/2013/NĐ-CP</w:t>
        </w:r>
      </w:hyperlink>
      <w:r>
        <w:rPr>
          <w:color w:val="000000"/>
          <w:shd w:fill="FFFFFF" w:val="clear"/>
          <w:lang w:val="nb-NO"/>
        </w:rPr>
        <w:t xml:space="preserve"> ngày 04/4/2013 của Chính phủ quy định chi tiết một số điều và biện pháp thi hành Luật PBGDPL, </w:t>
      </w:r>
      <w:hyperlink r:id="rId11">
        <w:r>
          <w:rPr>
            <w:rStyle w:val="InternetLink"/>
            <w:bCs/>
            <w:color w:val="000000"/>
          </w:rPr>
          <w:t>Thông tư số 03/2018/TT-BTP</w:t>
        </w:r>
      </w:hyperlink>
      <w:r>
        <w:rPr>
          <w:bCs/>
          <w:color w:val="000000"/>
        </w:rPr>
        <w:t xml:space="preserve"> </w:t>
      </w:r>
      <w:r>
        <w:rPr>
          <w:color w:val="000000"/>
          <w:shd w:fill="F9FAFC" w:val="clear"/>
          <w:lang w:val="pl-PL"/>
        </w:rPr>
        <w:t xml:space="preserve">ngày 10/3/2018 về Bộ Tiêu chí đánh giá hiệu quả công tác PBGDPL (điểm c khoản 3 Điều 7); </w:t>
      </w:r>
      <w:r>
        <w:rPr>
          <w:lang w:val="da-DK"/>
        </w:rPr>
        <w:t xml:space="preserve">khoản 3 Điều 5 Luật Hòa giải ở cơ sở năm 2013, </w:t>
      </w:r>
      <w:r>
        <w:rPr>
          <w:lang w:val="nl-NL"/>
        </w:rPr>
        <w:t xml:space="preserve">Đề án </w:t>
      </w:r>
      <w:r>
        <w:rPr>
          <w:spacing w:val="-2"/>
          <w:lang w:val="nl-NL"/>
        </w:rPr>
        <w:t>“Nâng cao năng lực đội ngũ hòa giải viên ở cơ sở giai đoạn 2019-2022”</w:t>
      </w:r>
      <w:r>
        <w:rPr>
          <w:lang w:val="da-DK"/>
        </w:rPr>
        <w:t xml:space="preserve">; </w:t>
      </w:r>
      <w:r>
        <w:rPr>
          <w:spacing w:val="-2"/>
          <w:lang w:val="nl-NL"/>
        </w:rPr>
        <w:t>Khoản 3 Điều 9 Quyết định số 619/QĐ-TTg ngày 08/5/2017 của Thủ tướng Chính phủ về xây dựng xã, phường, thị trấn đạt chuẩn tiếp cận pháp luật.</w:t>
      </w:r>
    </w:p>
    <w:p>
      <w:pPr>
        <w:pStyle w:val="Normal"/>
        <w:spacing w:lineRule="auto" w:line="288"/>
        <w:ind w:left="57" w:right="57" w:firstLine="709"/>
        <w:jc w:val="both"/>
        <w:rPr>
          <w:color w:val="000000"/>
          <w:shd w:fill="FFFFFF" w:val="clear"/>
          <w:lang w:val="nb-NO"/>
        </w:rPr>
      </w:pPr>
      <w:r>
        <w:rPr>
          <w:color w:val="000000"/>
          <w:shd w:fill="FFFFFF" w:val="clear"/>
          <w:lang w:val="nb-NO"/>
        </w:rPr>
        <w:t xml:space="preserve">Thời gian qua, nhiều Bộ, ngành, đoàn thể, địa phương đã triển khai thực hiện chính sách về xã hội hóa, huy động các nguồn lực xã hội tham gia công tác PBGDPL, hòa giải ở cơ sở bao gồm cả nguồn nhân lực và kinh phí, cơ sở vật chất bảo đảm, trong đó đã huy động được sự đóng góp của cá nhân, tổ chức, doanh nghiệp cho tổ chức các cuộc thi, hội thi tìm hiểu pháp luật, hội thi hòa giải viên giỏi... Tuy nhiên, việc triển khai thực hiện xã hội hóa đối với các lĩnh vực này trên thực tế còn gặp nhiều khó khăn vì đây là các lĩnh vực không phát sinh lợi nhuận, hiệu quả còn phụ thuộc sự chủ động, sáng tạo và linh hoạt của từng Bộ, ngành, địa phương. </w:t>
      </w:r>
    </w:p>
    <w:p>
      <w:pPr>
        <w:pStyle w:val="Normal"/>
        <w:spacing w:lineRule="auto" w:line="288"/>
        <w:ind w:left="57" w:right="57" w:firstLine="709"/>
        <w:jc w:val="both"/>
        <w:rPr/>
      </w:pPr>
      <w:r>
        <w:rPr>
          <w:color w:val="000000"/>
          <w:shd w:fill="FFFFFF" w:val="clear"/>
          <w:lang w:val="nb-NO"/>
        </w:rPr>
        <w:t xml:space="preserve">Trong bối cảnh còn khó khăn về kinh phí từ ngân sách nhà nước, việc xã hội hóa công tác PBGDPL, hòa giải ở cơ sở, xây dựng cấp xã đạt chuẩn tiếp cận pháp luật càng cần thiết. Chính vì vậy, Bộ Tư pháp nghiên cứu, </w:t>
      </w:r>
      <w:r>
        <w:rPr>
          <w:color w:val="000000"/>
          <w:shd w:fill="F9FAFC" w:val="clear"/>
          <w:lang w:val="pl-PL"/>
        </w:rPr>
        <w:t xml:space="preserve">đánh giá việc thực hiện chủ trương xã hội hóa công tác </w:t>
      </w:r>
      <w:r>
        <w:rPr>
          <w:color w:val="000000"/>
          <w:shd w:fill="FFFFFF" w:val="clear"/>
          <w:lang w:val="nb-NO"/>
        </w:rPr>
        <w:t>PBGDPL, hòa giải ở cơ sở, xây dựng cấp xã đạt chuẩn tiếp cận pháp luật, trong đó có tổ chức tổ chức hội thảo, tọa đàm chia sẻ kinh nghiệm;</w:t>
      </w:r>
      <w:r>
        <w:rPr>
          <w:color w:val="000000"/>
          <w:shd w:fill="F9FAFC" w:val="clear"/>
          <w:lang w:val="pl-PL"/>
        </w:rPr>
        <w:t xml:space="preserve"> tham mưu hoàn thiện thể chế, chính sách khuyến khích, tạo điều kiện cá nhân, tổ chức, doanh nghiệp tài trợ, tham gia các lĩnh vực công tác này để thực hiện hiệu quả hơn chính sách này trong thực tế.</w:t>
      </w:r>
    </w:p>
    <w:p>
      <w:pPr>
        <w:pStyle w:val="Normal"/>
        <w:spacing w:lineRule="auto" w:line="288"/>
        <w:ind w:left="57" w:right="57" w:firstLine="709"/>
        <w:jc w:val="both"/>
        <w:rPr>
          <w:color w:val="000000"/>
          <w:shd w:fill="F9FAFC" w:val="clear"/>
          <w:lang w:val="pl-PL"/>
        </w:rPr>
      </w:pPr>
      <w:r>
        <w:rPr>
          <w:color w:val="000000"/>
          <w:shd w:fill="F9FAFC" w:val="clear"/>
          <w:lang w:val="pl-PL"/>
        </w:rPr>
        <w:t>Bên cạnh đó, Bộ Tư pháp sẽ thực hiện các giải pháp sau:</w:t>
      </w:r>
    </w:p>
    <w:p>
      <w:pPr>
        <w:pStyle w:val="Normal"/>
        <w:spacing w:lineRule="auto" w:line="288"/>
        <w:ind w:firstLine="709"/>
        <w:jc w:val="both"/>
        <w:rPr>
          <w:color w:val="000000"/>
          <w:shd w:fill="F9FAFC" w:val="clear"/>
          <w:lang w:val="pl-PL"/>
        </w:rPr>
      </w:pPr>
      <w:r>
        <w:rPr>
          <w:color w:val="000000"/>
          <w:shd w:fill="F9FAFC" w:val="clear"/>
          <w:lang w:val="pl-PL"/>
        </w:rPr>
        <w:t xml:space="preserve">- </w:t>
      </w:r>
      <w:r>
        <w:rPr>
          <w:lang w:val="nl-NL"/>
        </w:rPr>
        <w:t>Hướng dẫn, tạo điều kiện cho đội ngũ luật sư, luật gia, chuyên gia, người đang và đã từng là thẩm phán, kiểm sát viên, điều tra viên, chấp hành viên, thẩm tra viên trong cơ quan tiến hành tố tụng, cán bộ, công chức, viên chức có đủ tiêu chuẩn đang thường trú ở cơ sở tham gia làm hòa giải viên hoặc hỗ trợ pháp lý cho tổ hòa giải ở cơ sở.</w:t>
      </w:r>
    </w:p>
    <w:p>
      <w:pPr>
        <w:pStyle w:val="Normal"/>
        <w:spacing w:lineRule="auto" w:line="288"/>
        <w:ind w:firstLine="709"/>
        <w:jc w:val="both"/>
        <w:rPr>
          <w:color w:val="000000"/>
          <w:shd w:fill="F9FAFC" w:val="clear"/>
          <w:lang w:val="pl-PL"/>
        </w:rPr>
      </w:pPr>
      <w:r>
        <w:rPr>
          <w:color w:val="000000"/>
          <w:shd w:fill="F9FAFC" w:val="clear"/>
          <w:lang w:val="pl-PL"/>
        </w:rPr>
        <w:t>- Chủ động mới các cá nhân, tổ chức, doanh nghiệp tài trợ kinh phí cho các hoạt động PBGDPL, hòa giải ở cơ sở, xây dựng cấp xã đạt chuẩn tiếp cận pháp luật, nhất là trong việc hỗ trợ tổ chức cuộc thi, hội thi tìm hiểu pháp luật, hội thi hòa giải viên giỏi.</w:t>
      </w:r>
    </w:p>
    <w:p>
      <w:pPr>
        <w:pStyle w:val="Normal"/>
        <w:spacing w:lineRule="auto" w:line="288"/>
        <w:ind w:firstLine="709"/>
        <w:jc w:val="both"/>
        <w:rPr/>
      </w:pPr>
      <w:r>
        <w:rPr>
          <w:color w:val="000000"/>
          <w:shd w:fill="F9FAFC" w:val="clear"/>
          <w:lang w:val="pl-PL"/>
        </w:rPr>
        <w:t>- Ghi nhận, khen thưởng, tôn vinh các cá nhân, tổ chức, doanh nghiệp tài trợ, tham gia các lĩnh vực công tác này; nhân rộng các mô hình hay, cách làm hiệu quả trong xã hội hóa để hướng dẫn nhân rộng.</w:t>
      </w:r>
    </w:p>
    <w:p>
      <w:pPr>
        <w:pStyle w:val="Normal"/>
        <w:spacing w:lineRule="auto" w:line="288"/>
        <w:ind w:right="23" w:firstLine="709"/>
        <w:jc w:val="both"/>
        <w:rPr>
          <w:i/>
          <w:i/>
          <w:spacing w:val="-4"/>
        </w:rPr>
      </w:pPr>
      <w:r>
        <w:rPr>
          <w:b/>
          <w:spacing w:val="-4"/>
        </w:rPr>
        <w:t>7.</w:t>
      </w:r>
      <w:r>
        <w:rPr>
          <w:spacing w:val="-4"/>
        </w:rPr>
        <w:t xml:space="preserve"> </w:t>
      </w:r>
      <w:r>
        <w:rPr>
          <w:i/>
          <w:spacing w:val="-4"/>
        </w:rPr>
        <w:t xml:space="preserve">Đề nghị Bộ Tư pháp sớm sửa đổi, bổ sung hoặc thay thế Thông tư liên tịch số 14/2014/TTLT-BTC-BTP ngày 27/01/2014 của Bộ Tài chính, Bộ Tư pháp hướng dẫn việc lập dự toán, quản lý, sử dụng và quyết toán ngân sách nhà nước bảo đảm cho công tác phổ biến, giáo dục pháp luật và chuẩn tiếp cận pháp luật của người dân tại cơ sở để các địa phương có căn cứ ban hành văn bản về kinh phí phục vụ xây dựng, đánh giá, công nhận xã, phường, thị trấn đạt chuẩn tiếp cận pháp luật với mức chi phù hợp điều kiện thực tế hiện nay </w:t>
      </w:r>
      <w:r>
        <w:rPr>
          <w:i/>
          <w:spacing w:val="-4"/>
          <w:lang w:val="en-US"/>
        </w:rPr>
        <w:t>(UBND tỉnh Nghệ An).</w:t>
      </w:r>
    </w:p>
    <w:p>
      <w:pPr>
        <w:pStyle w:val="Normal"/>
        <w:autoSpaceDE w:val="false"/>
        <w:spacing w:lineRule="auto" w:line="288"/>
        <w:ind w:firstLine="720"/>
        <w:jc w:val="both"/>
        <w:rPr/>
      </w:pPr>
      <w:r>
        <w:rPr>
          <w:b/>
          <w:color w:val="000000"/>
          <w:spacing w:val="-2"/>
          <w:u w:val="single"/>
        </w:rPr>
        <w:t>Trả lời</w:t>
      </w:r>
      <w:r>
        <w:rPr>
          <w:b/>
          <w:color w:val="000000"/>
          <w:spacing w:val="-2"/>
        </w:rPr>
        <w:t xml:space="preserve">: </w:t>
      </w:r>
    </w:p>
    <w:p>
      <w:pPr>
        <w:pStyle w:val="Normal"/>
        <w:spacing w:lineRule="auto" w:line="288"/>
        <w:ind w:firstLine="709"/>
        <w:jc w:val="both"/>
        <w:rPr/>
      </w:pPr>
      <w:r>
        <w:rPr/>
        <w:t xml:space="preserve">Thông tư liên tịch số 14/2014/TTLT-BTC-BTP ngày 27/01/2014 của Bộ Tài chính, Bộ Tư pháp hướng dẫn việc lập dự toán, quản lý, sử dụng và quyết toán ngân sách nhà nước bảo đảm cho công tác phổ biến, giáo dục pháp luật và chuẩn tiếp cận pháp luật của người dân tại cơ sở đã có những quy định cụ thể về nội dung và mức chi hoạt động đánh giá, công nhận xã, phường thị trấn đạt chuẩn tiếp cận pháp luật như: hoạt động của hội đồng đánh giá tiếp cận pháp luật (khoản 1 Điều 4); chi hội nghị, cuộc họp triển khai công tác chuẩn tiếp cận pháp luật (khoản 9 Điều 4); chi chuyên gia tham gia hoạt động đánh giá chuẩn tiếp cận pháp luật (khoản 10 Điều 4); chi khảo sát thực hiện kế hoạch chuẩn tiếp cận pháp luật (khoản 13 Điều 4) và các nội dung khác liên quan đến công tác chuẩn tiếp cận pháp luật tại Điều 4, Điều 5. </w:t>
      </w:r>
    </w:p>
    <w:p>
      <w:pPr>
        <w:pStyle w:val="Normal"/>
        <w:spacing w:lineRule="auto" w:line="288"/>
        <w:ind w:firstLine="709"/>
        <w:jc w:val="both"/>
        <w:rPr/>
      </w:pPr>
      <w:r>
        <w:rPr>
          <w:lang w:val="nl-NL"/>
        </w:rPr>
        <w:t>T</w:t>
      </w:r>
      <w:r>
        <w:rPr/>
        <w:t xml:space="preserve">hực hiện trách nhiệm được giao và trên cơ sở văn bản đề nghị của Bộ Tài chính, Bộ Tư pháp đã ban hành Công văn số 1035/BTP-PBGDPL ngày 29/3/2018 về việc đề nghị các Bộ, ngành, địa phương rà soát, đánh giá việc triển khai Thông tư liên tịch số 14/2014/TTLT-BTC-BTP, qua đó đề xuất các nội dung cần sửa đổi, bổ sung nếu cần thiết đáp ứng yêu cầu công tác PBGDPL, chuẩn tiếp cận pháp luật trong tình hình mới. </w:t>
      </w:r>
      <w:r>
        <w:rPr>
          <w:lang w:val="nl-NL"/>
        </w:rPr>
        <w:t xml:space="preserve">Qua tổng hợp ý kiến đánh giá của các bộ, ngành, địa phương cho thấy việc triển khai Thông tư liên tịch khá ổn định, đảm bảo thống nhất chung về nội dung chi, mức chi với các văn bản tài chính hiện hành về các lĩnh vực công việc có tính chất tương tự, là cơ sở pháp lý quan trọng để đáp ứng việc quản lý, sử dụng, quyết toán kinh phí về công tác PBGDPL, chuẩn tiếp cận pháp luật. Hiện nay các văn bản được dẫn chiếu trong Thông tư liên tịch số 14/2014/TTLT-BTC-BTP đã thay đổi bằng nhiều văn bản khác với mức chi tương đối phù hợp. Vì vậy chưa cần thiết có sự sửa đổi, bổ sung hoặc thay thế Thông tư liên tịch số 14/2014/TTLT-BTC-BTP. </w:t>
      </w:r>
    </w:p>
    <w:p>
      <w:pPr>
        <w:pStyle w:val="Normal"/>
        <w:spacing w:lineRule="auto" w:line="288"/>
        <w:ind w:firstLine="709"/>
        <w:jc w:val="both"/>
        <w:rPr>
          <w:b/>
          <w:b/>
          <w:spacing w:val="-4"/>
          <w:lang w:val="nl-NL"/>
        </w:rPr>
      </w:pPr>
      <w:r>
        <w:rPr>
          <w:spacing w:val="-4"/>
          <w:lang w:val="nl-NL"/>
        </w:rPr>
        <w:t>Qua theo dõi của Bộ Tư pháp, hiện nay một số địa phương còn hạn hẹp ngân sách, chưa dành nhiều sự quan tâm, bố trí về cơ sở vật chất, kinh phí hỗ trợ cho hoạt động này. Vì vậy, B</w:t>
      </w:r>
      <w:r>
        <w:rPr>
          <w:spacing w:val="-4"/>
          <w:lang w:val="pl-PL"/>
        </w:rPr>
        <w:t>ộ Tư pháp đề nghị các địa phương tích cực, chủ động tham mưu, đề xuất, tranh thủ tối đa sự lãnh đạo, chỉ đạo của cấp ủy, chính quyền, đoàn thể để có các giải pháp thiết thực hỗ trợ các điều kiện đảm bảo công tác PBGDPL, xây dựng xã, phường, thị trấn đạt chuẩn tiếp cận pháp luật trong thời gian tới</w:t>
      </w:r>
      <w:r>
        <w:rPr>
          <w:spacing w:val="-4"/>
          <w:lang w:val="nl-NL"/>
        </w:rPr>
        <w:t xml:space="preserve">. </w:t>
      </w:r>
    </w:p>
    <w:p>
      <w:pPr>
        <w:pStyle w:val="Normal"/>
        <w:spacing w:lineRule="auto" w:line="288"/>
        <w:ind w:right="23" w:firstLine="709"/>
        <w:jc w:val="both"/>
        <w:rPr>
          <w:i/>
          <w:i/>
          <w:spacing w:val="-6"/>
          <w:lang w:val="nl-NL"/>
        </w:rPr>
      </w:pPr>
      <w:r>
        <w:rPr>
          <w:b/>
          <w:spacing w:val="-6"/>
          <w:lang w:val="nl-NL"/>
        </w:rPr>
        <w:t>8.</w:t>
      </w:r>
      <w:r>
        <w:rPr>
          <w:spacing w:val="-6"/>
          <w:lang w:val="nl-NL"/>
        </w:rPr>
        <w:t xml:space="preserve"> </w:t>
      </w:r>
      <w:r>
        <w:rPr>
          <w:i/>
          <w:spacing w:val="-6"/>
          <w:lang w:val="nl-NL"/>
        </w:rPr>
        <w:t xml:space="preserve">Đề nghị Bộ Tư pháp kịp thời có hướng dẫn cụ thể việc đánh giá, chấm điểm các chỉ tiêu, tiêu chí của Bộ tiêu chí đánh giá hiệu quả công tác PBGDPL theo Thông tư số 03/2018/TT- BTP ngày 10/3/2018 </w:t>
      </w:r>
      <w:r>
        <w:rPr>
          <w:i/>
          <w:spacing w:val="-6"/>
          <w:lang w:val="en-US"/>
        </w:rPr>
        <w:t>(UBND tỉnh Nghệ An).</w:t>
      </w:r>
    </w:p>
    <w:p>
      <w:pPr>
        <w:pStyle w:val="Normal"/>
        <w:autoSpaceDE w:val="false"/>
        <w:spacing w:lineRule="auto" w:line="288"/>
        <w:ind w:firstLine="720"/>
        <w:jc w:val="both"/>
        <w:rPr/>
      </w:pPr>
      <w:r>
        <w:rPr>
          <w:b/>
          <w:color w:val="000000"/>
          <w:spacing w:val="-2"/>
          <w:u w:val="single"/>
          <w:lang w:val="nl-NL"/>
        </w:rPr>
        <w:t>Trả lời</w:t>
      </w:r>
      <w:r>
        <w:rPr>
          <w:b/>
          <w:color w:val="000000"/>
          <w:spacing w:val="-2"/>
          <w:lang w:val="nl-NL"/>
        </w:rPr>
        <w:t xml:space="preserve">: </w:t>
      </w:r>
    </w:p>
    <w:p>
      <w:pPr>
        <w:pStyle w:val="Normal"/>
        <w:spacing w:lineRule="auto" w:line="288"/>
        <w:ind w:right="23" w:firstLine="709"/>
        <w:jc w:val="both"/>
        <w:rPr/>
      </w:pPr>
      <w:r>
        <w:rPr>
          <w:spacing w:val="-2"/>
          <w:lang w:val="nl-NL"/>
        </w:rPr>
        <w:t xml:space="preserve">Để triển khai Thông tư số 03/2018/TT-BTP ngày 10/3/2018 của Bộ trưởng Bộ Tư pháp quy định Bộ tiêu chí đánh giá hiệu quả công tác phổ biến, giáo dục pháp luật (sau đây gọi tắt là Thông tư), trong thời gian qua, Bộ Tư pháp đã kịp thời hướng dẫn việc triển khai thực hiện Thông tư, tập trung vào việc đánh giá, chấm điểm các tiêu chí theo quy định tại các hội nghị tập huấn nghiệp vụ, trả lời kiến nghị địa phương, đăng tải tài liệu hướng dẫn trên Trang thông tin điện tử PBGDPL thuộc Cổng Thông tin điện tử Bộ Tư pháp để bộ, ngành, địa phương tham khảo, thực hiện. </w:t>
      </w:r>
    </w:p>
    <w:p>
      <w:pPr>
        <w:pStyle w:val="Normal"/>
        <w:spacing w:lineRule="auto" w:line="288"/>
        <w:ind w:right="23" w:firstLine="709"/>
        <w:jc w:val="both"/>
        <w:rPr/>
      </w:pPr>
      <w:r>
        <w:rPr>
          <w:spacing w:val="-2"/>
          <w:lang w:val="nl-NL"/>
        </w:rPr>
        <w:t>Qua rà soát, tổng hợp, nắm bắt thông tin của bộ, ngành, địa phương cho thấy việc triển khai Thông tư còn gặp nhiều khó khăn, bất cập, cần được hướng dẫn cụ thể kịp thời. Vì vậy, để đáp ứng yêu cầu của bộ, ngành, địa phương, Bộ Tư pháp sẽ có hướng dẫn cụ thể việc đánh giá hiệu quả công tác PBGDPL theo hướng tập trung đánh giá đối với các tiêu chí bảo đảm khả thi, phù hợp; đồng thời phối hợp với các bộ, ngành, địa phương thực hiện sơ kết, đánh giá kết quả 03 năm thực hiện Thông tư số 03/2018/TT-BTP để phát hiện quy định còn bất cập trong Thông tư; tiến hành các hoạt động phục vụ việc nghiên cứu đề xuất các nội dung sửa đổi, bổ sung Thông tư số 03/2018/TT-BTP bảo đảm kỹ lưỡng, khả thi và phù hợp với thực tế để thực hiện chủ trương “ý thức chấp hành pháp luật là thước đo hiệu quả công tác PBGDPL” tại Kết luận số 80-KL/TW của Ban Bí thư Trung ương Đảng và yêu cầu của công tác PBGDPL trong thời gian tới.</w:t>
      </w:r>
    </w:p>
    <w:p>
      <w:pPr>
        <w:pStyle w:val="Normal"/>
        <w:spacing w:lineRule="auto" w:line="288"/>
        <w:ind w:firstLine="720"/>
        <w:jc w:val="both"/>
        <w:rPr/>
      </w:pPr>
      <w:r>
        <w:rPr>
          <w:b/>
          <w:color w:val="000000"/>
          <w:lang w:val="nb-NO"/>
        </w:rPr>
        <w:t xml:space="preserve">9. </w:t>
      </w:r>
      <w:r>
        <w:rPr>
          <w:i/>
          <w:color w:val="000000"/>
          <w:lang w:val="nb-NO"/>
        </w:rPr>
        <w:t xml:space="preserve">Đề nghị </w:t>
      </w:r>
      <w:r>
        <w:rPr>
          <w:i/>
          <w:color w:val="000000"/>
        </w:rPr>
        <w:t xml:space="preserve">Bộ Tư pháp quan tâm hỗ trợ về công tác tập huấn nghiệp vụ về PBGDPL, hòa giải ở cơ sở, xây dựng xã, phường, thị trấn đạt chuẩn </w:t>
      </w:r>
      <w:r>
        <w:rPr>
          <w:i/>
          <w:color w:val="000000"/>
          <w:lang w:val="nl-NL"/>
        </w:rPr>
        <w:t>tiếp cận pháp luật</w:t>
      </w:r>
      <w:r>
        <w:rPr>
          <w:i/>
          <w:color w:val="000000"/>
        </w:rPr>
        <w:t>. Quan tâm bố trí nguồn kinh phí cho việc thực hiện các Chương trình, Đề án PBGDPL</w:t>
      </w:r>
      <w:r>
        <w:rPr>
          <w:color w:val="000000"/>
        </w:rPr>
        <w:t xml:space="preserve"> </w:t>
      </w:r>
      <w:r>
        <w:rPr>
          <w:i/>
          <w:color w:val="000000"/>
          <w:lang w:val="sv-SE"/>
        </w:rPr>
        <w:t>(UBND tỉnh Quảng Trị)</w:t>
      </w:r>
      <w:r>
        <w:rPr>
          <w:color w:val="000000"/>
          <w:lang w:val="sv-SE"/>
        </w:rPr>
        <w:t>.</w:t>
      </w:r>
    </w:p>
    <w:p>
      <w:pPr>
        <w:pStyle w:val="Normal"/>
        <w:autoSpaceDE w:val="false"/>
        <w:spacing w:lineRule="auto" w:line="288"/>
        <w:ind w:firstLine="720"/>
        <w:jc w:val="both"/>
        <w:rPr/>
      </w:pPr>
      <w:r>
        <w:rPr>
          <w:b/>
          <w:color w:val="000000"/>
          <w:spacing w:val="-2"/>
          <w:u w:val="single"/>
          <w:lang w:val="sv-SE"/>
        </w:rPr>
        <w:t>Trả lời</w:t>
      </w:r>
      <w:r>
        <w:rPr>
          <w:b/>
          <w:color w:val="000000"/>
          <w:spacing w:val="-2"/>
          <w:lang w:val="sv-SE"/>
        </w:rPr>
        <w:t xml:space="preserve">: </w:t>
      </w:r>
    </w:p>
    <w:p>
      <w:pPr>
        <w:pStyle w:val="Normal"/>
        <w:spacing w:lineRule="auto" w:line="288"/>
        <w:ind w:firstLine="720"/>
        <w:jc w:val="both"/>
        <w:rPr>
          <w:i/>
          <w:i/>
          <w:kern w:val="2"/>
        </w:rPr>
      </w:pPr>
      <w:r>
        <w:rPr>
          <w:i/>
          <w:kern w:val="2"/>
          <w:lang w:val="nl-NL"/>
        </w:rPr>
        <w:t xml:space="preserve">a) </w:t>
      </w:r>
      <w:r>
        <w:rPr>
          <w:i/>
          <w:color w:val="000000"/>
          <w:lang w:val="sv-SE"/>
        </w:rPr>
        <w:t>Q</w:t>
      </w:r>
      <w:r>
        <w:rPr>
          <w:i/>
          <w:color w:val="000000"/>
        </w:rPr>
        <w:t xml:space="preserve">uan tâm hỗ trợ về công tác tập huấn nghiệp vụ về </w:t>
      </w:r>
      <w:r>
        <w:rPr>
          <w:i/>
          <w:color w:val="000000"/>
          <w:lang w:val="sv-SE"/>
        </w:rPr>
        <w:t>PBGDPL;</w:t>
      </w:r>
      <w:r>
        <w:rPr>
          <w:i/>
          <w:color w:val="000000"/>
        </w:rPr>
        <w:t xml:space="preserve"> hòa giải ở cơ sở</w:t>
      </w:r>
      <w:r>
        <w:rPr>
          <w:i/>
          <w:color w:val="000000"/>
          <w:lang w:val="sv-SE"/>
        </w:rPr>
        <w:t>;</w:t>
      </w:r>
      <w:r>
        <w:rPr>
          <w:i/>
          <w:color w:val="000000"/>
        </w:rPr>
        <w:t xml:space="preserve"> xây dựng xã, phường, thị trấn đạt chuẩn tiếp cận pháp luật</w:t>
      </w:r>
    </w:p>
    <w:p>
      <w:pPr>
        <w:pStyle w:val="Normal"/>
        <w:tabs>
          <w:tab w:val="clear" w:pos="720"/>
          <w:tab w:val="left" w:pos="1230" w:leader="none"/>
        </w:tabs>
        <w:spacing w:lineRule="auto" w:line="288"/>
        <w:ind w:firstLine="720"/>
        <w:jc w:val="both"/>
        <w:rPr>
          <w:lang w:val="sv-SE"/>
        </w:rPr>
      </w:pPr>
      <w:r>
        <w:rPr>
          <w:i/>
          <w:lang w:val="nb-NO"/>
        </w:rPr>
        <w:t xml:space="preserve">- </w:t>
      </w:r>
      <w:r>
        <w:rPr>
          <w:lang w:val="da-DK"/>
        </w:rPr>
        <w:t xml:space="preserve">Hàng năm, Bộ Tư pháp đều tổ chức các Hội nghị tập huấn, bồi dưỡng kiến thức pháp luật, kỹ năng tuyên truyền pháp luật cho các báo cáo viên pháp luật trung ương (02 lớp/năm), cho báo cáo viên pháp luật cấp tỉnh trong khuôn khổ chương trình, đề án về PBGDPL; </w:t>
      </w:r>
      <w:r>
        <w:rPr>
          <w:color w:val="000000"/>
          <w:spacing w:val="-2"/>
          <w:lang w:val="sv-SE"/>
        </w:rPr>
        <w:t>tổ chức các lớp tập huấn, bồi dưỡng quản lý nhà nước về hòa giải ở cơ sở cho công chức Sở Tư pháp và báo cáo viên pháp luật cấp tỉnh tại 03 khu vực miền Bắc, miền Trung và miền Nam. Thực hiện Quyết định số 619/QĐ-TTg ngày 08/5/2017</w:t>
      </w:r>
      <w:r>
        <w:rPr>
          <w:rFonts w:cs="Arial" w:ascii="Arial" w:hAnsi="Arial"/>
          <w:iCs/>
          <w:color w:val="000000"/>
          <w:sz w:val="18"/>
          <w:szCs w:val="18"/>
          <w:shd w:fill="FFFFFF" w:val="clear"/>
        </w:rPr>
        <w:t xml:space="preserve"> </w:t>
      </w:r>
      <w:r>
        <w:rPr>
          <w:iCs/>
          <w:color w:val="000000"/>
          <w:shd w:fill="FFFFFF" w:val="clear"/>
        </w:rPr>
        <w:t>của Thủ tướng Chính phủ</w:t>
      </w:r>
      <w:r>
        <w:rPr>
          <w:iCs/>
          <w:color w:val="000000"/>
          <w:shd w:fill="FFFFFF" w:val="clear"/>
          <w:lang w:val="sv-SE"/>
        </w:rPr>
        <w:t xml:space="preserve"> về xây dựng xã, phường, thị trấn đạt chuẩn tiếp cận pháp luật, </w:t>
      </w:r>
      <w:r>
        <w:rPr>
          <w:color w:val="000000"/>
          <w:shd w:fill="FFFFFF" w:val="clear"/>
          <w:lang w:val="sv-SE"/>
        </w:rPr>
        <w:t>từ năm 2017 đến năm 2019, Bộ Tư pháp đã tổ chức 08 Hội nghị hướng dẫn nghiệp vụ đánh giá, công nhận, xây dựng cấp xã đạt chuẩn tiếp cận pháp luật gắn với tháo gỡ khó khăn, vướng mắc cho địa phương cho lãnh đạo Sở Tư pháp, Phòng Tư pháp. Riêng n</w:t>
      </w:r>
      <w:r>
        <w:rPr>
          <w:color w:val="000000"/>
          <w:spacing w:val="-2"/>
          <w:lang w:val="sv-SE"/>
        </w:rPr>
        <w:t>ăm 2019,</w:t>
      </w:r>
      <w:r>
        <w:rPr>
          <w:b/>
          <w:color w:val="000000"/>
          <w:spacing w:val="-2"/>
          <w:lang w:val="sv-SE"/>
        </w:rPr>
        <w:t xml:space="preserve"> </w:t>
      </w:r>
      <w:r>
        <w:rPr/>
        <w:t xml:space="preserve">Vụ Phổ biến, giáo dục pháp luật, Bộ Tư pháp đã </w:t>
      </w:r>
      <w:r>
        <w:rPr>
          <w:lang w:val="sv-SE"/>
        </w:rPr>
        <w:t xml:space="preserve">hỗ trợ, </w:t>
      </w:r>
      <w:r>
        <w:rPr/>
        <w:t>phối hợp với Sở Tư pháp tỉnh Quảng Trị tổ chức Hội nghị tập huấn nghiệp vụ và giải đáp khó khăn, vướng mắc về xây dựng cấp xã đạt chuẩn tiếp cận pháp luật cho gần 200 đại biểu là lãnh đạo các Phòng Tư pháp; đại diện lãnh đạo Ủy ban nhân dân, công chức Tư pháp – Hộ tịch, công chức tham mưu công tác xây dựng nông thôn mới của 141 đơn vị cấp xã trên địa bàn tỉnh</w:t>
      </w:r>
      <w:r>
        <w:rPr>
          <w:lang w:val="sv-SE"/>
        </w:rPr>
        <w:t xml:space="preserve"> Quảng Trị vào ngày 29/6/201). </w:t>
      </w:r>
    </w:p>
    <w:p>
      <w:pPr>
        <w:pStyle w:val="Normal"/>
        <w:spacing w:lineRule="auto" w:line="288"/>
        <w:ind w:firstLine="720"/>
        <w:jc w:val="both"/>
        <w:rPr/>
      </w:pPr>
      <w:r>
        <w:rPr>
          <w:color w:val="000000"/>
          <w:spacing w:val="-2"/>
          <w:lang w:val="sv-SE"/>
        </w:rPr>
        <w:t xml:space="preserve">- Trong thời gian tới, </w:t>
      </w:r>
      <w:r>
        <w:rPr>
          <w:spacing w:val="-6"/>
          <w:lang w:val="nb-NO"/>
        </w:rPr>
        <w:t xml:space="preserve">Bộ Tư pháp sẽ tiếp tục quan tâm tổ chức Hội nghị tập huấn kiến thức pháp luật, kỹ năng PBGDPL cho cấp tỉnh, trong đó chú trọng bồi dưỡng kỹ năng PBGDPL, nhất là cho các đối tượng đặc thù; tăng cường trao đổi kinh nghiệm, hướng dẫn, tháo gỡ các khó khăn, vướng mắc từ thực tiễn triển khai công tác PBGDPL. </w:t>
      </w:r>
      <w:r>
        <w:rPr>
          <w:spacing w:val="-6"/>
          <w:lang w:val="nl-NL"/>
        </w:rPr>
        <w:t>Thực hiện</w:t>
      </w:r>
      <w:r>
        <w:rPr>
          <w:color w:val="000000"/>
          <w:spacing w:val="-2"/>
          <w:lang w:val="sv-SE"/>
        </w:rPr>
        <w:t xml:space="preserve"> Quyết định số 428/QĐ-TTg ngày 18/4/2019 phê duyệt Đề án “Nâng cao năng lực đội ngũ hòa giải viên ở cơ sở giai đoạn 2019-2022”, năm 2020, Bộ Tư pháp sẽ tổ chức tập huấn cho đội ngũ tập huấn viên cấp tỉnh bằng hình thức phù hợp để đội ngũ này hướng dẫn, bồi dưỡng nghiệp vụ cho đội ngũ tập huấn viên cấp huyện, hòa giải viên ở cơ sở trên địa bàn; làm điểm tại 24 đơn vị cấp xã thuộc 08 tỉnh, thành phố trực thuộc Trung ương. Tại những địa phương làm điểm, Bộ Tư pháp trực tiếp chỉ đạo, hướng dẫn và tổ chức một số lớp tập huấn, bồi dưỡng kiến thức cho hòa giải viên ở cơ sở.</w:t>
      </w:r>
    </w:p>
    <w:p>
      <w:pPr>
        <w:pStyle w:val="Normal"/>
        <w:tabs>
          <w:tab w:val="clear" w:pos="720"/>
          <w:tab w:val="left" w:pos="1230" w:leader="none"/>
        </w:tabs>
        <w:spacing w:lineRule="auto" w:line="288"/>
        <w:ind w:firstLine="720"/>
        <w:jc w:val="both"/>
        <w:rPr>
          <w:lang w:val="sv-SE"/>
        </w:rPr>
      </w:pPr>
      <w:r>
        <w:rPr>
          <w:lang w:val="sv-SE"/>
        </w:rPr>
        <w:t>Về công tác xây dựng cấp xã đạt chuẩn tiếp cận pháp luật, năm 2020, Bộ Tư pháp dự kiến sẽ lựa chọn những địa phương có tỷ lệ đạt chuẩn tiếp cận pháp luật thấp để tổ chức Hội nghị tập huấn hướng dẫn về nghiệp vụ xây dựng xã, phường, thị trấn đạt chuẩn tiếp cận pháp luật như Bình Phước, Kon Tum, Quảng Ngãi, Sơn La… Nếu địa phương có nhu cầu mời báo cáo viên về tổ chức hội nghị tập huấn hướng dẫn về nghiệp vụ xây dựng xã, phường, thị trấn đạt chuẩn tiếp cận pháp luật, Bộ Tư pháp sẽ cử báo cáo viên và biên soạn tài liệu phục vụ lớp tập huấn để địa phương tổ chức hội nghị tập huấn.</w:t>
      </w:r>
    </w:p>
    <w:p>
      <w:pPr>
        <w:pStyle w:val="Normal"/>
        <w:spacing w:lineRule="auto" w:line="288"/>
        <w:ind w:firstLine="709"/>
        <w:jc w:val="both"/>
        <w:rPr>
          <w:i/>
          <w:i/>
          <w:color w:val="000000"/>
          <w:lang w:val="nl-NL"/>
        </w:rPr>
      </w:pPr>
      <w:r>
        <w:rPr>
          <w:i/>
          <w:kern w:val="2"/>
          <w:lang w:val="nl-NL"/>
        </w:rPr>
        <w:t xml:space="preserve">b) </w:t>
      </w:r>
      <w:r>
        <w:rPr>
          <w:i/>
          <w:color w:val="000000"/>
        </w:rPr>
        <w:t>Quan tâm bố trí nguồn kinh phí cho việc thực hiện các chương trình, đề án PBGDPL</w:t>
      </w:r>
    </w:p>
    <w:p>
      <w:pPr>
        <w:pStyle w:val="Normal"/>
        <w:spacing w:lineRule="auto" w:line="288"/>
        <w:ind w:firstLine="709"/>
        <w:jc w:val="both"/>
        <w:rPr/>
      </w:pPr>
      <w:r>
        <w:rPr>
          <w:lang w:val="nb-NO"/>
        </w:rPr>
        <w:t>Kinh phí chi cho công tác PBGDPL nói chung cũng như kinh phí chi cho việc thực hiện các chương trình, đề án về PBGDPL nói riêng còn hạn hẹp</w:t>
      </w:r>
      <w:r>
        <w:rPr/>
        <w:t xml:space="preserve"> là thực trạng của nhiều địa phương trong thời gian qua. </w:t>
      </w:r>
      <w:r>
        <w:rPr>
          <w:spacing w:val="2"/>
          <w:lang w:val="pl-PL"/>
        </w:rPr>
        <w:t xml:space="preserve">Vì vậy, đề nghị các địa phương, trong tháng 6, 7 của năm trước liền kề khi tham mưu lập dự toán ngân sách bố trí cho công tác PBGDPL của năm sau, cần chủ động phối hợp với các sở, ban, ngành để tổng hợp, nghiên cứu, đề xuất nhu cầu kinh phí thực hiện công tác này. </w:t>
      </w:r>
    </w:p>
    <w:p>
      <w:pPr>
        <w:pStyle w:val="Normal"/>
        <w:spacing w:lineRule="auto" w:line="288"/>
        <w:ind w:left="57" w:right="57" w:firstLine="709"/>
        <w:jc w:val="both"/>
        <w:rPr/>
      </w:pPr>
      <w:r>
        <w:rPr>
          <w:spacing w:val="-4"/>
          <w:lang w:val="pl-PL"/>
        </w:rPr>
        <w:t xml:space="preserve">Về phía Bộ Tư pháp, trên cơ sở yêu cầu quản lý nhà nước về công tác PBGDPL, xuất phát từ yêu cầu thực tế và quy định của pháp luật về ngân sách nhà nước, trong chỉ đạo, hướng dẫn, Bộ luôn đề nghị lãnh đạo chính quyền địa phương quan tâm bảo đảm kinh phí, nguồn lực cho nhiệm vụ PBGDPL. Trong thời gian tới, Bộ Tư pháp sẽ phối hợp với Bộ, ngành, đoàn thể tham mưu về cơ chế quản lý, sử dụng kinh phí, trong đó có kinh phí thực hiện chương trình, đề án trong Kế hoạch của Thủ tướng Chính phủ triển khai thực hiện Kết luận số ngày 20/6/2020 của Ban Bí thư về tiếp tục thực hiện Chỉ thị số 32-CT/TW ngày 09/12/2003 của Ban Bí thư về tăng cường sự lãnh đạo của Đảng trong công tác PBGDPL, nâng cao ý thức chấp hành pháp luật của cán bộ, nhân dân, đảm bảo tính khả thi, phù hợp, hiệu quả, đáp ứng yêu cầu công tác này trong tình hình mới. </w:t>
      </w:r>
    </w:p>
    <w:p>
      <w:pPr>
        <w:pStyle w:val="Normal"/>
        <w:spacing w:lineRule="auto" w:line="288"/>
        <w:ind w:firstLine="560"/>
        <w:jc w:val="both"/>
        <w:rPr/>
      </w:pPr>
      <w:r>
        <w:rPr>
          <w:b/>
          <w:color w:val="000000"/>
          <w:lang w:val="sv-SE"/>
        </w:rPr>
        <w:t xml:space="preserve"> </w:t>
      </w:r>
      <w:r>
        <w:rPr>
          <w:b/>
          <w:color w:val="000000"/>
          <w:lang w:val="sv-SE"/>
        </w:rPr>
        <w:t>10.</w:t>
      </w:r>
      <w:r>
        <w:rPr>
          <w:color w:val="000000"/>
          <w:lang w:val="sv-SE"/>
        </w:rPr>
        <w:t xml:space="preserve"> </w:t>
      </w:r>
      <w:r>
        <w:rPr>
          <w:i/>
          <w:color w:val="000000"/>
          <w:lang w:val="sv-SE"/>
        </w:rPr>
        <w:t>Đề nghị Bộ Tư pháp xem xét, trình cấp có thẩm quyền ban hành hoặc ban hành theo thấm quyền các văn bản hướng dẫn giải quyết các vướng mắc, khó khăn. Cụ thể:</w:t>
      </w:r>
    </w:p>
    <w:p>
      <w:pPr>
        <w:pStyle w:val="Normal"/>
        <w:spacing w:lineRule="auto" w:line="288"/>
        <w:ind w:firstLine="720"/>
        <w:jc w:val="both"/>
        <w:rPr>
          <w:i/>
          <w:i/>
          <w:color w:val="000000"/>
          <w:lang w:val="sv-SE"/>
        </w:rPr>
      </w:pPr>
      <w:r>
        <w:rPr>
          <w:i/>
          <w:color w:val="000000"/>
          <w:lang w:val="sv-SE"/>
        </w:rPr>
        <w:t>Nhiều quy định của Thông tư số 03/2018/TT-BTP ngày 10/3/2018 của Bộ trưởng Bộ Tư pháp quy định Bộ tiêu chí đánh giá hiệu quả công tác phổ biến, giáo dục pháp luật mang tính định tính, không có định lượng cụ thể, dẫn đến có thể tuỳ tiện khi chấm, không đảm bảo chính xác, như:</w:t>
      </w:r>
    </w:p>
    <w:p>
      <w:pPr>
        <w:pStyle w:val="Normal"/>
        <w:widowControl w:val="false"/>
        <w:tabs>
          <w:tab w:val="clear" w:pos="720"/>
          <w:tab w:val="left" w:pos="766" w:leader="none"/>
        </w:tabs>
        <w:spacing w:lineRule="auto" w:line="288"/>
        <w:jc w:val="both"/>
        <w:rPr>
          <w:i/>
          <w:i/>
          <w:lang w:val="sv-SE"/>
        </w:rPr>
      </w:pPr>
      <w:bookmarkStart w:id="3" w:name="bookmark91"/>
      <w:bookmarkEnd w:id="3"/>
      <w:r>
        <w:rPr>
          <w:i/>
          <w:color w:val="000000"/>
          <w:lang w:val="sv-SE"/>
        </w:rPr>
        <w:tab/>
        <w:t>- Điều 5. Nhóm tiêu chí thực hiện chức năng quản lý nhà nước về phố biến, giáo dục pháp luật</w:t>
      </w:r>
    </w:p>
    <w:p>
      <w:pPr>
        <w:pStyle w:val="Normal"/>
        <w:spacing w:lineRule="auto" w:line="288"/>
        <w:ind w:firstLine="720"/>
        <w:jc w:val="both"/>
        <w:rPr>
          <w:i/>
          <w:i/>
          <w:lang w:val="sv-SE"/>
        </w:rPr>
      </w:pPr>
      <w:r>
        <w:rPr>
          <w:i/>
          <w:color w:val="000000"/>
          <w:lang w:val="sv-SE"/>
        </w:rPr>
        <w:t>Điểm a Khoản l: “Ban hành chương trình, kế hoạch phổ biến, giáo dục pháp luật hằng năm: 01 điểm; trường hợp không ban hành: 0 điểm”, quy định như trên không cụ thể, vì trong 01 năm có nhiều chương trình, kế hoạch phổ biến, giáo dục pháp luật phải ban hành, nếu có ban hành chương trình, kế hoạch nhưng không đảm bảo đủ 100% thì có được điếm tối đa không? Đề nghị quy định lại theo hướng chấm điểm theo tỷ lệ số văn bản được ban hành/số văn bản phải ban hành. (Các điểm b, c, d Khoản 1 cũng tương tự như vậy).</w:t>
      </w:r>
    </w:p>
    <w:p>
      <w:pPr>
        <w:pStyle w:val="Normal"/>
        <w:spacing w:lineRule="auto" w:line="288"/>
        <w:ind w:firstLine="720"/>
        <w:jc w:val="both"/>
        <w:rPr>
          <w:i/>
          <w:i/>
          <w:lang w:val="sv-SE"/>
        </w:rPr>
      </w:pPr>
      <w:r>
        <w:rPr>
          <w:i/>
          <w:color w:val="000000"/>
          <w:lang w:val="sv-SE"/>
        </w:rPr>
        <w:t>Điểm a Khoán 2 “Tố chức thực hiện các chương trình, kế hoạch, văn bản chỉ đạo, hướng dẫn nghiệp vụ công tác phố biến, giáo dục pháp luật trong lĩnh vực, địa bàn được giao quản lý (tối đa 04 điểm).</w:t>
      </w:r>
    </w:p>
    <w:p>
      <w:pPr>
        <w:pStyle w:val="Normal"/>
        <w:spacing w:lineRule="auto" w:line="288"/>
        <w:ind w:firstLine="720"/>
        <w:jc w:val="both"/>
        <w:rPr>
          <w:i/>
          <w:i/>
          <w:lang w:val="sv-SE"/>
        </w:rPr>
      </w:pPr>
      <w:r>
        <w:rPr>
          <w:i/>
          <w:color w:val="000000"/>
          <w:lang w:val="sv-SE"/>
        </w:rPr>
        <w:t>a) Hoàn thành từ 90% đến 100% các nhiệm vụ và hoạt động đề ra”</w:t>
      </w:r>
    </w:p>
    <w:p>
      <w:pPr>
        <w:pStyle w:val="Normal"/>
        <w:spacing w:lineRule="auto" w:line="288"/>
        <w:ind w:firstLine="720"/>
        <w:jc w:val="both"/>
        <w:rPr>
          <w:i/>
          <w:i/>
          <w:lang w:val="sv-SE"/>
        </w:rPr>
      </w:pPr>
      <w:r>
        <w:rPr>
          <w:i/>
          <w:color w:val="000000"/>
          <w:lang w:val="sv-SE"/>
        </w:rPr>
        <w:t>Hằng năm, trên địa bàn tỉnh thực hiện nhiều chương trình, kế hoạch, văn bản chỉ đạo, hướng dẫn nghiệp vụ công tác phổ biến, giáo dục pháp luật, trường hợp có chương trình, kế hoạch hoàn thành từ 90% đến 100% các nhiệm vụ và hoạt động đề ra, nhưng có chương trình, kế hoạch hoàn thành từ 80% đến 90% các nhiệm vụ và hoạt động đề ra thì điếm số được tính như thế nào, đề nghị chỉnh sửa cho phù hợp.</w:t>
      </w:r>
    </w:p>
    <w:p>
      <w:pPr>
        <w:pStyle w:val="Normal"/>
        <w:spacing w:lineRule="auto" w:line="288"/>
        <w:ind w:firstLine="720"/>
        <w:jc w:val="both"/>
        <w:rPr>
          <w:i/>
          <w:i/>
          <w:color w:val="000000"/>
          <w:spacing w:val="-4"/>
          <w:lang w:val="sv-SE"/>
        </w:rPr>
      </w:pPr>
      <w:r>
        <w:rPr>
          <w:i/>
          <w:color w:val="000000"/>
          <w:spacing w:val="-4"/>
          <w:lang w:val="sv-SE"/>
        </w:rPr>
        <w:t>Khoản 3: tương tự như vậy, trong 01 năm có nhiều chương trình, kế hoạch phải ban hành; có chương trình, kế hoạch ban hành trong thời hạn 15 ngày làm việc kê từ ngày cơ quan có thẩm quyền hoặc cơ quan, tổ chức cấp trên ban hành, có chương trình, kế hoạch ban hành trong thời hạn trên 15 ngày làm việc và dưới 30 ngày làm việc... thì điểm số được tính như thế nào.</w:t>
      </w:r>
    </w:p>
    <w:p>
      <w:pPr>
        <w:pStyle w:val="Normal"/>
        <w:spacing w:lineRule="auto" w:line="288"/>
        <w:ind w:firstLine="720"/>
        <w:jc w:val="both"/>
        <w:rPr>
          <w:i/>
          <w:i/>
          <w:lang w:val="sv-SE"/>
        </w:rPr>
      </w:pPr>
      <w:r>
        <w:rPr>
          <w:i/>
          <w:color w:val="000000"/>
          <w:lang w:val="sv-SE"/>
        </w:rPr>
        <w:t>Điểm a Khoản 7: Vướng mắc tương tự như trên.</w:t>
      </w:r>
      <w:bookmarkStart w:id="4" w:name="bookmark92"/>
      <w:bookmarkEnd w:id="4"/>
    </w:p>
    <w:p>
      <w:pPr>
        <w:pStyle w:val="Normal"/>
        <w:spacing w:lineRule="auto" w:line="288"/>
        <w:ind w:firstLine="720"/>
        <w:jc w:val="both"/>
        <w:rPr>
          <w:rFonts w:ascii="Times New Roman Italic" w:hAnsi="Times New Roman Italic" w:cs="Times New Roman Italic"/>
          <w:i/>
          <w:i/>
          <w:spacing w:val="-6"/>
          <w:lang w:val="sv-SE"/>
        </w:rPr>
      </w:pPr>
      <w:r>
        <w:rPr>
          <w:rFonts w:cs="Times New Roman Italic" w:ascii="Times New Roman Italic" w:hAnsi="Times New Roman Italic"/>
          <w:i/>
          <w:color w:val="000000"/>
          <w:spacing w:val="-6"/>
          <w:lang w:val="sv-SE"/>
        </w:rPr>
        <w:t>- Điều 6. Nhóm tiêu chí triển khai các hoạt động phổ biến, giáo dục pháp luật</w:t>
      </w:r>
    </w:p>
    <w:p>
      <w:pPr>
        <w:pStyle w:val="Normal"/>
        <w:spacing w:lineRule="auto" w:line="288"/>
        <w:ind w:firstLine="720"/>
        <w:jc w:val="both"/>
        <w:rPr>
          <w:i/>
          <w:i/>
          <w:lang w:val="sv-SE"/>
        </w:rPr>
      </w:pPr>
      <w:r>
        <w:rPr>
          <w:i/>
          <w:color w:val="000000"/>
          <w:lang w:val="sv-SE"/>
        </w:rPr>
        <w:t xml:space="preserve">Điểm b Khoản 1 </w:t>
      </w:r>
      <w:r>
        <w:rPr>
          <w:i/>
          <w:iCs/>
          <w:color w:val="000000"/>
          <w:lang w:val="sv-SE"/>
        </w:rPr>
        <w:t>"Đăng tải kịp thời (tối đa 01 điểm). Trong đó, đăng tải chậm nhất trong thời hạn 15 ngày làm việc kê từ ngày phát sinh thông tin pháp luật thuộc diện phải đãng tải: 01 điểm; sau 15 ngày làm việc kê từ ngày phát sinh thông tin pháp luật thuộc diện phải đăng tải: 0 điểm ”.</w:t>
      </w:r>
      <w:r>
        <w:rPr>
          <w:i/>
          <w:color w:val="000000"/>
          <w:lang w:val="sv-SE"/>
        </w:rPr>
        <w:t xml:space="preserve"> Trong năm có nhiều văn bản phải đăng tải, trường hợp đa số các văn được đăng tải kịp thời, chỉ có một số rất ít đăng tải không kịp thời thì điểm số được tính như thế nào, được 01 điểm hay không được điểm.</w:t>
      </w:r>
    </w:p>
    <w:p>
      <w:pPr>
        <w:pStyle w:val="Normal"/>
        <w:spacing w:lineRule="auto" w:line="288"/>
        <w:ind w:firstLine="720"/>
        <w:jc w:val="both"/>
        <w:rPr>
          <w:i/>
          <w:i/>
          <w:lang w:val="sv-SE"/>
        </w:rPr>
      </w:pPr>
      <w:r>
        <w:rPr>
          <w:i/>
          <w:color w:val="000000"/>
          <w:lang w:val="sv-SE"/>
        </w:rPr>
        <w:t>Khoản 2: Tiêu chí không cụ thể, không có căn cứ để xác định tổ chức đầy đủ, kịp thời để chấm điểm cho chính xác.</w:t>
      </w:r>
      <w:bookmarkStart w:id="5" w:name="bookmark93"/>
      <w:bookmarkEnd w:id="5"/>
    </w:p>
    <w:p>
      <w:pPr>
        <w:pStyle w:val="Normal"/>
        <w:spacing w:lineRule="auto" w:line="288"/>
        <w:ind w:firstLine="720"/>
        <w:jc w:val="both"/>
        <w:rPr>
          <w:i/>
          <w:i/>
          <w:lang w:val="sv-SE"/>
        </w:rPr>
      </w:pPr>
      <w:r>
        <w:rPr>
          <w:i/>
          <w:color w:val="000000"/>
          <w:lang w:val="sv-SE"/>
        </w:rPr>
        <w:t>- Điều 7. Nhóm tiêu chí về các điều kiện bảo đảm thực hiện công tác phổ biến, giáo dục pháp luật</w:t>
      </w:r>
    </w:p>
    <w:p>
      <w:pPr>
        <w:pStyle w:val="Normal"/>
        <w:spacing w:lineRule="auto" w:line="288"/>
        <w:ind w:firstLine="720"/>
        <w:jc w:val="both"/>
        <w:rPr>
          <w:i/>
          <w:i/>
          <w:lang w:val="sv-SE"/>
        </w:rPr>
      </w:pPr>
      <w:r>
        <w:rPr>
          <w:i/>
          <w:color w:val="000000"/>
          <w:lang w:val="sv-SE"/>
        </w:rPr>
        <w:t xml:space="preserve">+ Điểm b Khoản 1 quy định “Đội </w:t>
      </w:r>
      <w:r>
        <w:rPr>
          <w:i/>
          <w:iCs/>
          <w:color w:val="000000"/>
          <w:lang w:val="sv-SE"/>
        </w:rPr>
        <w:t>ngũ Báo cáo viên pháp luật, Tuyên truyền viên pháp luật được sử dụng hiệu quả trong công tác phô biến, giảo dục pháp luật... ”,</w:t>
      </w:r>
      <w:r>
        <w:rPr>
          <w:i/>
          <w:color w:val="000000"/>
          <w:lang w:val="sv-SE"/>
        </w:rPr>
        <w:t xml:space="preserve"> quy định đội ngũ Báo cáo viên pháp luật, Tuyên truyền viên pháp luật được sử dụng hiệu quả còn chung chung dẫn đến việc chấm điểm không chính xác.</w:t>
      </w:r>
    </w:p>
    <w:p>
      <w:pPr>
        <w:pStyle w:val="Normal"/>
        <w:spacing w:lineRule="auto" w:line="288"/>
        <w:ind w:firstLine="580"/>
        <w:jc w:val="both"/>
        <w:rPr>
          <w:rFonts w:ascii="Times New Roman Italic" w:hAnsi="Times New Roman Italic" w:cs="Times New Roman Italic"/>
          <w:i/>
          <w:i/>
          <w:spacing w:val="-4"/>
          <w:lang w:val="sv-SE"/>
        </w:rPr>
      </w:pPr>
      <w:r>
        <w:rPr>
          <w:rFonts w:cs="Times New Roman Italic" w:ascii="Times New Roman Italic" w:hAnsi="Times New Roman Italic"/>
          <w:i/>
          <w:color w:val="000000"/>
          <w:spacing w:val="-4"/>
          <w:lang w:val="sv-SE"/>
        </w:rPr>
        <w:t xml:space="preserve">+ Điểm b Khoản 3 </w:t>
      </w:r>
      <w:r>
        <w:rPr>
          <w:rFonts w:cs="Times New Roman Italic" w:ascii="Times New Roman Italic" w:hAnsi="Times New Roman Italic"/>
          <w:i/>
          <w:iCs/>
          <w:color w:val="000000"/>
          <w:spacing w:val="-4"/>
          <w:lang w:val="sv-SE"/>
        </w:rPr>
        <w:t>"Hằng năm đều bố trí đủ kinh phí triển khai thực hiện các Chương trình, Đề án về phô biến, giảo dục pháp luật thuộc phạm vi được giao chủ trĩ thực hiện ”. V</w:t>
      </w:r>
      <w:r>
        <w:rPr>
          <w:rFonts w:cs="Times New Roman Italic" w:ascii="Times New Roman Italic" w:hAnsi="Times New Roman Italic"/>
          <w:i/>
          <w:color w:val="000000"/>
          <w:spacing w:val="-4"/>
          <w:lang w:val="sv-SE"/>
        </w:rPr>
        <w:t>iệc xác định kinh phí được bố trí đủ hay không theo ý chí chủ quan của người chấm, không có định lượng cụ thể (UBND tỉnh Tuyên Quang).</w:t>
      </w:r>
    </w:p>
    <w:p>
      <w:pPr>
        <w:pStyle w:val="Normal"/>
        <w:autoSpaceDE w:val="false"/>
        <w:spacing w:lineRule="auto" w:line="288"/>
        <w:ind w:firstLine="720"/>
        <w:jc w:val="both"/>
        <w:rPr/>
      </w:pPr>
      <w:r>
        <w:rPr>
          <w:b/>
          <w:color w:val="000000"/>
          <w:spacing w:val="-2"/>
          <w:u w:val="single"/>
          <w:lang w:val="sv-SE"/>
        </w:rPr>
        <w:t>Trả lời</w:t>
      </w:r>
      <w:r>
        <w:rPr>
          <w:b/>
          <w:color w:val="000000"/>
          <w:spacing w:val="-2"/>
          <w:lang w:val="sv-SE"/>
        </w:rPr>
        <w:t xml:space="preserve">: </w:t>
      </w:r>
    </w:p>
    <w:p>
      <w:pPr>
        <w:pStyle w:val="Normal"/>
        <w:spacing w:lineRule="auto" w:line="288"/>
        <w:ind w:firstLine="709"/>
        <w:jc w:val="both"/>
        <w:rPr/>
      </w:pPr>
      <w:r>
        <w:rPr>
          <w:spacing w:val="-4"/>
          <w:kern w:val="2"/>
          <w:lang w:val="nl-NL"/>
        </w:rPr>
        <w:t>Qua nắm bắt tình hình triển khai thực hiện Thông tư số 03/2018/TT-BTP trên thực tiễn, Bộ Tư pháp nhận thấy việc triển khai Thông tư còn gặp nhiều khó khăn, bất cập, trong đó có bất cập từ một số quy định của Thông tư như địa phương đã nêu. Vì vậy việc sửa đổi, bổ sung nội dung Thông tư để tiến hành đánh giá hiệu quả công tác PBGDPL một cách thực chất, khả thi, phù hợp với tình hình thực tiễn là yêu cầu cần thiết. Trong thời gian tới, cùng với việc tổ chức sơ kết đánh giá 03 năm triển khai Thông tư, trên cơ sở các ý kiến đề xuất, đề nghị hướng dẫn của địa phương, Bộ Tư pháp sẽ tổng hợp, nghiên cứu để hướng dẫn cụ thể việc thực hiện đánh giá hiệu quả công tác PBGDPL theo hướng chỉ đánh giá đối với các tiêu chí bảo đảm khả thi, có thể đánh giá được phù hợp với thực tế.</w:t>
      </w:r>
    </w:p>
    <w:p>
      <w:pPr>
        <w:pStyle w:val="Normal"/>
        <w:spacing w:lineRule="auto" w:line="288"/>
        <w:ind w:firstLine="709"/>
        <w:jc w:val="both"/>
        <w:rPr/>
      </w:pPr>
      <w:r>
        <w:rPr>
          <w:b/>
          <w:spacing w:val="-4"/>
          <w:lang w:val="nb-NO"/>
        </w:rPr>
        <w:t xml:space="preserve">V. </w:t>
      </w:r>
      <w:r>
        <w:rPr>
          <w:b/>
          <w:spacing w:val="-4"/>
          <w:lang w:val="sv-SE"/>
        </w:rPr>
        <w:t>LĨNH VỰC HỘ TỊCH, QUỐC TỊCH, CHỨNG THỰC</w:t>
      </w:r>
    </w:p>
    <w:p>
      <w:pPr>
        <w:pStyle w:val="Normal"/>
        <w:spacing w:lineRule="auto" w:line="288"/>
        <w:ind w:firstLine="709"/>
        <w:jc w:val="both"/>
        <w:rPr/>
      </w:pPr>
      <w:r>
        <w:rPr>
          <w:b/>
          <w:lang w:val="nb-NO"/>
        </w:rPr>
        <w:t>1.</w:t>
      </w:r>
      <w:r>
        <w:rPr>
          <w:lang w:val="nb-NO"/>
        </w:rPr>
        <w:t xml:space="preserve"> </w:t>
      </w:r>
      <w:r>
        <w:rPr>
          <w:i/>
          <w:lang w:val="nb-NO"/>
        </w:rPr>
        <w:t xml:space="preserve">Việc </w:t>
      </w:r>
      <w:r>
        <w:rPr>
          <w:i/>
        </w:rPr>
        <w:t>triển khai thực hiện Thông tư số 01/2020/TT-BTP ngày 03</w:t>
      </w:r>
      <w:r>
        <w:rPr>
          <w:i/>
          <w:lang w:val="nb-NO"/>
        </w:rPr>
        <w:t>/</w:t>
      </w:r>
      <w:r>
        <w:rPr>
          <w:i/>
        </w:rPr>
        <w:t>3</w:t>
      </w:r>
      <w:r>
        <w:rPr>
          <w:i/>
          <w:lang w:val="nb-NO"/>
        </w:rPr>
        <w:t>/</w:t>
      </w:r>
      <w:r>
        <w:rPr>
          <w:i/>
        </w:rPr>
        <w:t>2020 của Bộ trưởng Bộ Tư pháp quy định chi tiết và hướng dẫn thi hành một số điều của Nghị định số 23/2015/NĐ-CP ngày 16</w:t>
      </w:r>
      <w:r>
        <w:rPr>
          <w:i/>
          <w:lang w:val="nb-NO"/>
        </w:rPr>
        <w:t>/</w:t>
      </w:r>
      <w:r>
        <w:rPr>
          <w:i/>
        </w:rPr>
        <w:t>02</w:t>
      </w:r>
      <w:r>
        <w:rPr>
          <w:i/>
          <w:lang w:val="nb-NO"/>
        </w:rPr>
        <w:t>/</w:t>
      </w:r>
      <w:r>
        <w:rPr>
          <w:i/>
        </w:rPr>
        <w:t>2015 của Chính phủ, trên địa bàn tỉnh Đồng Tháp phát sinh một số khó khăn, vướng mắc</w:t>
      </w:r>
      <w:r>
        <w:rPr>
          <w:i/>
          <w:lang w:val="nb-NO"/>
        </w:rPr>
        <w:t xml:space="preserve">, </w:t>
      </w:r>
      <w:r>
        <w:rPr>
          <w:i/>
        </w:rPr>
        <w:t xml:space="preserve">Sở Tư pháp </w:t>
      </w:r>
      <w:r>
        <w:rPr>
          <w:i/>
          <w:lang w:val="nb-NO"/>
        </w:rPr>
        <w:t xml:space="preserve">đã có </w:t>
      </w:r>
      <w:r>
        <w:rPr>
          <w:i/>
        </w:rPr>
        <w:t xml:space="preserve">báo cáo xin ý kiến hướng dẫn của Cục Hộ tịch, quốc tịch, chứng thực </w:t>
      </w:r>
      <w:r>
        <w:rPr>
          <w:i/>
          <w:lang w:val="nb-NO"/>
        </w:rPr>
        <w:t>-</w:t>
      </w:r>
      <w:r>
        <w:rPr>
          <w:i/>
        </w:rPr>
        <w:t xml:space="preserve"> Bộ Tư pháp</w:t>
      </w:r>
      <w:r>
        <w:rPr>
          <w:i/>
          <w:lang w:val="nb-NO"/>
        </w:rPr>
        <w:t xml:space="preserve"> (Công văn số 646/STP-HCTP ngày 25/5/2020), đề nghị Bộ Tư pháp sớm có văn bản hướng dẫn để địa phương triển khai thực hiện </w:t>
      </w:r>
      <w:r>
        <w:rPr>
          <w:i/>
        </w:rPr>
        <w:t>(UBND tỉnh Đồng Tháp)</w:t>
      </w:r>
      <w:r>
        <w:rPr>
          <w:i/>
          <w:lang w:val="nb-NO"/>
        </w:rPr>
        <w:t xml:space="preserve">. </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993" w:leader="none"/>
        </w:tabs>
        <w:spacing w:lineRule="auto" w:line="288"/>
        <w:ind w:left="-14" w:firstLine="709"/>
        <w:jc w:val="both"/>
        <w:rPr/>
      </w:pPr>
      <w:r>
        <w:rPr>
          <w:lang w:val="vi-VN"/>
        </w:rPr>
        <w:t xml:space="preserve">Ngày 02/7/2020, </w:t>
      </w:r>
      <w:r>
        <w:rPr/>
        <w:t>Bộ Tư pháp (</w:t>
      </w:r>
      <w:r>
        <w:rPr>
          <w:lang w:val="vi-VN"/>
        </w:rPr>
        <w:t>Cục Hộ tịch, quốc tịch, chứng thực</w:t>
      </w:r>
      <w:r>
        <w:rPr/>
        <w:t>)</w:t>
      </w:r>
      <w:r>
        <w:rPr>
          <w:lang w:val="vi-VN"/>
        </w:rPr>
        <w:t xml:space="preserve"> đã phát hành Công văn số 692/HTQTCT-CT giải đáp các khó khăn, vướng mắc được Sở Tư pháp tỉnh Đồng Tháp nêu tại Công văn số 646/STP-HCTP.</w:t>
      </w:r>
    </w:p>
    <w:p>
      <w:pPr>
        <w:pStyle w:val="TextBody"/>
        <w:spacing w:lineRule="auto" w:line="288" w:before="0" w:after="0"/>
        <w:ind w:firstLine="709"/>
        <w:rPr>
          <w:rFonts w:ascii="Times New Roman" w:hAnsi="Times New Roman" w:cs="Times New Roman"/>
          <w:i/>
          <w:i/>
          <w:spacing w:val="-2"/>
          <w:szCs w:val="28"/>
        </w:rPr>
      </w:pPr>
      <w:r>
        <w:rPr>
          <w:rFonts w:cs="Times New Roman" w:ascii="Times New Roman" w:hAnsi="Times New Roman"/>
          <w:b/>
          <w:color w:val="000000"/>
          <w:spacing w:val="-2"/>
          <w:szCs w:val="28"/>
        </w:rPr>
        <w:t>2.</w:t>
      </w:r>
      <w:r>
        <w:rPr>
          <w:rFonts w:cs="Times New Roman" w:ascii="Times New Roman" w:hAnsi="Times New Roman"/>
          <w:color w:val="000000"/>
          <w:spacing w:val="-2"/>
          <w:szCs w:val="28"/>
        </w:rPr>
        <w:t xml:space="preserve"> </w:t>
      </w:r>
      <w:r>
        <w:rPr>
          <w:rFonts w:cs="Times New Roman" w:ascii="Times New Roman" w:hAnsi="Times New Roman"/>
          <w:i/>
          <w:color w:val="000000"/>
          <w:spacing w:val="-2"/>
          <w:szCs w:val="28"/>
        </w:rPr>
        <w:t>- Ngày 08/4/2020, Chính phủ ban hành Nghị định số 45/2020/NĐ-CP về thực hiện thủ tục hành chính trên môi trường điện tử. Theo đó, đối với các giấy tờ, tài liệu chưa được số hóa, lưu giữ, kết nối, chia sẻ thông tin với Cổng dịch vụ công quốc gia, Cổng dịch vụ công, Hệ thống thông tin một cửa điện tử cấp bộ, cấp tỉnh, tùy theo nhu cầu, tổ chức, cá nhân yêu cầu cơ quan nhà nước có thẩm quyền cấp bản sao điện tử theo hai cách: (1) Yêu cầu cấp bản sao điện tử từ sổ gốc; (2) Yêu cầu chứng thực bản sao điện tử từ bản chính giấy tờ, tài liệu</w:t>
      </w:r>
      <w:r>
        <w:rPr>
          <w:rStyle w:val="FootnoteAnchor"/>
          <w:rFonts w:cs="Times New Roman" w:ascii="Times New Roman" w:hAnsi="Times New Roman"/>
          <w:i/>
          <w:color w:val="000000"/>
          <w:spacing w:val="-2"/>
          <w:szCs w:val="28"/>
          <w:vertAlign w:val="superscript"/>
        </w:rPr>
        <w:footnoteReference w:id="4"/>
      </w:r>
      <w:r>
        <w:rPr>
          <w:rFonts w:cs="Times New Roman" w:ascii="Times New Roman" w:hAnsi="Times New Roman"/>
          <w:i/>
          <w:color w:val="000000"/>
          <w:spacing w:val="-2"/>
          <w:szCs w:val="28"/>
        </w:rPr>
        <w:t>.</w:t>
      </w:r>
    </w:p>
    <w:p>
      <w:pPr>
        <w:pStyle w:val="TextBody"/>
        <w:spacing w:lineRule="auto" w:line="288" w:before="0" w:after="0"/>
        <w:ind w:firstLine="709"/>
        <w:rPr>
          <w:rFonts w:ascii="Times New Roman" w:hAnsi="Times New Roman" w:cs="Times New Roman"/>
          <w:i/>
          <w:i/>
          <w:color w:val="000000"/>
          <w:szCs w:val="28"/>
        </w:rPr>
      </w:pPr>
      <w:r>
        <w:rPr>
          <w:rFonts w:cs="Times New Roman" w:ascii="Times New Roman" w:hAnsi="Times New Roman"/>
          <w:i/>
          <w:color w:val="000000"/>
          <w:szCs w:val="28"/>
        </w:rPr>
        <w:t>Nghị định số 45/2020/NĐ-CP có hiệu lực từ ngày 22/5/2020, tuy nhiên, đến nay vẫn chưa có văn bản hướng dẫn về quy trình thực hiện (quy trình tiếp nhận yêu cầu; giải quyết; trả kết quả thủ tục hành chính; quy trình thu hồi/hủy bỏ kết quả thủ tục hành chính trong trường hợp cần thu hồi/hủy bỏ), biểu mẫu kết quả thủ tục hành chính điện tử... Do đó, các cơ quan có thẩm quyền cấp bản sao điện tử từ sổ gốc và chứng thực bản sao điện tử từ bản chính chưa thể thực hiện được. Đề nghị Bộ Tư pháp phối hợp với các cơ quan liên quan sớm có văn bản hướng dẫn địa phương triển khai thống nhất (UBND tỉnh Khánh Hòa).</w:t>
      </w:r>
    </w:p>
    <w:p>
      <w:pPr>
        <w:pStyle w:val="TextBody"/>
        <w:widowControl w:val="false"/>
        <w:tabs>
          <w:tab w:val="clear" w:pos="720"/>
          <w:tab w:val="left" w:pos="709" w:leader="none"/>
        </w:tabs>
        <w:spacing w:lineRule="auto" w:line="288" w:before="0" w:after="0"/>
        <w:ind w:firstLine="709"/>
        <w:rPr/>
      </w:pPr>
      <w:r>
        <w:rPr>
          <w:rFonts w:cs="Times New Roman" w:ascii="Times New Roman" w:hAnsi="Times New Roman"/>
          <w:b/>
          <w:i/>
          <w:color w:val="000000"/>
          <w:szCs w:val="28"/>
        </w:rPr>
        <w:tab/>
        <w:t xml:space="preserve"> - </w:t>
      </w:r>
      <w:r>
        <w:rPr>
          <w:rFonts w:cs="Times New Roman" w:ascii="Times New Roman" w:hAnsi="Times New Roman"/>
          <w:i/>
          <w:color w:val="000000"/>
          <w:szCs w:val="28"/>
        </w:rPr>
        <w:t>Đề nghị Bộ Tư pháp phối hợp với Văn phòng Chính phủ, Ban Cơ yếu Chính phủ có văn bản hướng dẫn cụ thể hơn đối với việc triển khai thực hiện chứng thực điện tử theo quy định tại Điều 10 Nghị định số 45/2020/NĐ-CP của Chính phủ (UBND các tỉnh: Quảng Bình, Bến Tre).</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709" w:leader="none"/>
        </w:tabs>
        <w:spacing w:lineRule="auto" w:line="288"/>
        <w:ind w:firstLine="709"/>
        <w:jc w:val="both"/>
        <w:rPr>
          <w:lang w:val="nl-NL"/>
        </w:rPr>
      </w:pPr>
      <w:r>
        <w:rPr>
          <w:lang w:val="nl-NL"/>
        </w:rPr>
        <w:tab/>
        <w:t>+ Về chứng thực bản sao điện tử từ bản chính:</w:t>
      </w:r>
    </w:p>
    <w:p>
      <w:pPr>
        <w:pStyle w:val="Normal"/>
        <w:tabs>
          <w:tab w:val="clear" w:pos="720"/>
          <w:tab w:val="left" w:pos="709" w:leader="none"/>
        </w:tabs>
        <w:spacing w:lineRule="auto" w:line="288"/>
        <w:ind w:firstLine="709"/>
        <w:jc w:val="both"/>
        <w:rPr/>
      </w:pPr>
      <w:r>
        <w:rPr>
          <w:i/>
          <w:lang w:val="nl-NL"/>
        </w:rPr>
        <w:tab/>
      </w:r>
      <w:r>
        <w:rPr>
          <w:lang w:val="nl-NL"/>
        </w:rPr>
        <w:t>Để thực hiện quy định tại Khoản 3 Điều 10 Nghị định số 45/2020/NĐ-CP, Văn phòng Chính phủ đã chủ trì xây dựng phần mềm quy trình chứng thực bản sao điện tử từ bản chính áp dụng cho các Phòng Tư pháp cấp huyện và UBND cấp xã, Bộ Tư pháp đã tham gia phối hợp và đóng góp ý kiến về mặt chuyên môn nghiệp vụ. Hiện nay, phần mềm quy trình này đã được tích hợp trên Cổng dịch vụ công quốc gia.</w:t>
      </w:r>
    </w:p>
    <w:p>
      <w:pPr>
        <w:pStyle w:val="Normal"/>
        <w:tabs>
          <w:tab w:val="clear" w:pos="720"/>
          <w:tab w:val="left" w:pos="709" w:leader="none"/>
        </w:tabs>
        <w:spacing w:lineRule="auto" w:line="288"/>
        <w:ind w:firstLine="709"/>
        <w:jc w:val="both"/>
        <w:rPr>
          <w:lang w:val="nl-NL"/>
        </w:rPr>
      </w:pPr>
      <w:r>
        <w:rPr>
          <w:lang w:val="nl-NL"/>
        </w:rPr>
        <w:tab/>
        <w:t xml:space="preserve">Để triển khai thực hiện việc chứng thực bản sao điện tử từ bản chính, ngày 06/7/2020, Văn phòng Chính phủ đã có Công văn số 5438/VPCP-KSTT gửi Chủ tịch UBND các tỉnh, thành phố trực thuộc Trung ương hướng dẫn triển khai dịch vụ công chứng thực bản sao điện tử từ bản chính trên Cổng dịch vụ công quốc gia, kèm theo phụ lục mô tả quy trình thực hiện và tài liệu hướng dẫn các bộ, ngành, địa phương đăng ký tài khoản quản trị cấp cao – cấp quyền quản trị các hệ thống, phân hệ của Cổng dịch vụ công quốc gia. </w:t>
      </w:r>
    </w:p>
    <w:p>
      <w:pPr>
        <w:pStyle w:val="Normal"/>
        <w:tabs>
          <w:tab w:val="clear" w:pos="720"/>
          <w:tab w:val="left" w:pos="709" w:leader="none"/>
        </w:tabs>
        <w:spacing w:lineRule="auto" w:line="288"/>
        <w:ind w:firstLine="709"/>
        <w:jc w:val="both"/>
        <w:rPr>
          <w:lang w:val="nl-NL"/>
        </w:rPr>
      </w:pPr>
      <w:r>
        <w:rPr>
          <w:lang w:val="nl-NL"/>
        </w:rPr>
        <w:tab/>
        <w:t xml:space="preserve">Đề nghị UBND các tỉnh triển khai thực hiện theo hướng dẫn tại Công văn số 5438/VPCP-KSTT của Văn phòng Chính phủ. </w:t>
      </w:r>
    </w:p>
    <w:p>
      <w:pPr>
        <w:pStyle w:val="Normal"/>
        <w:tabs>
          <w:tab w:val="clear" w:pos="720"/>
          <w:tab w:val="left" w:pos="709" w:leader="none"/>
        </w:tabs>
        <w:spacing w:lineRule="auto" w:line="288"/>
        <w:ind w:firstLine="709"/>
        <w:jc w:val="both"/>
        <w:rPr>
          <w:lang w:val="nl-NL"/>
        </w:rPr>
      </w:pPr>
      <w:r>
        <w:rPr>
          <w:lang w:val="nl-NL"/>
        </w:rPr>
        <w:tab/>
        <w:t xml:space="preserve">+ Riêng đối với vấn đề cấp bản sao điện tử từ sổ gốc, hiện Văn phòng Chính phủ chưa có hướng dẫn chính thức. </w:t>
      </w:r>
    </w:p>
    <w:p>
      <w:pPr>
        <w:pStyle w:val="TextBody"/>
        <w:spacing w:lineRule="auto" w:line="288" w:before="0" w:after="0"/>
        <w:ind w:firstLine="709"/>
        <w:rPr>
          <w:rFonts w:ascii="Times New Roman" w:hAnsi="Times New Roman" w:cs="Times New Roman"/>
          <w:i/>
          <w:i/>
          <w:spacing w:val="2"/>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i/>
          <w:color w:val="000000"/>
          <w:spacing w:val="2"/>
          <w:szCs w:val="28"/>
        </w:rPr>
        <w:t>Ngày 13/8/2015, Bộ trưởng Bộ Tư pháp đã ban hành Quyết định số</w:t>
      </w:r>
      <w:hyperlink r:id="rId12">
        <w:r>
          <w:rPr>
            <w:rStyle w:val="InternetLink"/>
            <w:rFonts w:cs="Times New Roman" w:ascii="Times New Roman" w:hAnsi="Times New Roman"/>
            <w:i/>
            <w:color w:val="000000"/>
            <w:spacing w:val="2"/>
            <w:szCs w:val="28"/>
          </w:rPr>
          <w:t xml:space="preserve"> 1500/QĐ-BTP </w:t>
        </w:r>
      </w:hyperlink>
      <w:r>
        <w:rPr>
          <w:rFonts w:cs="Times New Roman" w:ascii="Times New Roman" w:hAnsi="Times New Roman"/>
          <w:i/>
          <w:color w:val="000000"/>
          <w:spacing w:val="2"/>
          <w:szCs w:val="28"/>
        </w:rPr>
        <w:t>về công bố thủ tục hành chính sửa đổi, bổ sung, ban hành mới trong lĩnh vực hộ tịch thuộc phạm vi chức năng quản lý của Bộ Tư pháp. Theo đó, 02 thủ tục: (1)</w:t>
      </w:r>
      <w:hyperlink r:id="rId13">
        <w:r>
          <w:rPr>
            <w:rStyle w:val="InternetLink"/>
            <w:rFonts w:cs="Times New Roman" w:ascii="Times New Roman" w:hAnsi="Times New Roman"/>
            <w:i/>
            <w:color w:val="000000"/>
            <w:spacing w:val="2"/>
            <w:szCs w:val="28"/>
          </w:rPr>
          <w:t xml:space="preserve"> Liên thông các thủ tục hành chính về đăng ký khai sinh, cấp</w:t>
        </w:r>
      </w:hyperlink>
      <w:r>
        <w:rPr>
          <w:rFonts w:cs="Times New Roman" w:ascii="Times New Roman" w:hAnsi="Times New Roman"/>
          <w:i/>
          <w:color w:val="000000"/>
          <w:spacing w:val="2"/>
          <w:szCs w:val="28"/>
        </w:rPr>
        <w:t xml:space="preserve"> </w:t>
      </w:r>
      <w:hyperlink r:id="rId14">
        <w:r>
          <w:rPr>
            <w:rStyle w:val="InternetLink"/>
            <w:rFonts w:cs="Times New Roman" w:ascii="Times New Roman" w:hAnsi="Times New Roman"/>
            <w:i/>
            <w:color w:val="000000"/>
            <w:spacing w:val="2"/>
            <w:szCs w:val="28"/>
          </w:rPr>
          <w:t>Thẻ bảo hiểm y tế cho trẻ em dưới 6 tuổi;</w:t>
        </w:r>
      </w:hyperlink>
      <w:r>
        <w:rPr>
          <w:rFonts w:cs="Times New Roman" w:ascii="Times New Roman" w:hAnsi="Times New Roman"/>
          <w:i/>
          <w:color w:val="000000"/>
          <w:spacing w:val="2"/>
          <w:szCs w:val="28"/>
        </w:rPr>
        <w:t xml:space="preserve"> (2)</w:t>
      </w:r>
      <w:hyperlink r:id="rId15">
        <w:r>
          <w:rPr>
            <w:rStyle w:val="InternetLink"/>
            <w:rFonts w:cs="Times New Roman" w:ascii="Times New Roman" w:hAnsi="Times New Roman"/>
            <w:i/>
            <w:color w:val="000000"/>
            <w:spacing w:val="2"/>
            <w:szCs w:val="28"/>
          </w:rPr>
          <w:t xml:space="preserve"> Liên thông thủ tục hành chính về</w:t>
        </w:r>
      </w:hyperlink>
      <w:r>
        <w:rPr>
          <w:rFonts w:cs="Times New Roman" w:ascii="Times New Roman" w:hAnsi="Times New Roman"/>
          <w:i/>
          <w:color w:val="000000"/>
          <w:spacing w:val="2"/>
          <w:szCs w:val="28"/>
        </w:rPr>
        <w:t xml:space="preserve"> </w:t>
      </w:r>
      <w:hyperlink r:id="rId16">
        <w:r>
          <w:rPr>
            <w:rStyle w:val="InternetLink"/>
            <w:rFonts w:cs="Times New Roman" w:ascii="Times New Roman" w:hAnsi="Times New Roman"/>
            <w:i/>
            <w:color w:val="000000"/>
            <w:spacing w:val="2"/>
            <w:szCs w:val="28"/>
          </w:rPr>
          <w:t>đăng ký khai sinh, đăng ký thường trú, cấp thẻ bảo hiểm y tế cho trẻ em dưới 6</w:t>
        </w:r>
      </w:hyperlink>
      <w:r>
        <w:rPr>
          <w:rFonts w:cs="Times New Roman" w:ascii="Times New Roman" w:hAnsi="Times New Roman"/>
          <w:i/>
          <w:color w:val="000000"/>
          <w:spacing w:val="2"/>
          <w:szCs w:val="28"/>
        </w:rPr>
        <w:t xml:space="preserve"> </w:t>
      </w:r>
      <w:hyperlink r:id="rId17">
        <w:r>
          <w:rPr>
            <w:rStyle w:val="InternetLink"/>
            <w:rFonts w:cs="Times New Roman" w:ascii="Times New Roman" w:hAnsi="Times New Roman"/>
            <w:i/>
            <w:color w:val="000000"/>
            <w:spacing w:val="2"/>
            <w:szCs w:val="28"/>
          </w:rPr>
          <w:t xml:space="preserve">tuổi </w:t>
        </w:r>
      </w:hyperlink>
      <w:r>
        <w:rPr>
          <w:rFonts w:cs="Times New Roman" w:ascii="Times New Roman" w:hAnsi="Times New Roman"/>
          <w:i/>
          <w:color w:val="000000"/>
          <w:spacing w:val="2"/>
          <w:szCs w:val="28"/>
        </w:rPr>
        <w:t>đã được công bố tại Quyết định trên.</w:t>
      </w:r>
    </w:p>
    <w:p>
      <w:pPr>
        <w:pStyle w:val="TextBody"/>
        <w:spacing w:lineRule="auto" w:line="288" w:before="0" w:after="0"/>
        <w:ind w:firstLine="709"/>
        <w:rPr/>
      </w:pPr>
      <w:r>
        <w:rPr>
          <w:rFonts w:cs="Times New Roman" w:ascii="Times New Roman" w:hAnsi="Times New Roman"/>
          <w:i/>
          <w:color w:val="000000"/>
          <w:spacing w:val="2"/>
          <w:szCs w:val="28"/>
        </w:rPr>
        <w:t>Tuy nhiên, hiện nay một số văn bản quy phạm pháp luật là cơ sở pháp lý của 02 thủ tục hành chính được công bố trên đã hết hiệu lực</w:t>
      </w:r>
      <w:r>
        <w:rPr>
          <w:rStyle w:val="FootnoteAnchor"/>
          <w:rFonts w:cs="Times New Roman" w:ascii="Times New Roman" w:hAnsi="Times New Roman"/>
          <w:i/>
          <w:color w:val="000000"/>
          <w:spacing w:val="2"/>
          <w:szCs w:val="28"/>
          <w:vertAlign w:val="superscript"/>
        </w:rPr>
        <w:footnoteReference w:id="5"/>
      </w:r>
      <w:r>
        <w:rPr>
          <w:rFonts w:cs="Times New Roman" w:ascii="Times New Roman" w:hAnsi="Times New Roman"/>
          <w:i/>
          <w:color w:val="000000"/>
          <w:spacing w:val="2"/>
          <w:szCs w:val="28"/>
        </w:rPr>
        <w:t>, nhưng Bộ Tư pháp chưa có văn bản sửa đổi, bổ sung. Do đó, đề nghị Bộ Tư pháp sớm rà soát, ban hành văn bản công bố sửa đổi, bổ sung 02 thủ tục hành chính nêu trên để địa phương có cơ sở công bố Danh mục thủ tục hành chính và xây dựng quy trình nội bộ giải quyết thủ tục hành chính theo quy định</w:t>
      </w:r>
      <w:r>
        <w:rPr>
          <w:rStyle w:val="FootnoteAnchor"/>
          <w:rFonts w:cs="Times New Roman" w:ascii="Times New Roman" w:hAnsi="Times New Roman"/>
          <w:i/>
          <w:color w:val="000000"/>
          <w:spacing w:val="2"/>
          <w:szCs w:val="28"/>
          <w:vertAlign w:val="superscript"/>
        </w:rPr>
        <w:footnoteReference w:id="6"/>
      </w:r>
      <w:r>
        <w:rPr>
          <w:rFonts w:cs="Times New Roman" w:ascii="Times New Roman" w:hAnsi="Times New Roman"/>
          <w:i/>
          <w:color w:val="000000"/>
          <w:spacing w:val="2"/>
          <w:szCs w:val="28"/>
        </w:rPr>
        <w:t xml:space="preserve"> (UBND tỉnh Khánh Hòa).</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426" w:leader="none"/>
        </w:tabs>
        <w:spacing w:lineRule="auto" w:line="288"/>
        <w:ind w:firstLine="709"/>
        <w:jc w:val="both"/>
        <w:rPr/>
      </w:pPr>
      <w:r>
        <w:rPr/>
        <w:t>Hiện nay, Bộ Tư pháp đang tiến hành rà soát, chuẩn bị công bố thủ tục hành chính trong lĩnh vực hộ tịch thực hiện tại cơ quan đăng ký hộ tịch trong nước thuộc phạm vi chức năng quản lý nhà nước của Bộ Tư pháp (thay thế Quyết định số 299/QĐ-BTP ngày 29/02/2016), do đó, Bộ Tư pháp sẽ nghiên cứu công bố sửa đổi, bổ sung 02 thủ tục hành chính liên thông trong thời gian tới.</w:t>
      </w:r>
    </w:p>
    <w:p>
      <w:pPr>
        <w:pStyle w:val="NormalWeb"/>
        <w:shd w:fill="FFFFFF" w:val="clear"/>
        <w:spacing w:lineRule="auto" w:line="288" w:before="0" w:after="0"/>
        <w:ind w:firstLine="709"/>
        <w:jc w:val="both"/>
        <w:rPr/>
      </w:pPr>
      <w:r>
        <w:rPr>
          <w:b/>
          <w:sz w:val="28"/>
          <w:szCs w:val="28"/>
          <w:lang w:val="de-DE"/>
        </w:rPr>
        <w:t>4.</w:t>
      </w:r>
      <w:r>
        <w:rPr>
          <w:sz w:val="28"/>
          <w:szCs w:val="28"/>
          <w:lang w:val="de-DE"/>
        </w:rPr>
        <w:t xml:space="preserve"> </w:t>
      </w:r>
      <w:r>
        <w:rPr>
          <w:i/>
          <w:sz w:val="28"/>
          <w:szCs w:val="28"/>
          <w:lang w:val="de-DE"/>
        </w:rPr>
        <w:t>Đề nghị Bộ Tư pháp sớm trình Chính phủ ban hành Nghị định quy định cập nhật, quản lý, sử dụng Cơ sở dữ liệu hộ tịch điện tử toàn quốc</w:t>
      </w:r>
      <w:r>
        <w:rPr>
          <w:i/>
          <w:spacing w:val="-2"/>
          <w:sz w:val="28"/>
          <w:szCs w:val="28"/>
          <w:lang w:val="de-DE"/>
        </w:rPr>
        <w:t xml:space="preserve"> (UBND tỉnh Lạng Sơn).</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426" w:leader="none"/>
        </w:tabs>
        <w:spacing w:lineRule="auto" w:line="288"/>
        <w:ind w:firstLine="709"/>
        <w:jc w:val="both"/>
        <w:rPr>
          <w:lang w:val="it-IT"/>
        </w:rPr>
      </w:pPr>
      <w:r>
        <w:rPr>
          <w:lang w:val="it-IT"/>
        </w:rPr>
        <w:t>Dự thảo Nghị định quy định về Cơ sở dữ liệu hộ tịch điện tử, đăng ký hộ tịch trực tuyến đ</w:t>
      </w:r>
      <w:r>
        <w:rPr>
          <w:lang w:val="nl-NL"/>
        </w:rPr>
        <w:t xml:space="preserve">ã được Bộ Tư pháp trình Chính phủ (Tờ trình số 56/TTr-BTP ngày 25/12/2019), </w:t>
      </w:r>
      <w:r>
        <w:rPr>
          <w:lang w:val="it-IT"/>
        </w:rPr>
        <w:t>sau khi xin ý kiến thành viên Chính phủ, hiện nay, dự thảo Nghị định đã được chỉnh lý, hoàn thiện trình Chính phủ ban hành.</w:t>
      </w:r>
    </w:p>
    <w:p>
      <w:pPr>
        <w:pStyle w:val="Default"/>
        <w:spacing w:lineRule="auto" w:line="288"/>
        <w:ind w:firstLine="709"/>
        <w:jc w:val="both"/>
        <w:rPr>
          <w:b/>
          <w:b/>
          <w:i/>
          <w:i/>
          <w:sz w:val="28"/>
          <w:szCs w:val="28"/>
        </w:rPr>
      </w:pPr>
      <w:r>
        <w:rPr>
          <w:b/>
          <w:sz w:val="28"/>
          <w:szCs w:val="28"/>
        </w:rPr>
        <w:t xml:space="preserve">5. </w:t>
      </w:r>
      <w:r>
        <w:rPr>
          <w:i/>
          <w:sz w:val="28"/>
          <w:szCs w:val="28"/>
        </w:rPr>
        <w:t xml:space="preserve">Điều 37 Bộ luật Dân sự 2015 quy định về chuyển đổi giới tính </w:t>
      </w:r>
      <w:r>
        <w:rPr>
          <w:i/>
          <w:iCs/>
          <w:sz w:val="28"/>
          <w:szCs w:val="28"/>
        </w:rPr>
        <w:t>“Cá nhân đã</w:t>
      </w:r>
      <w:r>
        <w:rPr>
          <w:i/>
          <w:sz w:val="28"/>
          <w:szCs w:val="28"/>
        </w:rPr>
        <w:t xml:space="preserve"> </w:t>
      </w:r>
      <w:r>
        <w:rPr>
          <w:i/>
          <w:iCs/>
          <w:sz w:val="28"/>
          <w:szCs w:val="28"/>
        </w:rPr>
        <w:t>chuyển đổi giới tính có quyền, nghĩa vụ đăng ký thay đổi hộ tịch theo quy định của</w:t>
      </w:r>
      <w:r>
        <w:rPr>
          <w:i/>
          <w:sz w:val="28"/>
          <w:szCs w:val="28"/>
        </w:rPr>
        <w:t xml:space="preserve"> </w:t>
      </w:r>
      <w:r>
        <w:rPr>
          <w:i/>
          <w:iCs/>
          <w:sz w:val="28"/>
          <w:szCs w:val="28"/>
        </w:rPr>
        <w:t>pháp luật về hộ tịch”</w:t>
      </w:r>
      <w:r>
        <w:rPr>
          <w:i/>
          <w:sz w:val="28"/>
          <w:szCs w:val="28"/>
        </w:rPr>
        <w:t xml:space="preserve">. Tuy nhiên, quy định tại Điểm c, Khoản 2, Điều 3 của Luật Hộ tịch chỉ giải quyết việc ghi vào Sổ hộ tịch việc thay đổi hộ tịch của cá nhân theo bản án, quyết định của cơ quan nhà nước có thẩm quyền đối với trường hợp </w:t>
      </w:r>
      <w:r>
        <w:rPr>
          <w:i/>
          <w:iCs/>
          <w:sz w:val="28"/>
          <w:szCs w:val="28"/>
        </w:rPr>
        <w:t>“xác định lại</w:t>
      </w:r>
      <w:r>
        <w:rPr>
          <w:i/>
          <w:sz w:val="28"/>
          <w:szCs w:val="28"/>
        </w:rPr>
        <w:t xml:space="preserve"> </w:t>
      </w:r>
      <w:r>
        <w:rPr>
          <w:i/>
          <w:iCs/>
          <w:sz w:val="28"/>
          <w:szCs w:val="28"/>
        </w:rPr>
        <w:t xml:space="preserve">giới tính” </w:t>
      </w:r>
      <w:r>
        <w:rPr>
          <w:i/>
          <w:sz w:val="28"/>
          <w:szCs w:val="28"/>
        </w:rPr>
        <w:t>theo Điều 36 Bộ luật Dân sự 2015 mà không có quy định giải quyết việc thay đổi hộ tịch khi chuyển đổi giới tính. Do vậy, có một số trường hợp cá nhân đã thực hiện chuyển đổi giới tính của bản thân khi yêu cầu cơ quan đăng ký hộ tịch thực hiện thay đổi thông tin giới tính thì không có cơ sở để giải quyết quyền yêu cầu này của công dân.</w:t>
      </w:r>
    </w:p>
    <w:p>
      <w:pPr>
        <w:pStyle w:val="Default"/>
        <w:spacing w:lineRule="auto" w:line="288"/>
        <w:ind w:firstLine="709"/>
        <w:jc w:val="both"/>
        <w:rPr>
          <w:i/>
          <w:i/>
          <w:sz w:val="28"/>
          <w:szCs w:val="28"/>
        </w:rPr>
      </w:pPr>
      <w:r>
        <w:rPr>
          <w:i/>
          <w:sz w:val="28"/>
          <w:szCs w:val="28"/>
        </w:rPr>
        <w:t>Đề nghị Bộ Tư pháp tham mưu bổ sung quy định và hướng dẫn việc thực hiện thay đổi hộ tịch cho cá nhân đã chuyển đổi giới tính theo Điều 37 Bộ luật Dân sự 2015 (UBND tỉnh Phú Yên).</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426" w:leader="none"/>
        </w:tabs>
        <w:spacing w:lineRule="auto" w:line="288"/>
        <w:ind w:firstLine="709"/>
        <w:jc w:val="both"/>
        <w:rPr/>
      </w:pPr>
      <w:r>
        <w:rPr>
          <w:lang w:val="nl-NL"/>
        </w:rPr>
        <w:t xml:space="preserve">Theo quy định tại Điều 37 Bộ luật Dân sự năm 2015: </w:t>
      </w:r>
      <w:r>
        <w:rPr>
          <w:iCs/>
          <w:lang w:val="nl-NL"/>
        </w:rPr>
        <w:t xml:space="preserve">“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w:t>
      </w:r>
      <w:r>
        <w:rPr>
          <w:lang w:val="nl-NL"/>
        </w:rPr>
        <w:t>luật này và pháp luật khác có liên quan”.</w:t>
      </w:r>
    </w:p>
    <w:p>
      <w:pPr>
        <w:pStyle w:val="Normal"/>
        <w:tabs>
          <w:tab w:val="clear" w:pos="720"/>
          <w:tab w:val="left" w:pos="426" w:leader="none"/>
        </w:tabs>
        <w:spacing w:lineRule="auto" w:line="288"/>
        <w:jc w:val="both"/>
        <w:rPr>
          <w:lang w:val="nl-NL"/>
        </w:rPr>
      </w:pPr>
      <w:r>
        <w:rPr>
          <w:lang w:val="nl-NL"/>
        </w:rPr>
        <w:tab/>
        <w:tab/>
        <w:t>Như vậy, Bộ luật Dân sự 2015 quy định về quyền chuyển giới của cá nhân, nhưng việc chuyển đổi giới tính phải được thực hiện theo quy định của Luật chuyển đổi giới tính. Luật chuyển đổi giới tính đã được giao cho Bộ Y tế tham mưu Chính phủ xây dựng trình Quốc hội nhưng chưa được ban hành, nên chưa có cơ sở pháp lý để thực hiện việc chuyển đổi giới tính và hướng dẫn việc thay đổi hộ tịch đối với những trường hợp này.</w:t>
      </w:r>
    </w:p>
    <w:p>
      <w:pPr>
        <w:pStyle w:val="Default"/>
        <w:spacing w:lineRule="auto" w:line="288"/>
        <w:ind w:firstLine="709"/>
        <w:jc w:val="both"/>
        <w:rPr/>
      </w:pPr>
      <w:r>
        <w:rPr>
          <w:b/>
          <w:sz w:val="28"/>
          <w:szCs w:val="28"/>
        </w:rPr>
        <w:t xml:space="preserve">6. </w:t>
      </w:r>
      <w:r>
        <w:rPr>
          <w:i/>
          <w:spacing w:val="-2"/>
          <w:sz w:val="28"/>
          <w:szCs w:val="28"/>
        </w:rPr>
        <w:t>- Thành phần hồ sơ của thủ tục chứng thực hợp đồng, giao dịch theo quy định tại khoản 1 Điều 36 Nghị định số 23/2015/NĐ-CP bao gồm: Dự thảo hợp đồng, giao dịch; bản sao Giấy chứng minh nhân dân hoặc Hộ chiếu còn giá trị sử dụng của người yêu cầu chứng thự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uy nhiên, với thành phần hồ sơ quy định như trên gây khó khăn trong quá trình thực hiện, chẳng hạn: đối với trường hợp chứng thực các văn bản thỏa thuận phân chia/văn bản khai nhận/văn bản từ chối nhận di sản, nếu không quy định xuất trình giấy tờ chứng minh mối quan hệ giữa người để lại di sản và những người thừa hưởng di sản hoặc giấy chứng tử/trích lục khai tử của người để lại di sản thì hồ sơ yêu cầu chứng thực chưa được chặt chẽ, dễ bỏ sót người thừa hưởng di sản.</w:t>
      </w:r>
    </w:p>
    <w:p>
      <w:pPr>
        <w:pStyle w:val="Default"/>
        <w:spacing w:lineRule="auto" w:line="288"/>
        <w:ind w:firstLine="709"/>
        <w:jc w:val="both"/>
        <w:rPr>
          <w:b/>
          <w:b/>
          <w:i/>
          <w:i/>
          <w:sz w:val="28"/>
          <w:szCs w:val="28"/>
        </w:rPr>
      </w:pPr>
      <w:r>
        <w:rPr>
          <w:i/>
          <w:sz w:val="28"/>
          <w:szCs w:val="28"/>
        </w:rPr>
        <w:t>- Nghị định số 23/2015/NĐ-CP và các văn bản hướng dẫn thi hành không có quy định thủ tục niêm yết đối với các trường hợp chứng thực về văn bản khai nhận di sản thừa kế, văn bản thỏa thuận phân chia di sản thừa kế. Trong khi đó, Luật Công chứng năm 2014 và các văn bản hướng dẫn thi hành quy định đối với loại việc này phải có niêm yết trong thời gian 15 ngày, nên một số địa phương còn lúng túng khi thực hiện, nhất là đối với các yêu cầu chứng thực hợp đồng, giao dịch liên quan đến tài sản có giá trị lớn hoặc tài sản chưa có giấy chứng nhận quyền sở hữu, quyền sử dụng theo quy định pháp luật.</w:t>
      </w:r>
    </w:p>
    <w:p>
      <w:pPr>
        <w:pStyle w:val="Default"/>
        <w:spacing w:lineRule="auto" w:line="288"/>
        <w:ind w:firstLine="709"/>
        <w:jc w:val="both"/>
        <w:rPr>
          <w:i/>
          <w:i/>
          <w:sz w:val="28"/>
          <w:szCs w:val="28"/>
        </w:rPr>
      </w:pPr>
      <w:r>
        <w:rPr>
          <w:i/>
          <w:sz w:val="28"/>
          <w:szCs w:val="28"/>
        </w:rPr>
        <w:t>Đề nghị Bộ Tư pháp bổ sung quy định về thủ tục và thời hạn niêm yết đối với các trường hợp chứng thực về văn bản khai nhận di sản thừa kế, văn bản thỏa thuận phân chia di sản thừa kế (UBND tỉnh Phú Yên).</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709" w:leader="none"/>
        </w:tabs>
        <w:spacing w:lineRule="auto" w:line="288"/>
        <w:ind w:firstLine="709"/>
        <w:jc w:val="both"/>
        <w:rPr>
          <w:lang w:val="vi-VN"/>
        </w:rPr>
      </w:pPr>
      <w:r>
        <w:rPr>
          <w:lang w:val="vi-VN"/>
        </w:rPr>
        <w:t>Công chứng và chứng thực hợp đồng, giao dịch là hai việc khác nhau. Công chứng là việc xác nhận tính xác thực và tính hợp pháp của hợp đồng, giao dịch; công chứng viên phải chịu trách nhiệm trước pháp luật và trước người yêu cầu công chứng về văn bản công chứng của mình, bồi thường thiệt hại do mình gây ra trong quá trình hành nghề công chứng nhằm bảo đảm an toàn pháp lý cho các bên tham gia hợp đồng, giao dịch. Chứng thực là việc xác thực về thời gian, địa điểm giao kết hợp đồng, giao dịch; năng lực hành vi dân sự, ý chí tự nguyện, chữ ký hoặc dấu điểm chỉ của các bên tham gia hợp đồng, giao dịch; người yêu cầu chứng thực phải hoàn toàn chịu trách nhiệm về nội dung, tính hợp pháp của hợp đồng, giao dịch. Do đó, không nhất thiết phải quy định bổ sung về thủ tục niêm yết hay các giấy tờ mà người dân phải nộp giống như khi yêu cầu công chứng hợp đồng, giao dịch.</w:t>
      </w:r>
    </w:p>
    <w:p>
      <w:pPr>
        <w:pStyle w:val="Normal"/>
        <w:tabs>
          <w:tab w:val="clear" w:pos="720"/>
          <w:tab w:val="left" w:pos="709" w:leader="none"/>
        </w:tabs>
        <w:spacing w:lineRule="auto" w:line="288"/>
        <w:ind w:firstLine="709"/>
        <w:jc w:val="both"/>
        <w:rPr>
          <w:lang w:val="vi-VN"/>
        </w:rPr>
      </w:pPr>
      <w:r>
        <w:rPr>
          <w:lang w:val="vi-VN"/>
        </w:rPr>
        <w:tab/>
        <w:t>Vì vậy, khi tiếp nhận hồ sơ yêu cầu chứng thực hợp đồng, giao dịch, cơ quan thực hiện chứng thực phải tuyên truyền, giải thích cho người yêu cầu chứng thực về sự khác nhau và hệ quả pháp lý giữa công chứng và chứng thực.</w:t>
      </w:r>
    </w:p>
    <w:p>
      <w:pPr>
        <w:pStyle w:val="Normal"/>
        <w:spacing w:lineRule="auto" w:line="288"/>
        <w:ind w:firstLine="709"/>
        <w:jc w:val="both"/>
        <w:rPr/>
      </w:pPr>
      <w:r>
        <w:rPr>
          <w:b/>
          <w:lang w:val="nl-NL"/>
        </w:rPr>
        <w:t xml:space="preserve">7. </w:t>
      </w:r>
      <w:r>
        <w:rPr>
          <w:i/>
          <w:lang w:val="nl-NL"/>
        </w:rPr>
        <w:t xml:space="preserve">Với số lượng người rất lớn được nhập quốc tịch Việt Nam lần này, đối tượng là hộ nghèo, không có nghề nghiệp, tỉnh Quảng Trị đang phải đối mặt với những khó khăn về giải quyết chế độ an sinh xã hội và đất đai canh tác cho người dân, đảm bảo cho họ được hưởng đầy đủ các chế độ của những công dân Việt Nam thực thụ, đó chính là gánh nặng ngân sách mà tỉnh không thể gánh vác một mình. Do đó, đề nghị Bộ Tư pháp kiến nghị Chính phủ xem xét, có kế hoạch hỗ trợ kinh phí để thực hiện tốt công tác này </w:t>
      </w:r>
      <w:r>
        <w:rPr>
          <w:i/>
          <w:lang w:val="sv-SE"/>
        </w:rPr>
        <w:t>(UBND tỉnh Quảng Trị).</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lang w:val="nl-NL"/>
        </w:rPr>
        <w:t xml:space="preserve">Đối với vấn đề tài chính - ngân sách, Bộ Tư pháp </w:t>
      </w:r>
      <w:r>
        <w:rPr>
          <w:spacing w:val="2"/>
          <w:lang w:val="pl-PL"/>
        </w:rPr>
        <w:t xml:space="preserve">đề nghị các địa phương, trong quá trình tham mưu triển khai thực hiện nhiệm vụ, cần chỉ đạo tổng hợp, đề xuất nhu cầu kinh phí, báo cáo Ủy ban nhân dân tỉnh trình Bộ Tài chính phân bổ ngân sách hàng năm. Đồng thời, chủ động nghiên cứu, báo cáo cơ quan có thẩm quyền bố trí trong phạm vi ngân sách của địa phương, đảm bảo tiết kiệm, thiết thực, hiệu quả. </w:t>
      </w:r>
    </w:p>
    <w:p>
      <w:pPr>
        <w:pStyle w:val="Normal"/>
        <w:shd w:fill="FFFFFF" w:val="clear"/>
        <w:spacing w:lineRule="auto" w:line="288"/>
        <w:ind w:firstLine="709"/>
        <w:jc w:val="both"/>
        <w:textAlignment w:val="baseline"/>
        <w:rPr/>
      </w:pPr>
      <w:r>
        <w:rPr>
          <w:rStyle w:val="StrongEmphasis"/>
          <w:lang w:val="nb-NO"/>
        </w:rPr>
        <w:t>8.</w:t>
      </w:r>
      <w:r>
        <w:rPr>
          <w:rStyle w:val="StrongEmphasis"/>
          <w:b w:val="false"/>
          <w:lang w:val="nb-NO"/>
        </w:rPr>
        <w:t xml:space="preserve"> </w:t>
      </w:r>
      <w:r>
        <w:rPr>
          <w:rStyle w:val="StrongEmphasis"/>
          <w:b w:val="false"/>
          <w:i/>
          <w:lang w:val="nb-NO"/>
        </w:rPr>
        <w:t xml:space="preserve">Việc </w:t>
      </w:r>
      <w:r>
        <w:rPr>
          <w:i/>
          <w:lang w:val="nb-NO"/>
        </w:rPr>
        <w:t xml:space="preserve">thực hiện </w:t>
      </w:r>
      <w:r>
        <w:rPr>
          <w:i/>
        </w:rPr>
        <w:t>Quyết định số 101/QĐ-TTg ngày 23/01/2017 của Thủ tướng Chính phủ về phê duyệt Chương trình hành động quốc gia của Việt Nam về đăng ký và thống kê hộ tịch giai đoạn 2017 – 2024, còn một số khó khăn, cụ thể: v</w:t>
      </w:r>
      <w:r>
        <w:rPr>
          <w:i/>
          <w:color w:val="000000"/>
        </w:rPr>
        <w:t>iệc thực hiện rà soát, thống kê số trẻ sinh ra sống trong năm trên địa bàn tỉnh; số ca tử vong</w:t>
      </w:r>
      <w:r>
        <w:rPr>
          <w:rStyle w:val="Appleconvertedspace"/>
          <w:i/>
          <w:color w:val="000000"/>
        </w:rPr>
        <w:t> </w:t>
      </w:r>
      <w:r>
        <w:rPr>
          <w:i/>
          <w:color w:val="000000"/>
        </w:rPr>
        <w:t>trên địa bàn tỉnh trong năm được ngành y tế thống kê và có chứng nhận y tế về nguyên nhân gây tử vong; số ca tử vong xảy ra ở các cơ sở y tế hoặc có sự theo dõi của nhân viên y tế được cấp giấy chứng nhận về nguyên nhân chính gây tử vong; số ca tử vong diễn ra ngoài cơ sở y tế hoặc không có sự theo dõi của nhân viên y tế, xác định được nguyên nhân chính gây tử vong hiện chưa có văn bản chỉ đạọ, hướng dẫn của Bộ Tư pháp để có phối kết hợp giữa Y tế và Tư pháp (UBND tỉnh Thừa Thiên Huế).</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color w:val="000000"/>
          <w:lang w:val="nl-NL"/>
        </w:rPr>
        <w:t xml:space="preserve">Một trong những nội dung chính của Chương trình hành động quốc gia của Việt Nam về </w:t>
      </w:r>
      <w:r>
        <w:rPr>
          <w:lang w:val="nl-NL"/>
        </w:rPr>
        <w:t xml:space="preserve">đăng ký và thống kê hộ tịch giai đoạn 2017 - 2024 là hoàn thiện hệ thống văn bản quy phạm pháp luật điều chỉnh hoạt động đăng ký và thống kê hộ tịch, trong đó, việc xây dựng các văn bản quy định về </w:t>
      </w:r>
      <w:r>
        <w:rPr>
          <w:color w:val="000000"/>
          <w:shd w:fill="FFFFFF" w:val="clear"/>
          <w:lang w:val="nl-NL"/>
        </w:rPr>
        <w:t>phạm vi, đ</w:t>
      </w:r>
      <w:r>
        <w:rPr>
          <w:color w:val="000000"/>
          <w:shd w:fill="FFFFFF" w:val="clear"/>
          <w:lang w:val="nl-NL"/>
        </w:rPr>
        <w:t>ố</w:t>
      </w:r>
      <w:r>
        <w:rPr>
          <w:color w:val="000000"/>
          <w:shd w:fill="FFFFFF" w:val="clear"/>
          <w:lang w:val="nl-NL"/>
        </w:rPr>
        <w:t>i tượng, thời hạn thống kê; biểu mẫu báo cáo thống kê số liệu sinh, tử của các cơ quan y tế; bổ sung quy định cơ chế phối hợp, trao đổi, đ</w:t>
      </w:r>
      <w:r>
        <w:rPr>
          <w:color w:val="000000"/>
          <w:shd w:fill="FFFFFF" w:val="clear"/>
          <w:lang w:val="nl-NL"/>
        </w:rPr>
        <w:t>ố</w:t>
      </w:r>
      <w:r>
        <w:rPr>
          <w:color w:val="000000"/>
          <w:shd w:fill="FFFFFF" w:val="clear"/>
          <w:lang w:val="nl-NL"/>
        </w:rPr>
        <w:t>i chiếu thông tin thống kê sinh, tử giữa cơ quan y tế và cơ quan tư pháp; xây dựng văn bản quy phạm pháp luật quy định cơ c</w:t>
      </w:r>
      <w:r>
        <w:rPr>
          <w:color w:val="000000"/>
          <w:shd w:fill="FFFFFF" w:val="clear"/>
          <w:lang w:val="nl-NL"/>
        </w:rPr>
        <w:t>h</w:t>
      </w:r>
      <w:r>
        <w:rPr>
          <w:color w:val="000000"/>
          <w:shd w:fill="FFFFFF" w:val="clear"/>
          <w:lang w:val="nl-NL"/>
        </w:rPr>
        <w:t xml:space="preserve">ế thu thập thông tin tử vong và nguyên nhân tử vong thuộc trách nhiệm của Bộ Y tế chủ trì thực hiện. </w:t>
      </w:r>
    </w:p>
    <w:p>
      <w:pPr>
        <w:pStyle w:val="Normal"/>
        <w:spacing w:lineRule="auto" w:line="288"/>
        <w:ind w:firstLine="709"/>
        <w:jc w:val="both"/>
        <w:rPr>
          <w:color w:val="000000"/>
          <w:shd w:fill="FFFFFF" w:val="clear"/>
          <w:lang w:val="nl-NL"/>
        </w:rPr>
      </w:pPr>
      <w:r>
        <w:rPr>
          <w:color w:val="000000"/>
          <w:shd w:fill="FFFFFF" w:val="clear"/>
          <w:lang w:val="nl-NL"/>
        </w:rPr>
        <w:t>Bộ Tư pháp ghi nhận kiến nghị này và sẽ phối hợp với Bộ Y tế và các bộ, ngành có liên quan hướng dẫn thực hiện các nội dung được kiến nghị.</w:t>
      </w:r>
    </w:p>
    <w:p>
      <w:pPr>
        <w:pStyle w:val="Normal"/>
        <w:widowControl w:val="false"/>
        <w:spacing w:lineRule="auto" w:line="288"/>
        <w:ind w:firstLine="709"/>
        <w:jc w:val="both"/>
        <w:rPr>
          <w:bCs/>
          <w:i/>
          <w:i/>
          <w:lang w:val="en-US" w:eastAsia="en-US"/>
        </w:rPr>
      </w:pPr>
      <w:r>
        <w:rPr>
          <w:b/>
          <w:lang w:val="it-IT"/>
        </w:rPr>
        <w:t>9.</w:t>
      </w:r>
      <w:r>
        <w:rPr>
          <w:b/>
          <w:i/>
          <w:lang w:val="it-IT"/>
        </w:rPr>
        <w:t xml:space="preserve"> </w:t>
      </w:r>
      <w:r>
        <w:rPr>
          <w:bCs/>
          <w:i/>
          <w:lang w:val="en-US" w:eastAsia="en-US"/>
        </w:rPr>
        <w:t>Đ</w:t>
      </w:r>
      <w:r>
        <w:rPr>
          <w:bCs/>
          <w:i/>
          <w:lang w:val="vi-VN" w:eastAsia="en-US"/>
        </w:rPr>
        <w:t>ề nghị Bộ Tư pháp nghiên cứu về chức danh công chức Tư pháp cấp xã có thẩm quyền ký các văn bản trong lĩnh vực hộ tịch</w:t>
      </w:r>
      <w:r>
        <w:rPr>
          <w:bCs/>
          <w:i/>
          <w:lang w:val="en-US" w:eastAsia="en-US"/>
        </w:rPr>
        <w:t xml:space="preserve"> </w:t>
      </w:r>
      <w:r>
        <w:rPr>
          <w:bCs/>
          <w:i/>
          <w:lang w:val="vi-VN" w:eastAsia="en-US"/>
        </w:rPr>
        <w:t>để triển khai trên địa bàn cả nước</w:t>
      </w:r>
      <w:r>
        <w:rPr>
          <w:bCs/>
          <w:i/>
          <w:lang w:val="en-US" w:eastAsia="en-US"/>
        </w:rPr>
        <w:t xml:space="preserve"> </w:t>
      </w:r>
      <w:r>
        <w:rPr>
          <w:i/>
          <w:lang w:val="en-US" w:eastAsia="en-US"/>
        </w:rPr>
        <w:t>(UBND tp Hà Nội).</w:t>
      </w:r>
    </w:p>
    <w:p>
      <w:pPr>
        <w:pStyle w:val="TextBody"/>
        <w:spacing w:lineRule="auto" w:line="288" w:before="0" w:after="0"/>
        <w:ind w:firstLine="709"/>
        <w:rPr>
          <w:rFonts w:ascii="Times New Roman" w:hAnsi="Times New Roman" w:cs="Times New Roman"/>
          <w:b/>
          <w:b/>
          <w:szCs w:val="28"/>
          <w:u w:val="single"/>
          <w:lang w:val="it-IT"/>
        </w:rPr>
      </w:pPr>
      <w:r>
        <w:rPr>
          <w:rFonts w:cs="Times New Roman" w:ascii="Times New Roman" w:hAnsi="Times New Roman"/>
          <w:b/>
          <w:szCs w:val="28"/>
          <w:u w:val="single"/>
          <w:lang w:val="it-IT"/>
        </w:rPr>
        <w:t>Trả lời:</w:t>
      </w:r>
    </w:p>
    <w:p>
      <w:pPr>
        <w:pStyle w:val="TextBody"/>
        <w:spacing w:lineRule="auto" w:line="288" w:before="0" w:after="0"/>
        <w:ind w:firstLine="709"/>
        <w:rPr>
          <w:rFonts w:ascii="Times New Roman" w:hAnsi="Times New Roman" w:cs="Times New Roman"/>
          <w:b/>
          <w:b/>
          <w:szCs w:val="28"/>
          <w:u w:val="single"/>
          <w:lang w:val="it-IT"/>
        </w:rPr>
      </w:pPr>
      <w:r>
        <w:rPr>
          <w:rFonts w:cs="Times New Roman" w:ascii="Times New Roman" w:hAnsi="Times New Roman"/>
          <w:szCs w:val="28"/>
          <w:lang w:val="it-IT"/>
        </w:rPr>
        <w:t xml:space="preserve">Theo quy định tại Điều 71 Luật hộ tịch thì: </w:t>
      </w:r>
      <w:r>
        <w:rPr>
          <w:rFonts w:cs="Times New Roman" w:ascii="Times New Roman" w:hAnsi="Times New Roman"/>
          <w:szCs w:val="28"/>
          <w:lang w:val="fr-FR"/>
        </w:rPr>
        <w:t>Ủy ban nhân dân cấp xã có nhiệm vụ thực hiện đăng ký hộ tịch theo quy định; Chủ tịch Ủy ban nhân dân cấp xã chịu trách nhiệm về công tác đăng ký, quản lý hộ tịch và những vi phạm trong công tác đăng ký, quản lý hộ tịch do buông lỏng quản lý; công chức tư pháp - hộ tịch giúp Ủy ban nhân dân cấp xã thực hiện việc đăng ký hộ tịch theo quy định. Như vậy, công chức tư pháp - hộ tịch chỉ tham mưu Chủ tịch Ủy ban nhân dân cấp xã giải quyết yêu cầu đăng ký hộ tịch, mà không có thẩm quyền quyết định việc đăng ký hộ tịch nên không có thẩm quyền ký giấy tờ hộ tịch.</w:t>
      </w:r>
    </w:p>
    <w:p>
      <w:pPr>
        <w:pStyle w:val="Normal"/>
        <w:shd w:fill="FFFFFF" w:val="clear"/>
        <w:spacing w:lineRule="auto" w:line="288"/>
        <w:ind w:firstLine="709"/>
        <w:jc w:val="both"/>
        <w:textAlignment w:val="baseline"/>
        <w:rPr/>
      </w:pPr>
      <w:r>
        <w:rPr>
          <w:b/>
          <w:color w:val="000000"/>
        </w:rPr>
        <w:t xml:space="preserve">10. </w:t>
      </w:r>
      <w:r>
        <w:rPr>
          <w:i/>
          <w:color w:val="000000"/>
        </w:rPr>
        <w:t>Đề nghị Bộ Tư pháp xem xét, trình cấp có thẩm quyền ban hành hoặc ban hành theo thấm quyền các văn bản hướng dẫn giải quyết các vướng mắc, khó khăn. Cụ thể:</w:t>
      </w:r>
    </w:p>
    <w:p>
      <w:pPr>
        <w:pStyle w:val="TextBody"/>
        <w:widowControl w:val="false"/>
        <w:tabs>
          <w:tab w:val="clear" w:pos="720"/>
          <w:tab w:val="left" w:pos="795" w:leader="none"/>
        </w:tabs>
        <w:spacing w:lineRule="auto" w:line="288" w:before="0" w:after="0"/>
        <w:ind w:firstLine="709"/>
        <w:rPr>
          <w:rFonts w:ascii="Times New Roman" w:hAnsi="Times New Roman" w:cs="Times New Roman"/>
          <w:i/>
          <w:i/>
          <w:szCs w:val="28"/>
        </w:rPr>
      </w:pPr>
      <w:bookmarkStart w:id="6" w:name="bookmark95"/>
      <w:bookmarkEnd w:id="6"/>
      <w:r>
        <w:rPr>
          <w:rFonts w:cs="Times New Roman" w:ascii="Times New Roman" w:hAnsi="Times New Roman"/>
          <w:i/>
          <w:szCs w:val="28"/>
        </w:rPr>
        <w:tab/>
        <w:t xml:space="preserve">- </w:t>
      </w:r>
      <w:r>
        <w:rPr>
          <w:rFonts w:cs="Times New Roman" w:ascii="Times New Roman" w:hAnsi="Times New Roman"/>
          <w:i/>
          <w:color w:val="000000"/>
          <w:szCs w:val="28"/>
        </w:rPr>
        <w:t>Việc đăng ký hộ tịch cho một số người dân tộc Thủy, Sán Chí không thực hiện được, do các dân tộc này không có trong Danh mục các dân tộc Việt Nam ban hành theo Quyết định số 121-TCTK/PPCĐ ngày 02 tháng 3 năm 1979.</w:t>
      </w:r>
    </w:p>
    <w:p>
      <w:pPr>
        <w:pStyle w:val="TextBody"/>
        <w:widowControl w:val="false"/>
        <w:tabs>
          <w:tab w:val="clear" w:pos="720"/>
          <w:tab w:val="left" w:pos="803" w:leader="none"/>
        </w:tabs>
        <w:spacing w:lineRule="auto" w:line="288" w:before="0" w:after="0"/>
        <w:ind w:firstLine="709"/>
        <w:rPr>
          <w:rFonts w:ascii="Times New Roman" w:hAnsi="Times New Roman" w:cs="Times New Roman"/>
          <w:i/>
          <w:i/>
          <w:spacing w:val="4"/>
          <w:szCs w:val="28"/>
        </w:rPr>
      </w:pPr>
      <w:bookmarkStart w:id="7" w:name="bookmark96"/>
      <w:bookmarkEnd w:id="7"/>
      <w:r>
        <w:rPr>
          <w:rFonts w:cs="Times New Roman" w:ascii="Times New Roman" w:hAnsi="Times New Roman"/>
          <w:i/>
          <w:color w:val="000000"/>
          <w:szCs w:val="28"/>
        </w:rPr>
        <w:tab/>
      </w:r>
      <w:r>
        <w:rPr>
          <w:rFonts w:cs="Times New Roman" w:ascii="Times New Roman" w:hAnsi="Times New Roman"/>
          <w:i/>
          <w:color w:val="000000"/>
          <w:spacing w:val="4"/>
          <w:szCs w:val="28"/>
        </w:rPr>
        <w:t>- Trình độ và hạ tầng công nghệ thông tin (Internet) của một số xã vùng sâu, vùng xa có trường hợp chưa đáp ứng yêu cầu nhiệm vụ nên ảnh hưởng đến không nhỏ đến việc triển khai thực hiện Cơ sở dữ liệu hộ tịch</w:t>
      </w:r>
      <w:bookmarkStart w:id="8" w:name="bookmark97"/>
      <w:bookmarkEnd w:id="8"/>
      <w:r>
        <w:rPr>
          <w:rFonts w:cs="Times New Roman" w:ascii="Times New Roman" w:hAnsi="Times New Roman"/>
          <w:i/>
          <w:color w:val="000000"/>
          <w:spacing w:val="4"/>
          <w:szCs w:val="28"/>
        </w:rPr>
        <w:t xml:space="preserve"> (UBND tỉnh Tuyên Quang).</w:t>
      </w:r>
    </w:p>
    <w:p>
      <w:pPr>
        <w:pStyle w:val="Normal"/>
        <w:spacing w:lineRule="auto" w:line="288"/>
        <w:ind w:firstLine="709"/>
        <w:jc w:val="both"/>
        <w:rPr/>
      </w:pPr>
      <w:r>
        <w:rPr>
          <w:b/>
          <w:u w:val="single"/>
          <w:lang w:val="nl-NL"/>
        </w:rPr>
        <w:t>Trả lời</w:t>
      </w:r>
      <w:r>
        <w:rPr>
          <w:b/>
          <w:lang w:val="nl-NL"/>
        </w:rPr>
        <w:t xml:space="preserve">: </w:t>
      </w:r>
    </w:p>
    <w:p>
      <w:pPr>
        <w:pStyle w:val="Normal"/>
        <w:tabs>
          <w:tab w:val="clear" w:pos="720"/>
          <w:tab w:val="left" w:pos="426" w:leader="none"/>
        </w:tabs>
        <w:spacing w:lineRule="auto" w:line="288"/>
        <w:ind w:firstLine="709"/>
        <w:jc w:val="both"/>
        <w:rPr/>
      </w:pPr>
      <w:r>
        <w:rPr>
          <w:lang w:val="nl-NL"/>
        </w:rPr>
        <w:t>- Đối với kiến nghị của tỉnh Tuyên Quang về việc đăng ký khai sinh cho một số người dân tộc Thủy, Sán Chí trên địa bàn tỉnh, Bộ Tư pháp đã có Công văn số 2014/BTP-HTQTCT ngày 03/6/2020 gửi Ủy ban Dân tộc để trao đổi về cách ghi thành phần dân tộc trong giấy tờ hộ tịch. Sau khi Ủy ban dân tộc có Công văn trả lời, Bộ Tư pháp sẽ có hướng dẫn về vấn đề này.</w:t>
      </w:r>
    </w:p>
    <w:p>
      <w:pPr>
        <w:pStyle w:val="Normal"/>
        <w:tabs>
          <w:tab w:val="clear" w:pos="720"/>
          <w:tab w:val="left" w:pos="426" w:leader="none"/>
        </w:tabs>
        <w:spacing w:lineRule="auto" w:line="288"/>
        <w:ind w:firstLine="709"/>
        <w:jc w:val="both"/>
        <w:rPr/>
      </w:pPr>
      <w:r>
        <w:rPr>
          <w:lang w:val="nl-NL"/>
        </w:rPr>
        <w:t xml:space="preserve">- Theo quy định tại điểm c khoản 1 Điều 69 Luật hộ tịch thì Ủy ban nhân dân các tỉnh, thành phố trực thuộc trung ương có trách nhiệm quyết định bố trí công chức làm công tác hộ tịch ở cấp huyện, cấp xã; bảo đảm cơ sở vật chất để phục vụ hoạt động đăng ký và quản lý hộ tịch. Bên cạnh đó, một trong những nội dung của Chương trình hành động quốc gia của Việt Nam về đăng ký và thống kê hộ tịch giai đoạn 2017 - 2024 (ban hành kèm theo Quyết định số 101/QĐ-TTg ngày 23/01/2017 của Thủ tướng Chính phủ) là cải thiện cơ sở vật chất, kỹ thuật; hiện đại hóa phương thức đăng ký và thống kê hộ tịch. </w:t>
      </w:r>
    </w:p>
    <w:p>
      <w:pPr>
        <w:pStyle w:val="Normal"/>
        <w:tabs>
          <w:tab w:val="clear" w:pos="720"/>
          <w:tab w:val="left" w:pos="426" w:leader="none"/>
        </w:tabs>
        <w:spacing w:lineRule="auto" w:line="288"/>
        <w:ind w:firstLine="709"/>
        <w:jc w:val="both"/>
        <w:rPr>
          <w:lang w:val="nl-NL"/>
        </w:rPr>
      </w:pPr>
      <w:r>
        <w:rPr>
          <w:lang w:val="nl-NL"/>
        </w:rPr>
        <w:t>Do đó, Ủy ban nhân dân các cấp có trách nhiệm trang bị cơ sở vật chất (máy tính, mạng internet, máy in) phục vụ riêng cho công tác đăng ký hộ tịch; bố trí đủ số lượng, có kế hoạch tập huấn, đào tạo, bồi dưỡng chuyên môn nghiệp vụ cho đội ngũ công chức làm công tác hộ tịch tại cơ quan đăng ký, quản lý hộ tịch các cấp, đáp ứng tiêu chuẩn theo quy định tại Điều 72 và khoản 3 Điều 76 Luật hộ tịch.</w:t>
      </w:r>
    </w:p>
    <w:p>
      <w:pPr>
        <w:pStyle w:val="Normal"/>
        <w:tabs>
          <w:tab w:val="clear" w:pos="720"/>
          <w:tab w:val="left" w:pos="709" w:leader="none"/>
        </w:tabs>
        <w:spacing w:lineRule="auto" w:line="288"/>
        <w:ind w:firstLine="709"/>
        <w:jc w:val="both"/>
        <w:rPr/>
      </w:pPr>
      <w:r>
        <w:rPr/>
        <w:tab/>
      </w:r>
      <w:r>
        <w:rPr>
          <w:b/>
        </w:rPr>
        <w:t xml:space="preserve">11. </w:t>
      </w:r>
      <w:r>
        <w:rPr>
          <w:i/>
          <w:lang w:val="vi-VN"/>
        </w:rPr>
        <w:t>Đề nghị Bộ Tư pháp xem xét, trình cấp có thẩm quyền ban hành hoặc ban hành theo thẩm quyền các văn bản hướng dẫn giải quyết các vướng mắc, khó khăn. Cụ thể:</w:t>
      </w:r>
    </w:p>
    <w:p>
      <w:pPr>
        <w:pStyle w:val="Normal"/>
        <w:tabs>
          <w:tab w:val="clear" w:pos="720"/>
          <w:tab w:val="left" w:pos="993" w:leader="none"/>
        </w:tabs>
        <w:spacing w:lineRule="auto" w:line="288"/>
        <w:ind w:firstLine="709"/>
        <w:jc w:val="both"/>
        <w:rPr>
          <w:i/>
          <w:i/>
          <w:spacing w:val="-2"/>
          <w:lang w:val="vi-VN"/>
        </w:rPr>
      </w:pPr>
      <w:r>
        <w:rPr>
          <w:i/>
          <w:spacing w:val="-2"/>
          <w:lang w:val="vi-VN"/>
        </w:rPr>
        <w:t>+ Nghị định số 23/2015/NĐ-CP ngày 16/02/2015 của Chính phủ về cấp bản sao từ sổ gốc, chứng thực bản sao từ bản chính, chứng thực chữ ký và chứng thực hợp đồng, giao dịch quy định việc thực hiện chứng thực bản sao từ bản chính thì không lưu trữ, gây khó khăn trong quá trình thanh tra, kiểm tra, đối chiếu giải quyết khi có vướng mắc liên quan đến giấy tờ đã được chứng thực.</w:t>
      </w:r>
    </w:p>
    <w:p>
      <w:pPr>
        <w:pStyle w:val="Normal"/>
        <w:tabs>
          <w:tab w:val="clear" w:pos="720"/>
          <w:tab w:val="left" w:pos="993" w:leader="none"/>
        </w:tabs>
        <w:spacing w:lineRule="auto" w:line="288"/>
        <w:ind w:firstLine="709"/>
        <w:jc w:val="both"/>
        <w:rPr>
          <w:i/>
          <w:i/>
        </w:rPr>
      </w:pPr>
      <w:r>
        <w:rPr>
          <w:i/>
        </w:rPr>
        <w:t>+ Việc xác định các văn bằng chứng chỉ giả để từ chối chứng thực hiện rất khó khăn, các loại giấy tờ, văn bằng, chứng chỉ giả được làm rất tinh vi, bằng mắt thường không thể nhận biết được (UBND tỉnh Tuyên Quang).</w:t>
      </w:r>
    </w:p>
    <w:p>
      <w:pPr>
        <w:pStyle w:val="Normal"/>
        <w:tabs>
          <w:tab w:val="clear" w:pos="720"/>
          <w:tab w:val="left" w:pos="993" w:leader="none"/>
        </w:tabs>
        <w:spacing w:lineRule="auto" w:line="288"/>
        <w:ind w:firstLine="709"/>
        <w:jc w:val="both"/>
        <w:rPr>
          <w:b/>
          <w:b/>
          <w:u w:val="single"/>
        </w:rPr>
      </w:pPr>
      <w:r>
        <w:rPr>
          <w:b/>
          <w:u w:val="single"/>
          <w:lang w:val="vi-VN"/>
        </w:rPr>
        <w:t>Trả lời:</w:t>
      </w:r>
    </w:p>
    <w:p>
      <w:pPr>
        <w:pStyle w:val="Normal"/>
        <w:tabs>
          <w:tab w:val="clear" w:pos="720"/>
          <w:tab w:val="left" w:pos="709" w:leader="none"/>
        </w:tabs>
        <w:spacing w:lineRule="auto" w:line="288"/>
        <w:ind w:firstLine="709"/>
        <w:jc w:val="both"/>
        <w:rPr/>
      </w:pPr>
      <w:r>
        <w:rPr/>
        <w:t xml:space="preserve">- Việc lưu trữ hồ sơ, giấy tờ chứng thực bản sao từ bản chính được quy định từ thời điểm Nghị định số 79/2007/NĐ-CP trở về trước. Tuy nhiên, nhu cầu chứng thực bản sao từ bản chính là rất lớn, trong khi đó, trụ sở của các cơ quan thực hiện chứng thực (đặc biệt là UBND cấp xã) lại khá khiêm tốn, nhiều cơ quan thực hiện chứng thực không có điều kiện để lưu trữ; việc tiêu hủy sau khi hết hạn </w:t>
      </w:r>
      <w:r>
        <w:rPr>
          <w:spacing w:val="-2"/>
        </w:rPr>
        <w:t>lưu trữ cũng khá phức tạp, tốn kém. Từ tổng kết thực tiễn và kiến nghị của các địa phương, Nghị định số 23/2015/NĐ-CP đã không quy định việc lưu trữ hồ sơ chứng thực bản sao từ bản chính.</w:t>
      </w:r>
    </w:p>
    <w:p>
      <w:pPr>
        <w:pStyle w:val="Normal"/>
        <w:tabs>
          <w:tab w:val="clear" w:pos="720"/>
          <w:tab w:val="left" w:pos="709" w:leader="none"/>
        </w:tabs>
        <w:spacing w:lineRule="auto" w:line="288"/>
        <w:ind w:firstLine="709"/>
        <w:jc w:val="both"/>
        <w:rPr/>
      </w:pPr>
      <w:r>
        <w:rPr/>
        <w:t>Bên cạnh đó, nội dung sổ chứng thực bản sao từ bản chính đã có khá nhiều nội dung, do đó, khi kiểm tra, thanh tra có thể tham khảo thông tin của sổ.</w:t>
      </w:r>
    </w:p>
    <w:p>
      <w:pPr>
        <w:pStyle w:val="Normal"/>
        <w:tabs>
          <w:tab w:val="clear" w:pos="720"/>
          <w:tab w:val="left" w:pos="709" w:leader="none"/>
        </w:tabs>
        <w:spacing w:lineRule="auto" w:line="288"/>
        <w:ind w:firstLine="709"/>
        <w:jc w:val="both"/>
        <w:rPr/>
      </w:pPr>
      <w:r>
        <w:rPr/>
        <w:t>- Bộ Tư pháp chia sẻ với địa phương trong việc nhận biết giấy tờ giả, tuy nhiên, đây là một vấn đề khó khăn, phức tạp. Do vậy, đề nghị các địa phương cần bố trí đội ngũ công chức có kinh nghiệm để thực hiện giải quyết yêu cầu chứng thực của người dân.</w:t>
      </w:r>
    </w:p>
    <w:p>
      <w:pPr>
        <w:pStyle w:val="Normal"/>
        <w:widowControl w:val="false"/>
        <w:spacing w:lineRule="auto" w:line="288"/>
        <w:ind w:firstLine="709"/>
        <w:jc w:val="both"/>
        <w:rPr>
          <w:bCs/>
          <w:i/>
          <w:i/>
          <w:lang w:val="en-US" w:eastAsia="en-US"/>
        </w:rPr>
      </w:pPr>
      <w:r>
        <w:rPr>
          <w:b/>
          <w:lang w:val="it-IT"/>
        </w:rPr>
        <w:t>12.</w:t>
      </w:r>
      <w:r>
        <w:rPr>
          <w:b/>
          <w:i/>
          <w:lang w:val="it-IT"/>
        </w:rPr>
        <w:t xml:space="preserve"> </w:t>
      </w:r>
      <w:r>
        <w:rPr>
          <w:bCs/>
          <w:i/>
          <w:lang w:val="en-US" w:eastAsia="en-US"/>
        </w:rPr>
        <w:t>Đ</w:t>
      </w:r>
      <w:r>
        <w:rPr>
          <w:bCs/>
          <w:i/>
          <w:lang w:val="vi-VN" w:eastAsia="en-US"/>
        </w:rPr>
        <w:t>ề nghị Bộ Tư pháp nghiên cứu về chức danh công chức Tư pháp cấp xã có thẩm quyền ký các văn bản trong lĩnh vực chứng thực để triển khai trên địa bàn cả nước</w:t>
      </w:r>
      <w:r>
        <w:rPr>
          <w:bCs/>
          <w:i/>
          <w:lang w:val="en-US" w:eastAsia="en-US"/>
        </w:rPr>
        <w:t xml:space="preserve"> </w:t>
      </w:r>
      <w:r>
        <w:rPr>
          <w:i/>
          <w:lang w:val="en-US" w:eastAsia="en-US"/>
        </w:rPr>
        <w:t>(UBND tp Hà Nội).</w:t>
      </w:r>
    </w:p>
    <w:p>
      <w:pPr>
        <w:pStyle w:val="TextBody"/>
        <w:spacing w:lineRule="auto" w:line="288" w:before="0" w:after="0"/>
        <w:ind w:firstLine="709"/>
        <w:rPr>
          <w:rFonts w:ascii="Times New Roman" w:hAnsi="Times New Roman" w:cs="Times New Roman"/>
          <w:b/>
          <w:b/>
          <w:szCs w:val="28"/>
          <w:u w:val="single"/>
          <w:lang w:val="it-IT"/>
        </w:rPr>
      </w:pPr>
      <w:r>
        <w:rPr>
          <w:rFonts w:cs="Times New Roman" w:ascii="Times New Roman" w:hAnsi="Times New Roman"/>
          <w:b/>
          <w:szCs w:val="28"/>
          <w:u w:val="single"/>
          <w:lang w:val="it-IT"/>
        </w:rPr>
        <w:t>Trả lời:</w:t>
      </w:r>
    </w:p>
    <w:p>
      <w:pPr>
        <w:pStyle w:val="Normal"/>
        <w:tabs>
          <w:tab w:val="clear" w:pos="720"/>
          <w:tab w:val="left" w:pos="709" w:leader="none"/>
        </w:tabs>
        <w:spacing w:lineRule="auto" w:line="288"/>
        <w:ind w:firstLine="709"/>
        <w:jc w:val="both"/>
        <w:rPr/>
      </w:pPr>
      <w:r>
        <w:rPr/>
        <w:t>Luật Tổ chức chính quyền địa phương năm 2015 không có quy định về việc Chủ tịch, Phó Chủ tịch Ủy ban nhân dân cấp xã có thể ủy quyền cho công chức Tư pháp cấp xã ký các văn bản thuộc thẩm quyền của mình.</w:t>
      </w:r>
    </w:p>
    <w:p>
      <w:pPr>
        <w:pStyle w:val="Normal"/>
        <w:tabs>
          <w:tab w:val="clear" w:pos="720"/>
          <w:tab w:val="left" w:pos="709" w:leader="none"/>
        </w:tabs>
        <w:spacing w:lineRule="auto" w:line="288"/>
        <w:ind w:firstLine="709"/>
        <w:jc w:val="both"/>
        <w:rPr/>
      </w:pPr>
      <w:r>
        <w:rPr/>
        <w:t>Theo quy định tại Khoản 2 Điều 5 Nghị định số 23/2015/NĐ-CP thì thẩm quyền ký chứng thực và đóng dấu của Ủy ban nhân dân cấp xã thuộc về Chủ tịch, Phó Chủ tịch Ủy ban nhân dân cấp xã.</w:t>
      </w:r>
    </w:p>
    <w:p>
      <w:pPr>
        <w:pStyle w:val="Normal"/>
        <w:tabs>
          <w:tab w:val="clear" w:pos="720"/>
          <w:tab w:val="left" w:pos="709" w:leader="none"/>
        </w:tabs>
        <w:spacing w:lineRule="auto" w:line="288"/>
        <w:ind w:firstLine="709"/>
        <w:jc w:val="both"/>
        <w:rPr/>
      </w:pPr>
      <w:r>
        <w:rPr/>
        <w:t>Vì vậy, không thể thực hiện việc phân cấp cho công chức Tư pháp cấp xã thực hiện ký các văn bản trong lĩnh vực chứng thực được.</w:t>
      </w:r>
    </w:p>
    <w:p>
      <w:pPr>
        <w:pStyle w:val="Normal"/>
        <w:tabs>
          <w:tab w:val="clear" w:pos="720"/>
          <w:tab w:val="left" w:pos="709" w:leader="none"/>
        </w:tabs>
        <w:spacing w:lineRule="auto" w:line="288"/>
        <w:ind w:firstLine="709"/>
        <w:jc w:val="both"/>
        <w:rPr>
          <w:sz w:val="2"/>
        </w:rPr>
      </w:pPr>
      <w:r>
        <w:rPr>
          <w:sz w:val="2"/>
        </w:rPr>
      </w:r>
    </w:p>
    <w:p>
      <w:pPr>
        <w:pStyle w:val="Normal"/>
        <w:spacing w:lineRule="auto" w:line="288"/>
        <w:ind w:firstLine="709"/>
        <w:jc w:val="both"/>
        <w:rPr>
          <w:spacing w:val="-2"/>
          <w:lang w:val="nb-NO"/>
        </w:rPr>
      </w:pPr>
      <w:r>
        <w:rPr>
          <w:rFonts w:eastAsia="MS Mincho;ＭＳ 明朝"/>
          <w:b/>
          <w:color w:val="000000"/>
          <w:lang w:val="nb-NO" w:eastAsia="ja-JP"/>
        </w:rPr>
        <w:t>VI. LĨNH VỰC LÝ LỊCH TƯ PHÁP</w:t>
      </w:r>
    </w:p>
    <w:p>
      <w:pPr>
        <w:pStyle w:val="Normal"/>
        <w:spacing w:lineRule="auto" w:line="288"/>
        <w:ind w:firstLine="709"/>
        <w:jc w:val="both"/>
        <w:rPr/>
      </w:pPr>
      <w:r>
        <w:rPr>
          <w:b/>
          <w:color w:val="000000"/>
        </w:rPr>
        <w:t>1.</w:t>
      </w:r>
      <w:r>
        <w:rPr>
          <w:color w:val="000000"/>
        </w:rPr>
        <w:t xml:space="preserve"> </w:t>
      </w:r>
      <w:r>
        <w:rPr>
          <w:i/>
          <w:color w:val="000000"/>
        </w:rPr>
        <w:t xml:space="preserve">- Đề nghị Bộ Tư pháp phối hợp với các ngành sửa đổi </w:t>
      </w:r>
      <w:r>
        <w:rPr>
          <w:rFonts w:eastAsia="Calibri"/>
          <w:i/>
          <w:color w:val="000000"/>
        </w:rPr>
        <w:t xml:space="preserve">Thông tư liên tịch số 04/2012/TTLT-BTP-TANDTC-VKSNDTC-BCA-BQP ngày 10/5/2012 của Bộ Tư pháp, Tòa án nhân dân tối cao, Viện Kiểm sát nhân dân tối cao, Bộ Công an, Bộ Quốc phòng </w:t>
      </w:r>
      <w:bookmarkStart w:id="9" w:name="loai_1_name"/>
      <w:r>
        <w:rPr>
          <w:rFonts w:eastAsia="Calibri"/>
          <w:i/>
          <w:color w:val="000000"/>
        </w:rPr>
        <w:t xml:space="preserve">về hướng dẫn trình tự, thủ tục tra cứu, xác minh, trao đổi, cung cấp thông tin </w:t>
      </w:r>
      <w:bookmarkEnd w:id="9"/>
      <w:r>
        <w:rPr>
          <w:rFonts w:eastAsia="Calibri"/>
          <w:i/>
          <w:color w:val="000000"/>
        </w:rPr>
        <w:t xml:space="preserve">LLTP, trong đó </w:t>
      </w:r>
      <w:r>
        <w:rPr>
          <w:i/>
          <w:color w:val="000000"/>
        </w:rPr>
        <w:t>quy định cụ thể chế tài về công tác phối hợp để đảm bảo thời gian cấp Phiếu theo quy định cho công dân. (</w:t>
      </w:r>
      <w:r>
        <w:rPr>
          <w:rFonts w:eastAsia="Calibri"/>
          <w:i/>
          <w:color w:val="000000"/>
        </w:rPr>
        <w:t xml:space="preserve">Thông tư liên tịch số 04/2012/TTLT-BTP-TANDTC-VKSNDTC-BCA-BQP đã quy định cụ thể nhiệm vụ của các cơ quan liên quan trong việc cung cấp thông tin LLTP cho Sở Tư pháp, tuy nhiên do chưa có cơ chế chế tài bảo đảm thực hiện nhiệm vụ nên công tác phối hợp vẫn chưa mang tính chất ràng buộc, gặp nhiều khó khăn, nhất là ở tỉnh ngoài) - </w:t>
      </w:r>
      <w:r>
        <w:rPr>
          <w:i/>
          <w:iCs/>
          <w:color w:val="000000"/>
        </w:rPr>
        <w:t>(UBND Tp Đà Nẵng).</w:t>
      </w:r>
    </w:p>
    <w:p>
      <w:pPr>
        <w:pStyle w:val="Normal"/>
        <w:widowControl w:val="false"/>
        <w:spacing w:lineRule="auto" w:line="288"/>
        <w:ind w:firstLine="709"/>
        <w:jc w:val="both"/>
        <w:rPr/>
      </w:pPr>
      <w:r>
        <w:rPr>
          <w:i/>
          <w:spacing w:val="-2"/>
          <w:lang w:val="en-US" w:eastAsia="en-US"/>
        </w:rPr>
        <w:t>- Đề nghị Bộ Tư pháp p</w:t>
      </w:r>
      <w:r>
        <w:rPr>
          <w:i/>
          <w:spacing w:val="-2"/>
          <w:lang w:val="vi-VN" w:eastAsia="en-US"/>
        </w:rPr>
        <w:t>hối hợp chặt chẽ với các cơ quan Tư pháp T</w:t>
      </w:r>
      <w:r>
        <w:rPr>
          <w:i/>
          <w:spacing w:val="-2"/>
          <w:lang w:val="en-US" w:eastAsia="en-US"/>
        </w:rPr>
        <w:t>rung ương</w:t>
      </w:r>
      <w:r>
        <w:rPr>
          <w:i/>
          <w:spacing w:val="-2"/>
          <w:lang w:val="vi-VN" w:eastAsia="en-US"/>
        </w:rPr>
        <w:t xml:space="preserve">: Tòa án, Viện kiểm sát, Công an,... tăng cường chỉ đạo theo ngành dọc công tác phối hợp trong việc cung cấp kịp thời, đầy đủ các thông tin: bản án, quyết định,… phục vụ việc xây dựng </w:t>
      </w:r>
      <w:r>
        <w:rPr>
          <w:i/>
          <w:spacing w:val="-2"/>
          <w:lang w:val="en-US" w:eastAsia="en-US"/>
        </w:rPr>
        <w:t xml:space="preserve">Cơ sở dữ liệu </w:t>
      </w:r>
      <w:r>
        <w:rPr>
          <w:i/>
          <w:spacing w:val="-2"/>
          <w:lang w:val="vi-VN" w:eastAsia="en-US"/>
        </w:rPr>
        <w:t>LLTP, việc xóa án tích đương nhiên cho công dân</w:t>
      </w:r>
      <w:r>
        <w:rPr>
          <w:i/>
          <w:spacing w:val="-2"/>
          <w:lang w:val="en-US" w:eastAsia="en-US"/>
        </w:rPr>
        <w:t xml:space="preserve"> (UBND Tp. Hà Nội)</w:t>
      </w:r>
      <w:r>
        <w:rPr>
          <w:i/>
          <w:color w:val="000000"/>
          <w:spacing w:val="-2"/>
        </w:rPr>
        <w:t>; đề nghị Bộ Tư pháp tham mưu Chính phủ trình Quốc hội sửa đổi Luật LLTP theo hướng quy định rõ hơn về trách nhiệm và chế tài trong việc cung cấp thông tin của các cơ quan có trách nhiệm cung cấp thông tin để xây dựng cơ sở dữ liệu LLTP (UBND tỉnh Quảng Bình).</w:t>
      </w:r>
    </w:p>
    <w:p>
      <w:pPr>
        <w:pStyle w:val="Normal"/>
        <w:spacing w:lineRule="auto" w:line="288"/>
        <w:ind w:firstLine="709"/>
        <w:jc w:val="both"/>
        <w:rPr/>
      </w:pPr>
      <w:r>
        <w:rPr>
          <w:i/>
          <w:color w:val="000000"/>
          <w:lang w:val="nl-NL"/>
        </w:rPr>
        <w:t xml:space="preserve">- Đề nghị Bộ Tư pháp tham mưu để tăng cường hơn nữa hiệu quả của cơ chế phối hợp liên ngành trong hoạt động trao đổi, cung cấp thông tin để xây dựng cơ sở dữ liệu LLTP; tra cứu xác minh thông tin phục vụ yêu cầu cấp phiếu LLTP </w:t>
      </w:r>
      <w:r>
        <w:rPr>
          <w:i/>
          <w:color w:val="000000"/>
          <w:lang w:val="sv-SE"/>
        </w:rPr>
        <w:t>(UBND tỉnh Quảng Trị).</w:t>
      </w:r>
    </w:p>
    <w:p>
      <w:pPr>
        <w:pStyle w:val="Normal"/>
        <w:spacing w:lineRule="auto" w:line="288"/>
        <w:ind w:firstLine="709"/>
        <w:jc w:val="both"/>
        <w:rPr/>
      </w:pPr>
      <w:r>
        <w:rPr>
          <w:i/>
          <w:color w:val="000000"/>
          <w:spacing w:val="-2"/>
          <w:lang w:val="nl-NL"/>
        </w:rPr>
        <w:t xml:space="preserve">- Công tác phối hợp giữa các cơ quan có liên quan trong việc cung cấp thông tin LLTP và xác minh điều kiện đương nhiên xóa án tích đối với các trường hợp cấp Phiếu LLTP có án tích đôi lúc chưa được kịp thời, đầy đủ hoặc cung cấp thông tin còn thiếu, có sai sót, ảnh hưởng công tác xây dựng cơ sở dữ liệu LLTP và xóa án tích. Do đó, Bộ Tư pháp cần tham mưu để tăng cường sự phối hợp trong công tác trao đổi, cung cấp thông tin LLTP để xây dựng cơ sở dữ liệu LLTP ngày càng hoàn thiện, rà soát cung cấp thông tin LLTP giữa cơ quan quản lý cơ sở dữ liệu LLTP và các cơ quan cung cấp thông tin </w:t>
      </w:r>
      <w:r>
        <w:rPr>
          <w:i/>
          <w:color w:val="000000"/>
          <w:spacing w:val="-2"/>
          <w:lang w:val="sv-SE"/>
        </w:rPr>
        <w:t>(UBND tỉnh Quảng Trị).</w:t>
      </w:r>
    </w:p>
    <w:p>
      <w:pPr>
        <w:pStyle w:val="Default"/>
        <w:spacing w:lineRule="auto" w:line="288"/>
        <w:ind w:firstLine="709"/>
        <w:jc w:val="both"/>
        <w:rPr>
          <w:i/>
          <w:i/>
          <w:spacing w:val="-2"/>
          <w:sz w:val="28"/>
          <w:szCs w:val="28"/>
        </w:rPr>
      </w:pPr>
      <w:r>
        <w:rPr>
          <w:i/>
          <w:spacing w:val="-2"/>
          <w:sz w:val="28"/>
          <w:szCs w:val="28"/>
        </w:rPr>
        <w:t>- Đề nghị Bộ Tư pháp phối hợp với Tòa án nhân dân tối cao, Bộ Công an trong việc cung cấp thông tin về án tích để cấp Phiếu LLTP trong trường hợp người yêu cầu cấp Phiếu, vì một số trường hợp Sở Tư pháp gửi công văn yêu cầu (gửi đảm bảo) nhưng không nhận được phản hồi (UBND tỉnh Sóc Trăng).</w:t>
      </w:r>
    </w:p>
    <w:p>
      <w:pPr>
        <w:pStyle w:val="Normal"/>
        <w:spacing w:lineRule="auto" w:line="288"/>
        <w:ind w:firstLine="709"/>
        <w:jc w:val="both"/>
        <w:rPr/>
      </w:pPr>
      <w:r>
        <w:rPr>
          <w:b/>
          <w:u w:val="single"/>
          <w:lang w:val="nl-NL"/>
        </w:rPr>
        <w:t>Trả lời</w:t>
      </w:r>
      <w:r>
        <w:rPr>
          <w:b/>
          <w:lang w:val="nl-NL"/>
        </w:rPr>
        <w:t xml:space="preserve">: </w:t>
      </w:r>
    </w:p>
    <w:p>
      <w:pPr>
        <w:pStyle w:val="Normal"/>
        <w:numPr>
          <w:ilvl w:val="0"/>
          <w:numId w:val="0"/>
        </w:numPr>
        <w:spacing w:lineRule="auto" w:line="288"/>
        <w:ind w:firstLine="709"/>
        <w:jc w:val="both"/>
        <w:outlineLvl w:val="0"/>
        <w:rPr/>
      </w:pPr>
      <w:r>
        <w:rPr/>
        <w:t xml:space="preserve">Hiện nay, Luật LLTP năm 2009 và các văn bản hướng dẫn thi hành đã quy định cơ bản đầy đủ về cơ chế phối hợp, làm rõ trách nhiệm, thẩm quyền, thời hạn trao đổi, cung cấp, tra cứu và xác minh thông tin LLTP giữa cơ quan quản lý cơ sở dữ liệu LLTP và các cơ quan có liên quan như Tòa án, Viện kiểm sát, cơ quan Công an, thi hành án dân sự, cơ quan có liên quan thuộc Bộ Quốc phòng... Tuy nhiên, trong thực tiễn triển khai các quy định nêu trên vẫn còn nhiều khó khăn, vướng mắc xuất phát từ nhiều nguyên nhân như đương sự đã cư trú tại nhiều nơi; do sự chia tách, sát nhập của các cơ quan đã từng lưu trữ, quản lý thông tin; do án tích có trước ngày 01/7/2010 (ngày Luật LLTP có hiệu lực), đặc biệt nhiều trường hợp bị kết án từ rất lâu (có án tích từ 20, 30 năm); nhận thức của một số ít cơ quan về công tác này chưa đúng mức… Do đó, công tác tra cứu, xác minh, cung cấp thông tin còn chậm trễ, kéo dài làm quá thời hạn cấp Phiếu LLTP, ảnh hưởng đến quyền, lợi ích của công dân cũng như chưa đáp ứng được yêu cầu về cải cách hành chính. </w:t>
      </w:r>
    </w:p>
    <w:p>
      <w:pPr>
        <w:pStyle w:val="Normal"/>
        <w:numPr>
          <w:ilvl w:val="0"/>
          <w:numId w:val="0"/>
        </w:numPr>
        <w:spacing w:lineRule="auto" w:line="288"/>
        <w:ind w:firstLine="709"/>
        <w:jc w:val="both"/>
        <w:outlineLvl w:val="0"/>
        <w:rPr>
          <w:spacing w:val="-2"/>
        </w:rPr>
      </w:pPr>
      <w:r>
        <w:rPr>
          <w:spacing w:val="-2"/>
        </w:rPr>
        <w:t>Để tháo gỡ những khó khăn, vướng mắc trong thực hiện cơ chế phối hợp trao đổi, cung cấp thông tin về án tích như các kiến nghị nêu trên, trong thời gian tới, về phía Trung ương, Bộ Tư pháp sẽ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đồng thời cũng nghiên cứu hoàn thiện pháp luật về LLTP thời gian tới. Mặt khác, về phía địa phương, đề nghị Ủy ban nhân dân tỉnh/thành phố tiếp tục quan tâm, chỉ đạo đối với cơ quan Công an và đề nghị cơ quan Tòa án, Viện kiểm sát tại địa phương thực hiện tốt hơn nữa các quy định của pháp luật về LLTP, bảo đảm cung cấp thông tin đầy đủ, kịp thời cho Sở Tư pháp để phục vụ xây dựng cơ sở dữ liệu và cấp Phiếu LLTP.</w:t>
      </w:r>
    </w:p>
    <w:p>
      <w:pPr>
        <w:pStyle w:val="Normal"/>
        <w:spacing w:lineRule="auto" w:line="288"/>
        <w:ind w:right="-36" w:firstLine="709"/>
        <w:jc w:val="both"/>
        <w:rPr/>
      </w:pPr>
      <w:r>
        <w:rPr>
          <w:rFonts w:eastAsia="Calibri"/>
          <w:b/>
          <w:color w:val="000000"/>
          <w:spacing w:val="-2"/>
        </w:rPr>
        <w:t xml:space="preserve">2. </w:t>
      </w:r>
      <w:r>
        <w:rPr>
          <w:b/>
          <w:i/>
        </w:rPr>
        <w:t xml:space="preserve">- </w:t>
      </w:r>
      <w:r>
        <w:rPr>
          <w:rFonts w:eastAsia="Calibri"/>
          <w:i/>
          <w:color w:val="000000"/>
        </w:rPr>
        <w:t xml:space="preserve">Việc chuyển công tác đương nhiên xóa án tích cho công dân từ Tòa án nhân dân sang Sở Tư pháp khi công dân có nhu cầu cấp Phiếu LLTP với mục đích xóa án tích theo Bộ luật Hình sự năm 2015 đã tạo điều kiện cho những người đã từng có án tái hòa nhập cộng đồng. Tuy nhiên, khi chuyển nội dung này qua Sở Tư pháp thực hiện thì phải thực hiện theo quy trình đã được quy định tại các văn bản về công tác LLTP và phải chờ kết quả xác minh từ rất nhiều cơ quan liên quan thì Sở Tư pháp mới có căn cứ để cấp Phiếu LLTP không có án tích cho công dân, dẫn đến hồ sơ trễ hẹn gây phản ứng, bức xúc cho công dân. Đề nghị Bộ Tư pháp xây dựng và ban hành quy định riêng về thời gian cấp Phiếu LLTP cho những trường hợp đương nhiên xóa án tích để đảm bảo thời gian cấp Phiếu đối với những trường hợp này, hạn chế hồ sơ trễ hạn cho công dân </w:t>
      </w:r>
      <w:r>
        <w:rPr>
          <w:i/>
          <w:iCs/>
          <w:color w:val="000000"/>
        </w:rPr>
        <w:t>(UBND tp Đà Nẵng).</w:t>
      </w:r>
    </w:p>
    <w:p>
      <w:pPr>
        <w:pStyle w:val="Normal"/>
        <w:widowControl w:val="false"/>
        <w:spacing w:lineRule="auto" w:line="288"/>
        <w:ind w:firstLine="709"/>
        <w:jc w:val="both"/>
        <w:rPr/>
      </w:pPr>
      <w:r>
        <w:rPr>
          <w:bCs/>
          <w:i/>
          <w:lang w:val="en-US" w:eastAsia="en-US"/>
        </w:rPr>
        <w:t xml:space="preserve">- </w:t>
      </w:r>
      <w:r>
        <w:rPr>
          <w:i/>
          <w:color w:val="000000"/>
        </w:rPr>
        <w:t xml:space="preserve">Đề nghị Bộ Tư pháp tham mưu Chính phủ trình Quốc hội sửa đổi Luật LLTP theo hướng trình tự, thủ tục và cơ chế phối hợp trong trường hợp người yêu cầu cấp Phiếu LLTP đủ điều kiện đương nhiên xóa án tích; quy định tách bạch thủ tục, quy trình cấp Phiếu </w:t>
      </w:r>
      <w:r>
        <w:rPr>
          <w:i/>
          <w:color w:val="000000"/>
          <w:spacing w:val="-6"/>
        </w:rPr>
        <w:t xml:space="preserve">LLTP đối với những trường hợp yêu cầu xóa án tích (UBND tỉnh Quảng Bình). </w:t>
      </w:r>
    </w:p>
    <w:p>
      <w:pPr>
        <w:pStyle w:val="Normal"/>
        <w:widowControl w:val="false"/>
        <w:spacing w:lineRule="auto" w:line="288"/>
        <w:ind w:firstLine="709"/>
        <w:jc w:val="both"/>
        <w:rPr>
          <w:bCs/>
          <w:i/>
          <w:i/>
          <w:lang w:val="en-US" w:eastAsia="en-US"/>
        </w:rPr>
      </w:pPr>
      <w:r>
        <w:rPr>
          <w:i/>
          <w:color w:val="000000"/>
        </w:rPr>
        <w:t>-</w:t>
      </w:r>
      <w:r>
        <w:rPr>
          <w:i/>
        </w:rPr>
        <w:t xml:space="preserve"> </w:t>
      </w:r>
      <w:r>
        <w:rPr>
          <w:bCs/>
          <w:i/>
          <w:lang w:val="en-US" w:eastAsia="en-US"/>
        </w:rPr>
        <w:t>Đề nghị Bộ Tư pháp s</w:t>
      </w:r>
      <w:r>
        <w:rPr>
          <w:i/>
          <w:lang w:val="vi-VN" w:eastAsia="en-US"/>
        </w:rPr>
        <w:t xml:space="preserve">ớm </w:t>
      </w:r>
      <w:r>
        <w:rPr>
          <w:i/>
          <w:lang w:val="en-US" w:eastAsia="en-US"/>
        </w:rPr>
        <w:t xml:space="preserve">tham mưu, </w:t>
      </w:r>
      <w:r>
        <w:rPr>
          <w:i/>
          <w:lang w:val="vi-VN" w:eastAsia="en-US"/>
        </w:rPr>
        <w:t>triển khai sửa đổi, bổ sung Luật LLTP và các</w:t>
      </w:r>
      <w:r>
        <w:rPr>
          <w:i/>
          <w:lang w:val="en-US" w:eastAsia="en-US"/>
        </w:rPr>
        <w:t xml:space="preserve"> văn</w:t>
      </w:r>
      <w:r>
        <w:rPr>
          <w:i/>
          <w:lang w:val="vi-VN" w:eastAsia="en-US"/>
        </w:rPr>
        <w:t xml:space="preserve"> bản có liên quan theo hướng: Quy định việc đương nhiên xóa án tích là một thủ tục hành chính, cần tách biệt với thủ tục cấp phiếu LLTP, theo đó thời hạn đương nhiên xóa án tích quy định phù hợp thực tế; </w:t>
      </w:r>
      <w:r>
        <w:rPr>
          <w:i/>
          <w:lang w:val="en-US" w:eastAsia="en-US"/>
        </w:rPr>
        <w:t>q</w:t>
      </w:r>
      <w:r>
        <w:rPr>
          <w:i/>
          <w:lang w:val="vi-VN" w:eastAsia="en-US"/>
        </w:rPr>
        <w:t>uy định về cơ chế cụ thể để bảo đảm cho việc phối hợp cung cấp thông tin lý lịch của các cơ quan có liên quan được nhanh chóng, thuận lợi</w:t>
      </w:r>
      <w:r>
        <w:rPr>
          <w:i/>
          <w:lang w:val="en-US" w:eastAsia="en-US"/>
        </w:rPr>
        <w:t xml:space="preserve"> (UBND Tp. Hà Nội).</w:t>
      </w:r>
    </w:p>
    <w:p>
      <w:pPr>
        <w:pStyle w:val="Normal"/>
        <w:spacing w:lineRule="auto" w:line="288"/>
        <w:ind w:firstLine="709"/>
        <w:jc w:val="both"/>
        <w:rPr/>
      </w:pPr>
      <w:r>
        <w:rPr>
          <w:i/>
          <w:color w:val="000000"/>
          <w:lang w:val="nl-NL"/>
        </w:rPr>
        <w:t xml:space="preserve">- Đề nghị Bộ Tư pháp tham mưu, quy định cụ thể trình tự, thủ tục, thời gian, thành phần hồ sơ yêu cầu cấp Phiếu LLTP cho cá nhân trong trường hợp cấp Phiếu LLTP với  mục đích xóa án tích theo quy định của Bộ luật hình sự 2015 </w:t>
      </w:r>
      <w:r>
        <w:rPr>
          <w:i/>
          <w:color w:val="000000"/>
          <w:lang w:val="sv-SE"/>
        </w:rPr>
        <w:t>(UBND tỉnh Quảng Trị).</w:t>
      </w:r>
    </w:p>
    <w:p>
      <w:pPr>
        <w:pStyle w:val="Normal"/>
        <w:spacing w:lineRule="auto" w:line="288"/>
        <w:ind w:firstLine="709"/>
        <w:jc w:val="both"/>
        <w:rPr/>
      </w:pPr>
      <w:r>
        <w:rPr>
          <w:i/>
          <w:color w:val="000000"/>
          <w:spacing w:val="-2"/>
          <w:lang w:val="hr-HR"/>
        </w:rPr>
        <w:t>- Đề nghị nghiên cứu s</w:t>
      </w:r>
      <w:r>
        <w:rPr>
          <w:i/>
          <w:color w:val="000000"/>
        </w:rPr>
        <w:t xml:space="preserve">ửa đổi Luật LLTP, bổ sung một số quy định mới phù hợp với thực tiễn. Đề nghị sửa đổi bổ sung một số quy định mới ở các văn bản liên quan đến công tác xác minh việc thực hiện đương nhiên xóa án tích, tháo gỡ những khó khăn, vướng mắc trong quá trình xác minh, cấp Phiếu LLTP cho những trường hợp đương nhiên xóa án tích, hạn chế tình trạng hồ sơ cấp Phiếu LLTP trễ hạn của công dân </w:t>
      </w:r>
      <w:r>
        <w:rPr>
          <w:i/>
          <w:iCs/>
          <w:color w:val="000000"/>
        </w:rPr>
        <w:t>(UBND Tp Đà Nẵng).</w:t>
      </w:r>
    </w:p>
    <w:p>
      <w:pPr>
        <w:pStyle w:val="Default"/>
        <w:spacing w:lineRule="auto" w:line="288"/>
        <w:ind w:firstLine="709"/>
        <w:jc w:val="both"/>
        <w:rPr/>
      </w:pPr>
      <w:r>
        <w:rPr>
          <w:i/>
          <w:sz w:val="28"/>
          <w:szCs w:val="28"/>
        </w:rPr>
        <w:t xml:space="preserve">- Theo quy định của Luật LLTP, Nghị định số 111/2010/NĐ-CP và Thông tư liên tịch số 04/2012/TTLT-BTP-TANDTC-VKSNDTC-BCA-BQP thì trong trường hợp người bị kết án đã có đủ thời gian để đương nhiên được xóa án tích theo quy định của Bộ luật Hình sự, nhưng chưa nhận được Giấy chứng nhận xóa án tích của Tòa án, thì Sở Tư pháp tiến hành xác minh về việc người đó có bị khởi tố, điều tra, truy tố, xét xử trong thời hạn đang có án tích hay không, việc xác minh được thực hiện tại UBND cấp xã, cơ quan, tổ chức nơi người bị kết án cư trú, làm việc sau khi chấp hành xong bản án, đồng thời xác minh làm rõ những vấn đề liên quan tại các cơ quan như Tòa án, Viện kiểm sát, Công an điều tra và Thi hành án dân sự. Tuy nhiên, việc xác minh này hầu như rất phức tạp và khó khăn trong tác nghiệp và thời hạn xử lý thường kéo dài, gây phiền hà cho công dân. Đề nghị Bộ Tư pháp có văn bản hướng dẫn các địa phương thực hiện nghiêm túc trong việc phối hợp tra cứu, trao đổi, cung cấp thông tin LLTP giữa các địa phương với nhau, trong đó chú trọng việc đảm bảo chất lượng nội dung của thông tin (UBND tỉnh Phú Yên).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right="-36" w:firstLine="709"/>
        <w:jc w:val="both"/>
        <w:rPr/>
      </w:pPr>
      <w:r>
        <w:rPr>
          <w:iCs/>
          <w:color w:val="000000"/>
        </w:rPr>
        <w:t xml:space="preserve">Theo quy định tại Điều 48 Luật LLTP, thời hạn cấp Phiếu LLTP không quá 10 ngày, kể từ ngày nhận được yêu cầu hợp lệ. Trường hợp người được cấp Phiếu LLTP là công dân Việt Nam đã cư trú ở nhiều nơi hoặc có thời gian cư trú ở nước ngoài, người nước ngoài, trường hợp phải xác minh về điều kiện đương nhiên được xóa án tích thì thời hạn không quá 15 ngày. Như vậy, Luật đã quy định về thời hạn cấp Phiếu LLTP để cơ quan quản lý Cơ sở dữ liệu LLTP tra cứu, xác minh thêm thông tin về án tích đồng thời vẫn phải bảo đảm về cải cách hành chính, tạo thuận lợi cho người có yêu cầu cấp phiếu LLTP. Về cơ chế phối hợp trong trường hợp người yêu cầu cấp Phiếu LLTP đủ điều kiện đương nhiên xóa án tích, hiện nay Luật LLTP và các văn bản hướng dẫn thi hành đã quy định về trình tự, thủ tục tra cứu, xác minh thông tin LLTP về án tích để cấp Phiếu LLTP (khoản 3 Điều 44 Luật LLTP, Điều 17 Nghị định số 111/2010/NĐ-CP), đồng thời, khoản 4 Điều 70 Bộ luật Hình sự năm 2015 đã quy định “Cơ quan quản lý cơ sở dữ liệu LLTP có trách nhiệm cập nhật thông tin về tình hình án tích của người bị kết án và khi có yêu cầu thì cấp phiếu LLTP xác nhận không có án tích, nếu có đủ điều kiện quy định tại khoản 2 hoặc khoản 3 Điều này”. Như vậy, hiện nay quy định trình tự, thủ tục tra cứu, xác minh thông tin về án tích để cấp Phiếu LLTP về cơ bản đã đầy đủ. Tuy nhiên, trên thực tế triển khai thi hành các quy định nêu trên vẫn còn nhiều khó khăn, bất cập, đặc biệt tình trạng thời gian tra cứu, xác minh thông tin kéo dài, gây khó khăn, bức xúc cho người có yêu cầu cấp Phiếu LLTP (từ những nguyên nhân như: </w:t>
      </w:r>
      <w:r>
        <w:rPr/>
        <w:t xml:space="preserve">do sự thay đổi, chia tách, sát nhập của các cơ quan đã từng lưu trữ, quản lý thông tin; do án tích có trước ngày 01/7/2010, đặc biệt nhiều trường hợp bị kết án từ rất lâu (có án tích từ 20, 30 năm); nhận thức của một số ít cơ quan về công tác này chưa đúng mức…). Bộ Tư pháp đề nghị Ủy ban nhân dân tỉnh/ thành phố chỉ đạo sát sao cơ quan Công an và đề nghị cơ quan Tòa án, Viện kiểm sát tại địa phương thực hiện tốt hơn nữa các quy định của pháp luật về LLTP, bảo đảm phối hợp chặt chẽ trong quá trình tra cứu, xác minh thông tin để cấp Phiếu LLTP, đặc biệt là những trường hợp phức tạp có nhiều tội, phạm tội nhiều nơi. Về phía mình, Bộ Tư pháp sẽ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đồng thời cũng nghiên cứu về vấn đề này để hoàn thiện pháp luật về LLTP thời gian tới. </w:t>
      </w:r>
    </w:p>
    <w:p>
      <w:pPr>
        <w:pStyle w:val="Normal"/>
        <w:spacing w:lineRule="auto" w:line="288"/>
        <w:ind w:firstLine="709"/>
        <w:jc w:val="both"/>
        <w:rPr/>
      </w:pPr>
      <w:r>
        <w:rPr>
          <w:b/>
          <w:color w:val="000000"/>
          <w:spacing w:val="-2"/>
          <w:lang w:val="hr-HR"/>
        </w:rPr>
        <w:t xml:space="preserve">3. </w:t>
      </w:r>
      <w:r>
        <w:rPr>
          <w:i/>
          <w:color w:val="000000"/>
        </w:rPr>
        <w:t>Đề nghị Bộ Tư pháp tham mưu Chính phủ trình Quốc hội sửa đổi Luật LLTP theo hướng bổ sung quy định về thời hạn sử dụng Phiếu LLTP</w:t>
      </w:r>
      <w:r>
        <w:rPr>
          <w:i/>
        </w:rPr>
        <w:t xml:space="preserve"> (UBND tỉnh Quảng Bình)</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lang w:val="en"/>
        </w:rPr>
        <w:t>Luật Lý lịch tư pháp năm 2009 không quy định về thời hạn của Phiếu LLTP. Bộ Tư pháp sẽ tổng hợp, nghiên cứu đề nghị này trong quá trình hoàn thiện pháp luật thời gian tói.</w:t>
      </w:r>
    </w:p>
    <w:p>
      <w:pPr>
        <w:pStyle w:val="Normal"/>
        <w:spacing w:lineRule="auto" w:line="288"/>
        <w:ind w:firstLine="567"/>
        <w:jc w:val="both"/>
        <w:rPr/>
      </w:pPr>
      <w:r>
        <w:rPr>
          <w:b/>
          <w:color w:val="000000"/>
          <w:spacing w:val="-2"/>
          <w:lang w:val="hr-HR"/>
        </w:rPr>
        <w:t xml:space="preserve">4. </w:t>
      </w:r>
      <w:r>
        <w:rPr>
          <w:i/>
          <w:color w:val="000000"/>
          <w:spacing w:val="-2"/>
          <w:lang w:val="hr-HR"/>
        </w:rPr>
        <w:t xml:space="preserve">Đề nghị Bộ Tư pháp xây dựng Đề án tổng thể với sự tham gia của các Bộ, ngành có nhiệm vụ cung cấp thông tin LLTP như Tòa án, Viện Kiểm sát, Công an, các cơ quan có liên quan từ Trung ương và có chỉ đạo các địa phương thực hiện để thiết lập hệ thống cơ sở dữ liệu LLTP liên ngành từ trung ương đến địa phương tạo điều kiện trong việc </w:t>
      </w:r>
      <w:r>
        <w:rPr>
          <w:i/>
          <w:color w:val="000000"/>
          <w:lang w:val="hr-HR"/>
        </w:rPr>
        <w:t>trao đổi, cung cấp thông tin LLTP điện tử giữa Trung tâm LLTP quốc gia, Sở Tư pháp và các cơ quan có liên quan (</w:t>
      </w:r>
      <w:r>
        <w:rPr>
          <w:i/>
          <w:color w:val="000000"/>
          <w:spacing w:val="-2"/>
          <w:lang w:val="hr-HR"/>
        </w:rPr>
        <w:t xml:space="preserve">Tòa án, Viện Kiểm sát, Công an, các cơ quan có liên quan trong quân đội) </w:t>
      </w:r>
      <w:r>
        <w:rPr>
          <w:i/>
          <w:color w:val="000000"/>
          <w:lang w:val="hr-HR"/>
        </w:rPr>
        <w:t xml:space="preserve">được thực hiện </w:t>
      </w:r>
      <w:r>
        <w:rPr>
          <w:i/>
          <w:iCs/>
          <w:color w:val="000000"/>
        </w:rPr>
        <w:t>(UBND Tp Đà Nẵng).</w:t>
      </w:r>
    </w:p>
    <w:p>
      <w:pPr>
        <w:pStyle w:val="Normal"/>
        <w:spacing w:lineRule="auto" w:line="288"/>
        <w:ind w:firstLine="567"/>
        <w:jc w:val="both"/>
        <w:rPr/>
      </w:pPr>
      <w:r>
        <w:rPr>
          <w:b/>
          <w:u w:val="single"/>
          <w:lang w:val="nl-NL"/>
        </w:rPr>
        <w:t>Trả lời</w:t>
      </w:r>
      <w:r>
        <w:rPr>
          <w:b/>
          <w:lang w:val="nl-NL"/>
        </w:rPr>
        <w:t xml:space="preserve">: </w:t>
      </w:r>
    </w:p>
    <w:p>
      <w:pPr>
        <w:pStyle w:val="Normal"/>
        <w:spacing w:lineRule="auto" w:line="288"/>
        <w:ind w:firstLine="567"/>
        <w:jc w:val="both"/>
        <w:rPr/>
      </w:pPr>
      <w:r>
        <w:rPr/>
        <w:t>Để nâng cao chất lượng, hiệu quả của cơ sở dữ liệu LLTP, Bộ Tư pháp hiện nay đã triển khai việc trao đổi, cung cấp thông tin LLTP điện tử một cách toàn diện giữa Trung tâm LLTP quốc gia và Sở Tư pháp. Tuy nhiên, do điều kiện về hạ tầng, cơ sở vật chất chưa đáp ứng được nên Bộ Tư pháp và các Bộ, ngành có liên quan chưa thực hiện việc trao đổi, cung cấp thông tin LLTP điện tử liên ngành trên phạm vi toàn quốc. Hiện nay, để kịp thời tiếp nhận, xử lý thông tin LLTP do các cơ quan cung cấp thông tin, bước đầu sẽ củng cố Cơ sở dữ liệu LLTP bằng hệ thống phần mềm Giải pháp tự động hóa công tác xây dựng, quản lý, vận hành và khai thác Cơ sở dữ liệu LLTP tại Trung tâm và các Sở Tư pháp. Sau khi Cơ sở dữ liệu LLTP tại Trung tâm và Sở Tư pháp hoàn thiện, bước 2 sẽ thực hiện việc trao đổi, kết nối, cung cấp thông tin LLTP điện tử giữa Trung tâm LLTP quốc gia, Sở Tư pháp và các cơ quan có liên quan, bỏ việc cung cấp thông tin bằng văn bản giấy như hiện nay.</w:t>
      </w:r>
    </w:p>
    <w:p>
      <w:pPr>
        <w:pStyle w:val="Normal"/>
        <w:widowControl w:val="false"/>
        <w:spacing w:lineRule="auto" w:line="288"/>
        <w:ind w:firstLine="709"/>
        <w:jc w:val="both"/>
        <w:rPr>
          <w:i/>
          <w:i/>
          <w:spacing w:val="-2"/>
          <w:lang w:val="en-US" w:eastAsia="en-US"/>
        </w:rPr>
      </w:pPr>
      <w:r>
        <w:rPr>
          <w:b/>
        </w:rPr>
        <w:t>5.</w:t>
      </w:r>
      <w:r>
        <w:rPr/>
        <w:t xml:space="preserve"> </w:t>
      </w:r>
      <w:r>
        <w:rPr>
          <w:i/>
          <w:spacing w:val="-2"/>
          <w:lang w:val="en-US" w:eastAsia="en-US"/>
        </w:rPr>
        <w:t>Đề nghị Bộ Tư pháp sớm triển khai Đề án xây dựng cơ sở dữ liệu LLTP điện tử để hỗ trợ khắc phục tình trạng tồn đọng thông tin LLTP chưa được lập cơ sở dữ liệu tại các Sở Tư pháp (UBND Tp. Hồ Chí Minh).</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567"/>
        <w:jc w:val="both"/>
        <w:rPr/>
      </w:pPr>
      <w:r>
        <w:rPr/>
        <w:t xml:space="preserve"> </w:t>
      </w:r>
      <w:r>
        <w:rPr/>
        <w:t xml:space="preserve">Để nâng cao chất lượng, hiệu quả của Cơ sở dữ liệu LLTP, giải quyết tình trạng tồn đọng thông tin LLTP, thời gian qua, Trung tâm đã phối hợp với công ty xây dựng Phần mềm xây dựng Giải pháp phần mềm tự động hóa công tác xây dựng, quản lý, vận hành và khai thác Cơ sở dữ liệu LLTP. Việc triển khai thử nghiệm tại các Sở Tư pháp sẽ tùy theo kinh phí của từng địa phương. Hiện nay, Phần mềm đang triển khai thử nghiệm tại Trung tâm và Sở Tư pháp tỉnh Bắc Ninh. Trong thời gian tới, khi Phần mềm được nghiệm thu, Bộ Tư pháp sẽ đánh giá, xem xét để chính thức triển khai tại một số Sở Tư pháp tỉnh, thành phố trực thuộc Trung ương, trong đó có Sở Tư pháp Thành phố Hồ Chí Minh. </w:t>
      </w:r>
    </w:p>
    <w:p>
      <w:pPr>
        <w:pStyle w:val="Normal"/>
        <w:spacing w:lineRule="auto" w:line="288"/>
        <w:ind w:firstLine="709"/>
        <w:jc w:val="both"/>
        <w:rPr/>
      </w:pPr>
      <w:r>
        <w:rPr>
          <w:b/>
          <w:bCs/>
        </w:rPr>
        <w:t xml:space="preserve">6. </w:t>
      </w:r>
      <w:r>
        <w:rPr>
          <w:i/>
        </w:rPr>
        <w:t>Theo quy định tại Điểm a, Khoản 1, Điều 16 Luâṭ Lý lic̣h tư pháp thì Tòa án đã xét xử sơ thẩm có nhiêm ̣vu ̣gửi cho Sở Tư pháp nơi Tòa án đó có Trụ sở trích luc ̣bản án hình sự sơ thẩm có hiêu ̣lực pháp luật; trong khi đó, Khoản 1, Điều 13 Thông tư liên tic̣h số 04/2012/TTLT-BTP-TANDTC-VKSNDTC-BCA-BQP ngày 10/5/2012 của Bộ Tư pháp, TAND tối cao, VKSND tối cao, Bộ Công an, Bộ Quốc phòng lại quy điṇh Tòa án đã xét xử sơ thẩm vu ̣án có nhiệm vụ gửi cho Sở Tư pháp nơi Tòa án đó có Trụ sở trích luc ̣bản án hình sự hoăc ̣bản án hình sự đã có hiêu ̣ lưc ̣pháp luâṭ. Đây là sự không thống nhất giữa quy định của Luật với quy định tại Thông tư liên tic̣h số 04/2012/TTLT-BTP-TANDTC-VKSNDTC-BCA-BQP và điều này đã làm cho Sở Tư pháp gặp khó khăn trong việc đề nghị Tòa án đã xét xử sơ thẩm vụ án thực hiện gửi thông tin LLTP. Thực tế thời gian qua, đa số cơ quan Tòa án thực hiện việc gửi Bản án hình sự hoặc Trích lục Bản án hình sự theo biểu mẫu ban hành kèm theo Nghị quyết số 04/2004/NQ-HĐTP ngày 05/11/2004 của HĐTP TAND tối cao nên khi Sở Tư pháp lập LLTP cho người có án tích đều thiếu các thông tin như CMND, dân tộc, quốc tịch, giới tính, ngày tháng năm sinh, họ tên cha mẹ. Điều này gây khó khăn trong việc cập nhật, xây dựng LLTP một cách hoàn chỉnh, đầy đủ. Mặt khác, việc đề nghị cung cấp, bổ sung, đính chính thông tin nhân thân nêu trên còn gặp nhiều bất cập; các công văn đề nghị gửi đi hầu hết không nhận được văn bản phúc đáp, do đó địa phương chưa đảm bảo đúng thời gian cấp Phiếu LLTP theo quy định.</w:t>
      </w:r>
    </w:p>
    <w:p>
      <w:pPr>
        <w:pStyle w:val="Default"/>
        <w:spacing w:lineRule="auto" w:line="288"/>
        <w:ind w:firstLine="709"/>
        <w:jc w:val="both"/>
        <w:rPr/>
      </w:pPr>
      <w:r>
        <w:rPr>
          <w:i/>
          <w:sz w:val="28"/>
          <w:szCs w:val="28"/>
        </w:rPr>
        <w:t xml:space="preserve">Đề nghị Bộ Tư pháp tham mưu, tháo gỡ vướng mắc tại biểu mẫu Trích lục Bản án hình sự giữa ngành Tư pháp và Tòa án, có ý kiến kiến nghị với TAND Tối cao theo hướng: TAND tối cao chỉ đạo TAND địa phương thực hiện gửi Trích lục Bản án hình sự cho Sở Tư pháp theo đúng biểu mẫu số 01/TTLT-LLTP ban hành kèm theo Thông tư liên tịch số 04/2012/TTLT-BTP-TANDTC-VKSNDTC-BCA-BQP (UBND tỉnh Phú Yên).  </w:t>
      </w:r>
    </w:p>
    <w:p>
      <w:pPr>
        <w:pStyle w:val="Normal"/>
        <w:spacing w:lineRule="auto" w:line="288"/>
        <w:ind w:firstLine="709"/>
        <w:jc w:val="both"/>
        <w:rPr/>
      </w:pPr>
      <w:r>
        <w:rPr>
          <w:b/>
          <w:u w:val="single"/>
          <w:lang w:val="nl-NL"/>
        </w:rPr>
        <w:t>Trả lời</w:t>
      </w:r>
      <w:r>
        <w:rPr>
          <w:b/>
          <w:lang w:val="nl-NL"/>
        </w:rPr>
        <w:t xml:space="preserve">: </w:t>
      </w:r>
    </w:p>
    <w:p>
      <w:pPr>
        <w:pStyle w:val="Default"/>
        <w:spacing w:lineRule="auto" w:line="288"/>
        <w:ind w:firstLine="709"/>
        <w:jc w:val="both"/>
        <w:rPr>
          <w:sz w:val="28"/>
          <w:szCs w:val="28"/>
        </w:rPr>
      </w:pPr>
      <w:r>
        <w:rPr>
          <w:sz w:val="28"/>
          <w:szCs w:val="28"/>
        </w:rPr>
        <w:t xml:space="preserve">Theo quy định tại Điều 260 Bộ luật Tố tụng hình sự năm 2015 về bản án thì nội dung của bản án sơ thẩm và bản án phúc thẩm đều không có quy định về thông tin CMND, quốc tịch, họ tên cha mẹ… của bị cáo. Do đó, thông tin trên trích lục bản án hình sự cũng không có đầy đủ các thông tin này. Trong thời gian tới, Bộ Tư pháp sẽ nghiên cứu, tính đến việc chia sẻ, kết nối với Cơ sở dữ liệu LLTP để bảo đảm đầy đủ thông tin nhân thân về người bị kết án. </w:t>
      </w:r>
    </w:p>
    <w:p>
      <w:pPr>
        <w:pStyle w:val="Normal"/>
        <w:spacing w:lineRule="auto" w:line="288"/>
        <w:ind w:firstLine="709"/>
        <w:jc w:val="both"/>
        <w:rPr/>
      </w:pPr>
      <w:r>
        <w:rPr>
          <w:b/>
          <w:bCs/>
          <w:color w:val="000000"/>
        </w:rPr>
        <w:t>7.</w:t>
      </w:r>
      <w:r>
        <w:rPr>
          <w:bCs/>
          <w:color w:val="000000"/>
        </w:rPr>
        <w:t xml:space="preserve"> </w:t>
      </w:r>
      <w:r>
        <w:rPr>
          <w:i/>
          <w:color w:val="000000"/>
          <w:lang w:val="nl-NL"/>
        </w:rPr>
        <w:t>Đề nghị bãi bỏ khoản 1, khoản 2 Điều 17 Nghị định 111/2010/NĐ-CP ngày 23/11/2010 của Chính phủ quy định chi tiết và hướng dẫn thi hành một số điều của Luật LLTP và khoản 1 Điều 25 Thông tư liên tịch số 04/2012/TTLT-BTP-TANDTC-VKSNDTC-BCA-BQP ngày 10/5/2012 của Bộ Tư pháp - Tòa án nhân dân tối cao - Viện kiểm sát nhân dân tối cao - Bộ Công an - Bộ quốc phòng Hướng dẫn trình tự, thủ tục tra cứu, xác minh, trao đổi, cung cấp thông tin LLTP. Lý do: Việc x</w:t>
      </w:r>
      <w:r>
        <w:rPr>
          <w:i/>
          <w:color w:val="000000"/>
          <w:lang w:val="nl-NL"/>
        </w:rPr>
        <w:t xml:space="preserve">ác minh về việc người bị kết án đã có đủ thời gian để đương nhiên được xóa án tích theo quy định của Bộ luật hình sự có bị khởi tố, điều tra, truy tố, xét xử trong thời hạn đang có án tích hay không đã được Trung tâm LLTP quốc gia - Cục V06 - Phòng V06 xác minh và trả lời kết quả cho Sở Tư pháp từ khi 18 tuổi đến thời điểm hiện nay theo Quy chế </w:t>
      </w:r>
      <w:r>
        <w:rPr>
          <w:i/>
          <w:color w:val="000000"/>
          <w:lang w:val="de-DE"/>
        </w:rPr>
        <w:t>02/QCPH-TTLLTPQG-C53</w:t>
      </w:r>
      <w:r>
        <w:rPr>
          <w:i/>
          <w:color w:val="000000"/>
          <w:lang w:val="nl-NL"/>
        </w:rPr>
        <w:t xml:space="preserve">. Do vậy, việc Sở Tư pháp gửi văn bản yêu cầu xác minh UBND cấp xã nơi người bị kết án cư trú sau khi chấp hành xong bản án về việc người đó bị khởi tố, điều tra, truy tố, xét xử trong thời hạn đang có án tích hay không là không cần thiết </w:t>
      </w:r>
      <w:r>
        <w:rPr>
          <w:i/>
          <w:color w:val="000000"/>
          <w:lang w:val="sv-SE"/>
        </w:rPr>
        <w:t>(UBND tỉnh Quảng Trị).</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color w:val="000000"/>
          <w:lang w:val="nl-NL"/>
        </w:rPr>
      </w:pPr>
      <w:r>
        <w:rPr>
          <w:color w:val="000000"/>
          <w:lang w:val="nl-NL"/>
        </w:rPr>
        <w:t xml:space="preserve">Hiện nay, để thực hiện quy định về đương nhiên xóa án tích theo quy định tại Điều 70 của Bộ luật Hình sự năm 2015, đặc biệt về việc hỗ trợ Sở Tư pháp xác minh về hành vi phạm tội mới, </w:t>
      </w:r>
      <w:r>
        <w:rPr>
          <w:color w:val="000000"/>
          <w:lang w:val="nl-NL"/>
        </w:rPr>
        <w:t>Bộ Tư pháp (Trung tâm LLTP quốc gia) đã phối hợp với Bộ Công an (Cục Hồ sơ nghiệp vụ và Phòng Hồ sơ nghiệp vụ Công an tỉnh/ thành phố) xây dựng và triển khai thực hiện</w:t>
      </w:r>
      <w:r>
        <w:rPr>
          <w:color w:val="000000"/>
          <w:lang w:val="nl-NL"/>
        </w:rPr>
        <w:t xml:space="preserve"> Quy chế số </w:t>
      </w:r>
      <w:r>
        <w:rPr>
          <w:color w:val="000000"/>
          <w:lang w:val="de-DE"/>
        </w:rPr>
        <w:t xml:space="preserve">02/QCPH-TTLLTPQG-C53 nhằm hỗ trợ Sở Tư pháp tra cứu, xác minh thông tin về hành vi phạm tội mới một cách nhanh chóng, hiệu quả. Đến nay, giải pháp theo Quy chế này đã đạt được những kết quả đáng ghi nhận. Tuy nhiên, để có thể triển khai quy định của Bộ luật Hình sự năm 2015 một cách đồng bộ, thống nhất và lâu dài, Bộ Tư pháp sẽ phối hợp với các Bộ, ngành có liên quan nghiên cứu giải pháp về mặt thể chế, tạo cơ sở pháp lý đầy đủ trong quá trình sửa đổi, bổ sung Luật LLTP </w:t>
      </w:r>
      <w:r>
        <w:rPr>
          <w:lang w:val="de-DE"/>
        </w:rPr>
        <w:t>và các văn bản hướng dẫn thi hành.</w:t>
      </w:r>
      <w:r>
        <w:rPr>
          <w:color w:val="000000"/>
          <w:lang w:val="nl-NL"/>
        </w:rPr>
        <w:t xml:space="preserve"> </w:t>
      </w:r>
    </w:p>
    <w:p>
      <w:pPr>
        <w:pStyle w:val="Default"/>
        <w:spacing w:lineRule="auto" w:line="288"/>
        <w:ind w:firstLine="709"/>
        <w:jc w:val="both"/>
        <w:rPr/>
      </w:pPr>
      <w:bookmarkStart w:id="10" w:name="bookmark158"/>
      <w:bookmarkEnd w:id="10"/>
      <w:r>
        <w:rPr>
          <w:b/>
          <w:bCs/>
          <w:spacing w:val="4"/>
          <w:sz w:val="28"/>
          <w:szCs w:val="28"/>
        </w:rPr>
        <w:t>8.</w:t>
      </w:r>
      <w:r>
        <w:rPr>
          <w:spacing w:val="4"/>
          <w:sz w:val="28"/>
          <w:szCs w:val="28"/>
        </w:rPr>
        <w:t xml:space="preserve"> </w:t>
      </w:r>
      <w:r>
        <w:rPr>
          <w:i/>
          <w:spacing w:val="4"/>
          <w:sz w:val="28"/>
          <w:szCs w:val="28"/>
        </w:rPr>
        <w:t>Đề nghị Bộ Tư pháp thực hiện nghiên cứu phương án cấp Phiếu LLTP đáp ứng dịch vụ công trực tuyến mức độ 4 trên môi trường điện tử (UBND tỉnh Sóc Trăng).</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Ngày 26/11/2019, Trung tâm LLTP quốc gia đã ban hành công văn số 643/TTLLTPQG-HCTH gửi Sở Tư pháp các tỉnh, thành phố trực thuộc Trung ương về việc hướng dẫn triển khai thí điểm đăng ký cấp Phiếu LLTP đáp ứng dịch vụ công trực tuyến mức độ 4. Tuy nhiên đây chỉ là giải pháp thí điểm, hiện nay các điều kiện về pháp lý và kỹ thuật vẫn chưa đáp ứng cho việc triển khai đăng ký cấp Phiếu LLTP đáp ứng toàn diện mức độ 4 dịch vụ công trực tuyến.</w:t>
      </w:r>
    </w:p>
    <w:p>
      <w:pPr>
        <w:pStyle w:val="Normal"/>
        <w:spacing w:lineRule="auto" w:line="288"/>
        <w:ind w:firstLine="709"/>
        <w:jc w:val="both"/>
        <w:rPr/>
      </w:pPr>
      <w:r>
        <w:rPr/>
        <w:t xml:space="preserve">Ngày 08/4/2020, Chính phủ đã ban hành Nghị định 45/2020/NĐ-CP về thực hiện thủ tục hành chính trên môi trường điện tử. Hiện tại, Bộ Tư pháp đang tổ chức thực hiện Nghị định này, bảo đảm phù hợp tình hình mới và pháp luật có liên quan. </w:t>
      </w:r>
    </w:p>
    <w:p>
      <w:pPr>
        <w:pStyle w:val="Normal"/>
        <w:spacing w:lineRule="auto" w:line="288"/>
        <w:ind w:firstLine="709"/>
        <w:jc w:val="both"/>
        <w:rPr>
          <w:b/>
          <w:b/>
        </w:rPr>
      </w:pPr>
      <w:r>
        <w:rPr/>
        <w:t>Tiếp thu ý kiến đề xuất của UBND tỉnh Sóc Trăng, trong thời gian tới, khi các điều kiện kỹ thuật và pháp lý cho phép, Bộ Tư pháp sẽ phối hợp với các Bộ, ngành nghiên cứu, tham mưu cấp có thẩm quyền về khả năng cung cấp dịch vụ công trực tuyến mức độ 4 trong lĩnh vực LLTP một cách toàn diện.</w:t>
      </w:r>
    </w:p>
    <w:p>
      <w:pPr>
        <w:pStyle w:val="Default"/>
        <w:spacing w:lineRule="auto" w:line="288"/>
        <w:ind w:firstLine="709"/>
        <w:jc w:val="both"/>
        <w:rPr>
          <w:i/>
          <w:i/>
          <w:sz w:val="28"/>
          <w:szCs w:val="28"/>
        </w:rPr>
      </w:pPr>
      <w:r>
        <w:rPr>
          <w:b/>
          <w:sz w:val="28"/>
          <w:szCs w:val="28"/>
        </w:rPr>
        <w:t xml:space="preserve">9. </w:t>
      </w:r>
      <w:r>
        <w:rPr>
          <w:i/>
          <w:sz w:val="28"/>
          <w:szCs w:val="28"/>
        </w:rPr>
        <w:t xml:space="preserve">Nhằm đảm bảo phù hợp với chủ trương của Chính phủ theo Nghị định số 45/2020/NĐ-CP, tỉnh Đồng Nai đề nghị Bộ Tư pháp quan tâm, sớm có hướng hướng dẫn theo kiến nghị của địa phương tại Văn bản số 5392/UBND-HCC ngày 13/5/2020 của UBND tỉnh Đồng Nai về việc kiến nghị đơn giản hóa quy định và hướng dẫn giải quyết một số vướng mắc trong thủ tục cấp phiếu LLTP trực tuyến (UBND tỉnh Đồng Nai).   </w:t>
      </w:r>
    </w:p>
    <w:p>
      <w:pPr>
        <w:pStyle w:val="Normal"/>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spacing w:val="-2"/>
        </w:rPr>
      </w:pPr>
      <w:r>
        <w:rPr>
          <w:spacing w:val="-2"/>
        </w:rPr>
        <w:t>Ngày 09/7/2020, Bộ Tư pháp đã có Công văn số 2461/BTP-TTLLTPQG gửi Ủy ban nhân dân tỉnh Đồng Nai phúc đáp Công văn số 5392/UBND-HCC ngày 13/5/2020 của Ủy ban nhân dân tỉnh Đồng Nai về việc kiến nghị đơn giản hóa quy định và hướng dẫn giải quyết một số vướng mắc trong thủ tục cấp phiếu LLTP trực tuyến.</w:t>
      </w:r>
    </w:p>
    <w:p>
      <w:pPr>
        <w:pStyle w:val="Normal"/>
        <w:spacing w:lineRule="auto" w:line="288"/>
        <w:ind w:firstLine="709"/>
        <w:jc w:val="both"/>
        <w:rPr/>
      </w:pPr>
      <w:r>
        <w:rPr>
          <w:b/>
          <w:bCs/>
          <w:spacing w:val="4"/>
          <w:lang w:val="en-US" w:eastAsia="en-US"/>
        </w:rPr>
        <w:t>10.</w:t>
      </w:r>
      <w:r>
        <w:rPr>
          <w:bCs/>
          <w:spacing w:val="4"/>
          <w:lang w:val="en-US" w:eastAsia="en-US"/>
        </w:rPr>
        <w:t xml:space="preserve"> </w:t>
      </w:r>
      <w:r>
        <w:rPr>
          <w:i/>
          <w:spacing w:val="4"/>
        </w:rPr>
        <w:t xml:space="preserve">Đề nghị Bộ Tư pháp tiếp tục phối hợp với cơ quan liên quan chỉ đạo thực hiện đúng thời hạn trong việc trả lời xác minh thông tin án tích; trong trường hợp cần tiếp tục xác minh thì thông tin thời gian trả lời cụ thể để giải quyết đúng quy định việc cấp Phiếu LLTP cho người yêu cầu (UBND tỉnh Hải Dương).  </w:t>
      </w:r>
    </w:p>
    <w:p>
      <w:pPr>
        <w:pStyle w:val="Normal"/>
        <w:widowControl w:val="false"/>
        <w:spacing w:lineRule="auto" w:line="288"/>
        <w:ind w:firstLine="709"/>
        <w:jc w:val="both"/>
        <w:rPr/>
      </w:pPr>
      <w:r>
        <w:rPr>
          <w:b/>
          <w:u w:val="single"/>
          <w:lang w:val="nl-NL"/>
        </w:rPr>
        <w:t>Trả lời</w:t>
      </w:r>
      <w:r>
        <w:rPr>
          <w:b/>
          <w:lang w:val="nl-NL"/>
        </w:rPr>
        <w:t xml:space="preserve">: </w:t>
      </w:r>
    </w:p>
    <w:p>
      <w:pPr>
        <w:pStyle w:val="Normal"/>
        <w:spacing w:lineRule="auto" w:line="288"/>
        <w:ind w:firstLine="709"/>
        <w:jc w:val="both"/>
        <w:rPr/>
      </w:pPr>
      <w:r>
        <w:rPr/>
        <w:t>Điều 48 Luật LLTP năm 2009 đã quy định cụ thể thời hạn cấp Phiếu LLTP. Tuy nhiên, để nâng cao hiệu quả hoạt động phối hợp cung cấp thông tin LLTP về án tích, trong thời gian tới, Bộ Tư pháp sẽ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đặc biệt là bảo đảm thời hạn trong quá trình phối hợp tra cứu, xác minh thông tin LLTP về án tích.</w:t>
      </w:r>
    </w:p>
    <w:p>
      <w:pPr>
        <w:pStyle w:val="Normal"/>
        <w:spacing w:lineRule="auto" w:line="288"/>
        <w:ind w:firstLine="709"/>
        <w:jc w:val="both"/>
        <w:rPr/>
      </w:pPr>
      <w:r>
        <w:rPr>
          <w:rFonts w:eastAsia="MS Mincho;ＭＳ 明朝"/>
          <w:b/>
          <w:lang w:val="nb-NO" w:eastAsia="ja-JP"/>
        </w:rPr>
        <w:t xml:space="preserve">VII. </w:t>
      </w:r>
      <w:r>
        <w:rPr>
          <w:b/>
          <w:lang w:val="nl-NL"/>
        </w:rPr>
        <w:t>LĨNH VỰC BỔ TRỢ TƯ PHÁP</w:t>
      </w:r>
    </w:p>
    <w:p>
      <w:pPr>
        <w:pStyle w:val="Normal"/>
        <w:spacing w:lineRule="auto" w:line="288"/>
        <w:ind w:firstLine="709"/>
        <w:jc w:val="both"/>
        <w:rPr/>
      </w:pPr>
      <w:r>
        <w:rPr>
          <w:b/>
          <w:iCs/>
        </w:rPr>
        <w:t>1.</w:t>
      </w:r>
      <w:r>
        <w:rPr>
          <w:iCs/>
        </w:rPr>
        <w:t xml:space="preserve"> </w:t>
      </w:r>
      <w:r>
        <w:rPr>
          <w:i/>
          <w:color w:val="000000"/>
          <w:lang w:val="vi-VN"/>
        </w:rPr>
        <w:t xml:space="preserve">Đề nghị Bộ Tư pháp hướng dẫn nơi có chức năng bán bảo hiểm trách nhiệm nghề nghiệp Đấu giá viên để các tổ chức đấu giá thực hiện đúng quy định Luật đấu giá tài sản (UBND tỉnh An Giang).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rPr>
        <w:t>Luật Kinh doanh bảo hiểm và các văn bản hướng dẫn thi hành hiện nay chưa có quy định cụ thể về bảo hiểm trách nhiệm nghề nghiệp đấu giá viên. Trong thời gian qua, Bộ Tư pháp đã có văn bản và làm việc trực tiếp với Cục Quản lý giám sát bảo hiểm - Bộ Tài chính đề nghị hướng dẫn việc mua bảo hiểm trách nhiệm của đấu giá viên đồng thời kiến nghị quy định rõ vấn đề này trong văn bản hướng dẫn thi hành Luật sửa đổi, bổ sung Luật Kinh doanh bảo hiểm năm 2019 để tháo gỡ khó khăn, vướng mắc cho các tổ chức đấu giá tài sản. Trong thực tiễn, một số tổ chức đấu giá tài sản tại tỉnh Bà Rịa - Vũng Tàu đã liên hệ với một số tổ chức kinh doanh bảo hiểm và mua được bảo hiểm trách nhiệm nghề nghiệp cho đấu giá viên của tổ chức mình. Vì vậy, các tổ chức đấu giá tài sản có thể liên hệ và thỏa thuận với các tổ chức kinh doanh bảo hiểm  việc cung cấp bảo hiểm trách nhiệm nghề nghiệp đối với đấu giá viên trong phạm vi quy định của pháp luật.</w:t>
      </w:r>
    </w:p>
    <w:p>
      <w:pPr>
        <w:pStyle w:val="Normal"/>
        <w:spacing w:lineRule="auto" w:line="288"/>
        <w:ind w:firstLine="709"/>
        <w:jc w:val="both"/>
        <w:rPr>
          <w:i/>
          <w:i/>
          <w:color w:val="000000"/>
          <w:spacing w:val="4"/>
          <w:lang w:val="vi-VN"/>
        </w:rPr>
      </w:pPr>
      <w:r>
        <w:rPr>
          <w:b/>
          <w:spacing w:val="4"/>
        </w:rPr>
        <w:t>2.</w:t>
      </w:r>
      <w:r>
        <w:rPr>
          <w:spacing w:val="4"/>
        </w:rPr>
        <w:t xml:space="preserve"> </w:t>
      </w:r>
      <w:r>
        <w:rPr>
          <w:i/>
          <w:color w:val="000000"/>
          <w:spacing w:val="4"/>
          <w:lang w:val="nl-NL"/>
        </w:rPr>
        <w:t xml:space="preserve">Đề nghị Bộ Tư pháp thường xuyên kiểm tra công tác công chứng, chứng thực tại các địa phương. Nghiên cứu, hướng dẫn việc cần thiết có qui định cụ thể về điều kiện và thời gian hủy bỏ hợp đồng mua bán, cũng như việc lập hợp đồng ủy quyền định đoạt đối với tài sản; những lý do chính đáng khác để làm cơ sở xác định việc thực hiện công chứng ngoài trụ sở (UBND tỉnh An Giang).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567" w:leader="none"/>
        </w:tabs>
        <w:spacing w:lineRule="auto" w:line="288"/>
        <w:ind w:firstLine="709"/>
        <w:jc w:val="both"/>
        <w:rPr/>
      </w:pPr>
      <w:r>
        <w:rPr>
          <w:color w:val="000000"/>
        </w:rPr>
        <w:t xml:space="preserve">Kiểm tra, thanh tra là công cụ để các cơ quan quản lý thực hiện việc quản lý nhà nước đối với các hoạt động thuộc lĩnh vực mình được giao. Bộ Tư pháp xác định đây là nhiệm vụ quan trọng trong công tác quản lý, do vậy, định kỳ hàng năm, Bộ đều tiến hành kiểm tra, thanh tra hoạt động công chứng, chứng thực để kịp thời phát hiện, xử lý những sai phạm và có biện pháp chấn chỉnh đối với các hoạt động này. </w:t>
      </w:r>
      <w:r>
        <w:rPr>
          <w:color w:val="000000"/>
          <w:spacing w:val="-2"/>
        </w:rPr>
        <w:t>Theo quy định thì Ủy ban nhân dân, Sở Tư pháp cũng có thẩm quyền thực hiện kiểm tra trong công tác quản lý nhà nước về công chứng, chứng thực, do vậy, bên cạnh công tác kiểm tra, thanh tra của Bộ Tư pháp, đề nghị địa phương tăng cường thực hiện thanh tra theo thẩm quyền để hoạt động công chứng, chứng thực ngày càng đi vào nề nếp.</w:t>
      </w:r>
    </w:p>
    <w:p>
      <w:pPr>
        <w:pStyle w:val="Normal"/>
        <w:tabs>
          <w:tab w:val="clear" w:pos="720"/>
          <w:tab w:val="left" w:pos="567" w:leader="none"/>
        </w:tabs>
        <w:spacing w:lineRule="auto" w:line="288"/>
        <w:ind w:firstLine="709"/>
        <w:jc w:val="both"/>
        <w:rPr>
          <w:color w:val="000000"/>
          <w:spacing w:val="-2"/>
        </w:rPr>
      </w:pPr>
      <w:r>
        <w:rPr>
          <w:color w:val="000000"/>
          <w:spacing w:val="-2"/>
        </w:rPr>
        <w:t>Đối với việc cần thiết có qui định cụ thể về điều kiện và thời gian hủy bỏ hợp đồng mua bán cũng như việc lập hợp đồng ủy quyền định đoạt đối với tài sản, đây là nội dung liên quan đến pháp luật dân sự, Bộ Tư pháp ghi nhận và sẽ nghiên cứu trong quá trình tiếp tục hoàn thiện thể chế.</w:t>
      </w:r>
    </w:p>
    <w:p>
      <w:pPr>
        <w:pStyle w:val="Normal"/>
        <w:tabs>
          <w:tab w:val="clear" w:pos="720"/>
          <w:tab w:val="left" w:pos="567" w:leader="none"/>
        </w:tabs>
        <w:spacing w:lineRule="auto" w:line="288"/>
        <w:ind w:firstLine="709"/>
        <w:jc w:val="both"/>
        <w:rPr>
          <w:color w:val="000000"/>
          <w:spacing w:val="-2"/>
        </w:rPr>
      </w:pPr>
      <w:r>
        <w:rPr>
          <w:color w:val="000000"/>
          <w:spacing w:val="-2"/>
        </w:rPr>
        <w:t>Về lý do chính đáng khác để làm cơ sở xác định việc thực hiện công chứng ngoài trụ sở, đây là vướng mắc chung của một số địa phương. Bộ Tư pháp sẽ  tổng hợp chung để nghiên cứu, xem xét trong quá trình sửa đổi, bổ sung Luật Công chứng.</w:t>
      </w:r>
    </w:p>
    <w:p>
      <w:pPr>
        <w:pStyle w:val="Normal"/>
        <w:numPr>
          <w:ilvl w:val="0"/>
          <w:numId w:val="0"/>
        </w:numPr>
        <w:tabs>
          <w:tab w:val="clear" w:pos="720"/>
          <w:tab w:val="left" w:pos="600" w:leader="none"/>
        </w:tabs>
        <w:spacing w:lineRule="auto" w:line="288"/>
        <w:ind w:firstLine="709"/>
        <w:jc w:val="both"/>
        <w:outlineLvl w:val="0"/>
        <w:rPr>
          <w:i/>
          <w:i/>
          <w:color w:val="000000"/>
        </w:rPr>
      </w:pPr>
      <w:r>
        <w:rPr>
          <w:rFonts w:eastAsia="Calibri"/>
          <w:b/>
          <w:lang w:val="nb-NO" w:eastAsia="en-US"/>
        </w:rPr>
        <w:t xml:space="preserve">3. </w:t>
      </w:r>
      <w:r>
        <w:rPr>
          <w:i/>
          <w:color w:val="000000"/>
          <w:lang w:val="vi-VN"/>
        </w:rPr>
        <w:t>Đề nghị Bộ Tư pháp tiếp tục rà soát, hoàn thiện thể chế kịp thời đối với các lĩnh vực công tác Tư pháp, nhất là đối với các lĩnh vực liên quan trực tiếp đến người dân, doanh nghiệp như: Luật Công chứng, Luật Xử lý vi phạm hành chính,... (UBND tỉnh Cao Bằng).</w:t>
      </w:r>
    </w:p>
    <w:p>
      <w:pPr>
        <w:pStyle w:val="Normal"/>
        <w:numPr>
          <w:ilvl w:val="0"/>
          <w:numId w:val="0"/>
        </w:numPr>
        <w:tabs>
          <w:tab w:val="clear" w:pos="720"/>
          <w:tab w:val="left" w:pos="600" w:leader="none"/>
        </w:tabs>
        <w:spacing w:lineRule="auto" w:line="288"/>
        <w:ind w:firstLine="709"/>
        <w:jc w:val="both"/>
        <w:outlineLvl w:val="0"/>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numPr>
          <w:ilvl w:val="0"/>
          <w:numId w:val="0"/>
        </w:numPr>
        <w:tabs>
          <w:tab w:val="clear" w:pos="720"/>
          <w:tab w:val="left" w:pos="600" w:leader="none"/>
        </w:tabs>
        <w:spacing w:lineRule="auto" w:line="288"/>
        <w:ind w:firstLine="709"/>
        <w:jc w:val="both"/>
        <w:outlineLvl w:val="0"/>
        <w:rPr>
          <w:rFonts w:eastAsia="Calibri"/>
          <w:color w:val="000000"/>
          <w:lang w:val="en-US" w:eastAsia="en-US"/>
        </w:rPr>
      </w:pPr>
      <w:r>
        <w:rPr>
          <w:rFonts w:eastAsia="Calibri"/>
          <w:color w:val="000000"/>
          <w:lang w:val="nb-NO" w:eastAsia="en-US"/>
        </w:rPr>
        <w:t>Triển khai nhiệm vụ rà soát văn bản QPPL theo Quyết định số 209/QĐ-TTg ngày 07/02/2020 và Quyết định số 236/QĐ-TTg ngày 12/02/2020 của Thủ tướng Chính phủ tại Bộ Tư pháp, các lĩnh vực công chứng, xử lý vi phạm hành chính cũng là những trong nội dung đã và đang được rà soát để phát hiện mâu thuẫn, chồng chéo, bất cập, không còn phù hợp với thực tiễn, trên cơ sở đó sẽ tổng hợp xem xét sửa đổi, bố sung và kiến nghị cơ quan có thẩm quyền xem xét, quyết định. Bộ Tư pháp ghi nhận kiến nghị của Ủy ban nhân dân tỉnh Cao Bằng để tổng hợp chung kết quả rà soát báo cáo cấp có thẩm quyền.</w:t>
      </w:r>
    </w:p>
    <w:p>
      <w:pPr>
        <w:pStyle w:val="Normal"/>
        <w:spacing w:lineRule="auto" w:line="288"/>
        <w:ind w:firstLine="709"/>
        <w:jc w:val="both"/>
        <w:rPr/>
      </w:pPr>
      <w:r>
        <w:rPr>
          <w:b/>
          <w:iCs/>
        </w:rPr>
        <w:t>4.</w:t>
      </w:r>
      <w:r>
        <w:rPr>
          <w:iCs/>
        </w:rPr>
        <w:t xml:space="preserve"> </w:t>
      </w:r>
      <w:r>
        <w:rPr>
          <w:i/>
          <w:iCs/>
        </w:rPr>
        <w:t>Đề nghị Bộ Tư pháp rà soát các quy định của Luật Luật sư và có phương án sửa đổi, bổ sung đối với những quy định còn bất cập, chưa phù hợp (UBND tp Đà Nẵ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bCs/>
          <w:iCs/>
          <w:color w:val="000000"/>
        </w:rPr>
      </w:pPr>
      <w:r>
        <w:rPr>
          <w:iCs/>
          <w:color w:val="000000"/>
          <w:lang w:val="nb-NO"/>
        </w:rPr>
        <w:t xml:space="preserve">Hiện nay, Bộ Tư pháp đang phối hợp với các Bộ, ngành liên quan tiến hành rà soát các văn bản quy phạm phát luật điều chỉnh về luật sư và hành nghề luật sư, trong đó có Luật Luật sư nhằm phát hiện, đề xuất kiến nghị xử lý đối với </w:t>
      </w:r>
      <w:r>
        <w:rPr>
          <w:color w:val="000000"/>
          <w:lang w:val="vi-VN"/>
        </w:rPr>
        <w:t>c</w:t>
      </w:r>
      <w:r>
        <w:rPr>
          <w:color w:val="000000"/>
          <w:lang w:val="nb-NO"/>
        </w:rPr>
        <w:t>ác</w:t>
      </w:r>
      <w:r>
        <w:rPr>
          <w:color w:val="000000"/>
          <w:lang w:val="vi-VN"/>
        </w:rPr>
        <w:t xml:space="preserve"> quy định</w:t>
      </w:r>
      <w:r>
        <w:rPr>
          <w:color w:val="000000"/>
          <w:lang w:val="nb-NO"/>
        </w:rPr>
        <w:t xml:space="preserve"> có nội dung</w:t>
      </w:r>
      <w:r>
        <w:rPr>
          <w:color w:val="000000"/>
          <w:lang w:val="vi-VN"/>
        </w:rPr>
        <w:t xml:space="preserve"> mâu thuẫn, chồng chéo, bất cập, không phù hợp với thực tiễn, gây khó khăn</w:t>
      </w:r>
      <w:r>
        <w:rPr>
          <w:color w:val="000000"/>
          <w:lang w:val="nb-NO"/>
        </w:rPr>
        <w:t xml:space="preserve"> cho hoạt động luật sư và công tác quản lý luật sư, hành nghề luật sư. Cơ sở </w:t>
      </w:r>
      <w:r>
        <w:rPr>
          <w:color w:val="000000"/>
          <w:lang w:val="vi-VN"/>
        </w:rPr>
        <w:t>để rà soát văn bản thông qua hoạt động quản lý nhà nước về luật sư</w:t>
      </w:r>
      <w:r>
        <w:rPr>
          <w:color w:val="000000"/>
          <w:lang w:val="nb-NO"/>
        </w:rPr>
        <w:t>,</w:t>
      </w:r>
      <w:r>
        <w:rPr>
          <w:color w:val="000000"/>
          <w:lang w:val="vi-VN"/>
        </w:rPr>
        <w:t xml:space="preserve"> tổng hợp từ nội dung báo cáo công tác hằng năm của Liên đoàn luật sư Việt Nam, các Sở Tư pháp, </w:t>
      </w:r>
      <w:r>
        <w:rPr>
          <w:color w:val="000000"/>
          <w:lang w:val="nb-NO"/>
        </w:rPr>
        <w:t>Đoàn luật sư</w:t>
      </w:r>
      <w:r>
        <w:rPr>
          <w:color w:val="000000"/>
          <w:lang w:val="vi-VN"/>
        </w:rPr>
        <w:t xml:space="preserve">; công văn nghiệp vụ, phản ánh, kiến nghị của địa phương, tổ chức xã hội- nghề nghiệp của luật sư, tổ chức hành nghề </w:t>
      </w:r>
      <w:r>
        <w:rPr>
          <w:color w:val="000000"/>
          <w:lang w:val="nb-NO"/>
        </w:rPr>
        <w:t>luật sư và các luật sư</w:t>
      </w:r>
      <w:r>
        <w:rPr>
          <w:color w:val="000000"/>
          <w:lang w:val="vi-VN"/>
        </w:rPr>
        <w:t>. Đồng thời, Bộ T</w:t>
      </w:r>
      <w:r>
        <w:rPr>
          <w:bCs/>
          <w:iCs/>
          <w:color w:val="000000"/>
          <w:lang w:val="vi-VN"/>
        </w:rPr>
        <w:t xml:space="preserve">ư pháp đã tổ chức họp nhóm chuyên gia, hội thảo, gửi lấy ý kiến bằng văn bản của các cơ quan, tổ chức, đơn vị liên quan về kết quả rà soát văn bản trong lĩnh vực luật sư và hoàn thiện báo cáo Thủ tướng Chính phủ. Trên cơ sở đó, Bộ Tư pháp sẽ tiếp tục nghiên cứu, đề xuất về việc sửa đổi, bổ sung một số quy định của Luật Luật sư và các văn bản hướng dẫn thi hành Luật Luật sư để đảm bảo tính thống nhất, đồng bộ của hệ thống pháp luật, tính phù hợp và khả thi, đáp ứng yêu cầu phát triển nghề luật sư trong bối cảnh kinh tế - xã hội hiện nay của đất nước. </w:t>
      </w:r>
    </w:p>
    <w:p>
      <w:pPr>
        <w:pStyle w:val="Normal"/>
        <w:spacing w:lineRule="auto" w:line="288"/>
        <w:ind w:firstLine="709"/>
        <w:jc w:val="both"/>
        <w:rPr/>
      </w:pPr>
      <w:r>
        <w:rPr>
          <w:b/>
          <w:iCs/>
        </w:rPr>
        <w:t>5.</w:t>
      </w:r>
      <w:r>
        <w:rPr>
          <w:iCs/>
        </w:rPr>
        <w:t xml:space="preserve"> </w:t>
      </w:r>
      <w:r>
        <w:rPr>
          <w:i/>
          <w:iCs/>
        </w:rPr>
        <w:t>Đề nghị Bộ Tư pháp kiến nghị Bộ Tài chính sửa đổi, bổ sung Thông tư số 45/2017/TT-BTC ngày 12/5/2017 của Bộ Tài chính theo hướng nâng mức thù lao dịch vụ đấu giá nhằm khuyến khích cạnh tranh lành mạnh giữa các tổ chức đấu giá tài sản (UBND tp Đà Nẵ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Default"/>
        <w:spacing w:lineRule="auto" w:line="288"/>
        <w:ind w:firstLine="709"/>
        <w:jc w:val="both"/>
        <w:rPr>
          <w:sz w:val="28"/>
          <w:szCs w:val="28"/>
          <w:lang w:val="vi-VN"/>
        </w:rPr>
      </w:pPr>
      <w:r>
        <w:rPr>
          <w:sz w:val="28"/>
          <w:szCs w:val="28"/>
        </w:rPr>
        <w:t>Hiện nay, Bộ Tài chính đã xây dựng và lấy ý kiến đối với Dự thảo Thông tư sửa đổi, bổ sung một số điều của Thông tư số 45/2017/TT-BTC ngày 12/5/2017 của Bộ trưởng Bộ Tài chính quy định khung thù lao dịch vụ đấu giá tài sản theo quy định tại Luật Đấu giá tài sản. Bộ Tư pháp đã có Công văn số 1876/BTP-BTTP ngày 25/5/2020 góp ý Dự thảo Thông tư nêu trên.</w:t>
      </w:r>
    </w:p>
    <w:p>
      <w:pPr>
        <w:pStyle w:val="Normal"/>
        <w:spacing w:lineRule="auto" w:line="288"/>
        <w:ind w:firstLine="709"/>
        <w:jc w:val="both"/>
        <w:rPr/>
      </w:pPr>
      <w:r>
        <w:rPr>
          <w:b/>
          <w:iCs/>
        </w:rPr>
        <w:t>6.</w:t>
      </w:r>
      <w:r>
        <w:rPr>
          <w:iCs/>
        </w:rPr>
        <w:t xml:space="preserve"> </w:t>
      </w:r>
      <w:r>
        <w:rPr>
          <w:i/>
          <w:iCs/>
        </w:rPr>
        <w:t>Đề nghị Bộ Tư pháp thường xuyên có văn bản hướng dẫn, giải đáp các vướng mắc, khó khăn về chuyên môn, nghiệp vụ cho địa phương; tăng cường bồi dưỡng chuyên môn, nghiệp vụ cho đội ngũ đấu giá viên và cán bộ làm công tác quản lý nhà nước về hoạt động đấu giá tài sản (UBND tp Đà Nẵ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Default"/>
        <w:spacing w:lineRule="auto" w:line="288"/>
        <w:ind w:firstLine="709"/>
        <w:jc w:val="both"/>
        <w:rPr/>
      </w:pPr>
      <w:r>
        <w:rPr>
          <w:sz w:val="28"/>
          <w:szCs w:val="28"/>
          <w:lang w:val="nl-NL"/>
        </w:rPr>
        <w:t xml:space="preserve">Bộ Tư pháp vẫn thường xuyên có văn bản hướng dẫn, giải đáp các vướng mắc, khó khăn về chuyên môn, nghiệp vụ trong hoạt động đấu giá tài sản cho các địa phương. Trường hợp Sở Tư pháp, Ủy ban nhân dân thành phố Đà Nẵng có vướng mắc về hoạt động đấu giá tài sản, đề nghị có văn bản kiến nghị tới Bộ Tư pháp để Bộ kịp thời hướng dẫn, giải đáp trong trường hợp vướng mắc thuộc phạm vi quản lý của Bộ Tư pháp hoặc phối hợp cho ý kiến trong trường hợp vướng mắc liên quan đến chức năng, nhiệm vụ của Bộ, ngành khác. </w:t>
      </w:r>
    </w:p>
    <w:p>
      <w:pPr>
        <w:pStyle w:val="Default"/>
        <w:spacing w:lineRule="auto" w:line="288"/>
        <w:ind w:firstLine="709"/>
        <w:jc w:val="both"/>
        <w:rPr>
          <w:sz w:val="28"/>
          <w:szCs w:val="28"/>
          <w:lang w:val="vi-VN"/>
        </w:rPr>
      </w:pPr>
      <w:r>
        <w:rPr>
          <w:sz w:val="28"/>
          <w:szCs w:val="28"/>
          <w:lang w:val="nl-NL"/>
        </w:rPr>
        <w:t xml:space="preserve">Về công tác bồi dưỡng chuyên môn, nghiệp vụ, hàng năm, Bộ Tư pháp đều tổ chức các lớp bồi dưỡng kiến thức pháp luật, đạo đức nghề nghiệp và kỹ năng cần thiết trong hoạt động đấu giá tài sản cho đội ngũ đấu giá viên và các cán bộ làm công tác quản lý về bổ trợ tư pháp tại các địa phương. </w:t>
      </w:r>
    </w:p>
    <w:p>
      <w:pPr>
        <w:pStyle w:val="Normal"/>
        <w:spacing w:lineRule="auto" w:line="288"/>
        <w:ind w:firstLine="709"/>
        <w:jc w:val="both"/>
        <w:rPr/>
      </w:pPr>
      <w:r>
        <w:rPr>
          <w:b/>
          <w:iCs/>
          <w:spacing w:val="-4"/>
        </w:rPr>
        <w:t>7.</w:t>
      </w:r>
      <w:r>
        <w:rPr>
          <w:iCs/>
          <w:spacing w:val="-4"/>
        </w:rPr>
        <w:t xml:space="preserve"> </w:t>
      </w:r>
      <w:r>
        <w:rPr>
          <w:i/>
          <w:iCs/>
          <w:spacing w:val="-4"/>
        </w:rPr>
        <w:t>Đề nghị Bộ Tư pháp sớm xây dựng Thông tư hướng dẫn Nghị định số 08/2020/NĐ-CP ngày 08/01/2020 của Chính phủ về tổ chức và hoạt động Thừa phát lại; có kế hoạch đào tạo, bồi dưỡng tập huấn đội ngũ Thừa phát lại, đảm bảo đội ngũ Thừa phát lại đủ về số lượng, có chuyên môn nghiệp vụ và đạt hiệu quả, chất lượng cao; tổ chức tập huấn, hướng dẫn cho các Thừa phát lại và Thư ký Thừa phát lại về thủ tục tống đạt văn bản và tổ chức thi hành án dân sự, để thống nhất phương thức tống đạt, chi phí tống đạt… nhằm hạn chế thấp nhất các vi phạm trong việc tống đạt văn bản và trong quá trình tổ chức thi hành án dân sự (UBND các tỉnh, thành phố: Đà Nẵng, Đồng Tháp, Bến Tre, Quảng Bình).</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spacing w:val="-2"/>
          <w:lang w:val="vi-VN"/>
        </w:rPr>
      </w:pPr>
      <w:r>
        <w:rPr>
          <w:color w:val="000000"/>
          <w:spacing w:val="-2"/>
          <w:lang w:val="vi-VN"/>
        </w:rPr>
        <w:t>Thực hiện Kế hoạch triển khai thực hiện Nghị định số 08/2020/NĐ-CP ngày 08 tháng 01 năm 2020 của Chính phủ về tổ chức và hoạt động Thừa phát lại, Bộ Tư pháp đang dự thảo Thông tư quy định chi tiết một số điều và biện pháp thi hành Nghị định số 08/2020/NĐ-CP và dự kiến ban hành trong năm 2020.</w:t>
      </w:r>
    </w:p>
    <w:p>
      <w:pPr>
        <w:pStyle w:val="Normal"/>
        <w:spacing w:lineRule="auto" w:line="288"/>
        <w:ind w:firstLine="709"/>
        <w:jc w:val="both"/>
        <w:rPr>
          <w:color w:val="000000"/>
        </w:rPr>
      </w:pPr>
      <w:r>
        <w:rPr>
          <w:color w:val="000000"/>
          <w:lang w:val="vi-VN"/>
        </w:rPr>
        <w:t>Về đào tạo, bồi dưỡng tập huấn đội ngũ Thừa phát lại: đây là công việc thường xuyên đã được các đơn vị của Bộ Tư pháp như Học viện Tư pháp, Cục Bổ trợ tư pháp triển khai thực hiện để tạo nguồn chức danh Thừa phát lại, nâng cao kiến thức, kỹ năng hành nghề cho đội ngũ Thừa phát lại và thư ký nghiệp vụ. Đối với bồi dưỡng nghề Thừa phát lại sẽ triển khai thực hiện sau khi Thông tư quy định chi tiết một số điều và biện pháp thi hành Nghị định số 08/2020/NĐ-CP được ban hành và có hiệu lực thi hành.</w:t>
      </w:r>
    </w:p>
    <w:p>
      <w:pPr>
        <w:pStyle w:val="Default"/>
        <w:spacing w:lineRule="auto" w:line="288"/>
        <w:ind w:firstLine="709"/>
        <w:jc w:val="both"/>
        <w:rPr/>
      </w:pPr>
      <w:r>
        <w:rPr>
          <w:b/>
          <w:color w:val="000000"/>
          <w:sz w:val="28"/>
          <w:szCs w:val="28"/>
        </w:rPr>
        <w:t>8.</w:t>
      </w:r>
      <w:r>
        <w:rPr>
          <w:color w:val="000000"/>
          <w:sz w:val="28"/>
          <w:szCs w:val="28"/>
        </w:rPr>
        <w:t xml:space="preserve"> </w:t>
      </w:r>
      <w:r>
        <w:rPr>
          <w:i/>
          <w:color w:val="000000"/>
          <w:sz w:val="28"/>
          <w:szCs w:val="28"/>
        </w:rPr>
        <w:t xml:space="preserve">Đề nghị Bộ Tư pháp sớm tham mưu Chính phủ trình Quốc hội sửa đổi Luật Công chứng để khắc phục những hạn chế trong tổ chức và hoạt động, tên gọi của các tổ chức hành nghề công chứng (UBND tỉnh Đồng Nai).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vi-VN"/>
        </w:rPr>
        <w:t>Trong Chương trình công tác trọng tâm năm 2020, Bộ Tư pháp dự kiến sẽ tiến hành tổng kết 5 năm thi hành Luật công chứng. Bộ Tư pháp cũng đã có Công văn gửi UBND các tỉnh, thành phố trực thuộc Trung ương trên cả nước tiến hành tổng kết trước tại địa phương mình. Trên cơ sở kết quả tổng kết hoạt động 5 năm và kiến nghị của các địa phương, Bộ Tư pháp sẽ xem xét kiến nghị Chính phủ báo cáo Quốc hội xem xét, quyết định sửa đổi, bổ sung Luật công chứng năm 2014 để khắc phục những hạn chế, bất cập trong tổ chức và hoạt động công chứng, trong đó có tên gọi của các tổ chức hành nghề công chứng.</w:t>
      </w:r>
    </w:p>
    <w:p>
      <w:pPr>
        <w:pStyle w:val="Default"/>
        <w:spacing w:lineRule="auto" w:line="288"/>
        <w:ind w:firstLine="709"/>
        <w:jc w:val="both"/>
        <w:rPr/>
      </w:pPr>
      <w:r>
        <w:rPr>
          <w:b/>
          <w:color w:val="000000"/>
          <w:sz w:val="28"/>
          <w:szCs w:val="28"/>
        </w:rPr>
        <w:t xml:space="preserve">9. </w:t>
      </w:r>
      <w:r>
        <w:rPr>
          <w:i/>
          <w:color w:val="000000"/>
          <w:sz w:val="28"/>
          <w:szCs w:val="28"/>
        </w:rPr>
        <w:t xml:space="preserve">Đề nghị Bộ Tư pháp sớm hướng dẫn quy chế phối hợp trong công tác quản lý đội ngũ luật sư, tổ chức hành nghề luật sư và Đoàn Luật sư giữa Ủy ban nhân dân cấp tỉnh và Liên đoàn luật sư Việt Nam (UBND tỉnh Đồng Nai).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pt-BR"/>
        </w:rPr>
        <w:t xml:space="preserve">Theo quy định của Luật Luật sư và Điều lệ của Liên đoàn Luật sư Việt Nam, Đoàn luật sư là tổ chức xã hội - nghề nghiệp của luật sư được thành lập ở tỉnh, thành phố trực thuộc trung ương, là thành viên của Liên đoàn Luật sư Việt Nam; thực hiện tự quản theo quy định của pháp luật và Điều lệ Liên đoàn Luật sư; chịu sự quản lý của Nhà nước theo quy định của pháp luật. </w:t>
      </w:r>
    </w:p>
    <w:p>
      <w:pPr>
        <w:pStyle w:val="Normal"/>
        <w:spacing w:lineRule="auto" w:line="288"/>
        <w:ind w:firstLine="709"/>
        <w:jc w:val="both"/>
        <w:rPr>
          <w:color w:val="000000"/>
          <w:lang w:val="pt-BR"/>
        </w:rPr>
      </w:pPr>
      <w:r>
        <w:rPr>
          <w:color w:val="000000"/>
          <w:lang w:val="pt-BR"/>
        </w:rPr>
        <w:t xml:space="preserve">Theo Điều 64 của Luật luật sư và khoản 1 Điều 2, Điều 3 Điều lệ của Liên đoàn Luật sư Việt Nam thì Liên đoàn Luật sư Việt Nam là tổ chức xã hội - nghề nghiệp thống nhất trong toàn quốc của các Đoàn Luật sư, các luật sư Việt Nam; tổ chức và hoạt động theo nguyên tắc tự quản; chịu sự quản lý của Nhà nước theo quy định của pháp luật. Điều 65 của Luật Luật sư quy định về nhiệm vụ, quyền hạn của Liên đoàn Luật sư trong công tác tự quản luật sư và Đoàn luật sư. Điều 84 Luật Luật sư quy định: “Tổ chức xã hội - nghề nghiệp của luật sư phối hợp với các cơ quan quản lý nhà nước trong việc quản lý luật sư và hành nghề luật sư”.  </w:t>
      </w:r>
    </w:p>
    <w:p>
      <w:pPr>
        <w:pStyle w:val="Normal"/>
        <w:spacing w:lineRule="auto" w:line="288"/>
        <w:ind w:firstLine="709"/>
        <w:jc w:val="both"/>
        <w:rPr>
          <w:color w:val="000000"/>
          <w:lang w:val="vi-VN"/>
        </w:rPr>
      </w:pPr>
      <w:r>
        <w:rPr>
          <w:color w:val="000000"/>
          <w:lang w:val="pt-BR"/>
        </w:rPr>
        <w:t xml:space="preserve"> </w:t>
      </w:r>
      <w:r>
        <w:rPr>
          <w:color w:val="000000"/>
          <w:lang w:val="pt-BR"/>
        </w:rPr>
        <w:t>Điều 83 khoản 4 của Luật Luật sư quy định Ủy ban nhân dân cấp tỉnh thực hiện quản lý nhà nước về luật sư và hành nghề luật sư, trong đó có trách nhiệm quản lý đối với Đoàn luật sư. Trong quá trình thực hiện quản lý nhà nước về luật sư, một số nhiệm vụ đã</w:t>
      </w:r>
      <w:r>
        <w:rPr>
          <w:i/>
          <w:color w:val="000000"/>
          <w:lang w:val="pt-BR"/>
        </w:rPr>
        <w:t xml:space="preserve"> </w:t>
      </w:r>
      <w:r>
        <w:rPr>
          <w:color w:val="000000"/>
          <w:lang w:val="pt-BR"/>
        </w:rPr>
        <w:t>được Luật Luật sư và các văn bản hướng dẫn thi hành quy định rõ cần có sự phối hợp với Liên đoàn luật sư Việt Nam như: phê duyệt Đề án tổ chức Đại hội nhiệm kỳ, phương án xây dựng nhân sự Ban chủ nhiệm của Đoàn luật sư; về việc giải thể Đoàn luật sư ... Đối với các nhiệm vụ khác, tùy tình hình thực tế tại địa phương, Ủy ban nhân dân cấp tỉnh có thể phối hợp với Liên đoàn Luật sư khi thực hiện các nhiệm vụ quản lý tổ chức, hoạt động của Đoàn luật sư đảm bảo nguyên tắc</w:t>
      </w:r>
      <w:r>
        <w:rPr>
          <w:i/>
          <w:color w:val="000000"/>
          <w:lang w:val="pt-BR"/>
        </w:rPr>
        <w:t xml:space="preserve"> </w:t>
      </w:r>
      <w:r>
        <w:rPr>
          <w:color w:val="000000"/>
          <w:lang w:val="pt-BR"/>
        </w:rPr>
        <w:t>kết hợp giữa quản lý nhà nước và tự quản đối với luật sư và hành nghề luật sư theo quy định tại Điều 6 của Luật Luật sư. Vì vậy, Sở Tư pháp địa phương cần chủ động nghiên cứu các quy định pháp luật hiện hành và căn cứ tình hình thực tiễn quản lý luật sư tại địa phương để tham mưu cụ thể cho Ủy ban nhân dân cấp tỉnh trong mối quan hệ phối hợp công tác quản lý luật sư với Liên đoàn luật sư Việt Nam đảm bảo thực hiện hiệu quả nguyên tắc kết hợp quản lý nhà nước với chế độ tự quản của tổ chức xã hội- nghề nghiệp của luật sư; lãnh đạo, chỉ đạo công tác quản lý nhà nước về luật sư tại địa phương, đồng thời tạo điều kiện phát huy cơ chế tự quản của tổ chức xã hội- nghề nghiệp của luật sư.</w:t>
      </w:r>
    </w:p>
    <w:p>
      <w:pPr>
        <w:pStyle w:val="Normal"/>
        <w:spacing w:lineRule="auto" w:line="288"/>
        <w:ind w:firstLine="709"/>
        <w:jc w:val="both"/>
        <w:rPr>
          <w:color w:val="000000"/>
        </w:rPr>
      </w:pPr>
      <w:r>
        <w:rPr>
          <w:bCs/>
          <w:color w:val="000000"/>
          <w:lang w:val="vi-VN"/>
        </w:rPr>
        <w:t>Ngoài ra, v</w:t>
      </w:r>
      <w:r>
        <w:rPr>
          <w:bCs/>
          <w:color w:val="000000"/>
          <w:lang w:val="nb-NO"/>
        </w:rPr>
        <w:t>ề nội dung này Cục Bổ trợ tư pháp đã có Công văn số 540/BTTP- LSTVPL ngày 13/6/2018 trả lời Sở Tư pháp tỉnh Đồng Nai</w:t>
      </w:r>
      <w:r>
        <w:rPr>
          <w:bCs/>
          <w:color w:val="000000"/>
          <w:lang w:val="vi-VN"/>
        </w:rPr>
        <w:t>.</w:t>
      </w:r>
    </w:p>
    <w:p>
      <w:pPr>
        <w:pStyle w:val="Default"/>
        <w:spacing w:lineRule="auto" w:line="288"/>
        <w:ind w:firstLine="709"/>
        <w:jc w:val="both"/>
        <w:rPr/>
      </w:pPr>
      <w:r>
        <w:rPr>
          <w:b/>
          <w:color w:val="000000"/>
          <w:sz w:val="28"/>
          <w:szCs w:val="28"/>
        </w:rPr>
        <w:t xml:space="preserve">10. </w:t>
      </w:r>
      <w:r>
        <w:rPr>
          <w:i/>
          <w:color w:val="000000"/>
          <w:sz w:val="28"/>
          <w:szCs w:val="28"/>
        </w:rPr>
        <w:t xml:space="preserve">Đề nghị Bộ Tư pháp sớm ban hành Nghị định về xử phạt vi phạm hành chính trong lĩnh vực Thừa phát lại và đấu giá tài sản (theo Luật Đấu giá tài sản năm 2016) và Nghị định số 08/2020/NĐ-CP ngày 08/01/2020 của Chính phủ về tổ chức và hoạt động của Thừa phát lại (UBND tỉnh Đồng Nai).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rPr>
      </w:pPr>
      <w:r>
        <w:rPr>
          <w:color w:val="000000"/>
          <w:lang w:val="vi-VN"/>
        </w:rPr>
        <w:t>Để tháo gỡ các khó khăn, vướng mắc trong quá trình triển khai thực hiện Nghị định số 110/2013/NĐ-CP ngày 24/9/2013 của Chính phủ, Nghị định số 67/2015/NĐ-CP ngày 14/8/2015 của Chính phủ (sửa đổi bổ sung Nghị định số 110/2013/NĐ-CP) quy định xử phạt vi phạm hành chính trong lĩnh vực bổ trợ tư pháp, hành chính tư pháp, hôn nhân và gia đình, thi hành án dân sự, phá sản doanh nghiệp, hợp tác xã, hiện nay, Bộ Tư pháp đã có Tờ trình ngày 04/5/2020 trình Chính phủ dự thảo Nghị định sửa đổi, bổ sung Nghị định số 110/2013/NĐ-CP và Nghị định số 67/2015/NĐ-CP nêu trên, trong đó đã dự kiến quy định về xử phạt vi phạm hành chính trong lĩnh vực thừa phát lại và đấu giá tài sản.</w:t>
      </w:r>
    </w:p>
    <w:p>
      <w:pPr>
        <w:pStyle w:val="Normal"/>
        <w:spacing w:lineRule="auto" w:line="288"/>
        <w:ind w:left="-3" w:firstLine="709"/>
        <w:jc w:val="both"/>
        <w:rPr/>
      </w:pPr>
      <w:r>
        <w:rPr>
          <w:b/>
        </w:rPr>
        <w:t>11.</w:t>
      </w:r>
      <w:r>
        <w:rPr/>
        <w:t xml:space="preserve"> </w:t>
      </w:r>
      <w:r>
        <w:rPr>
          <w:i/>
        </w:rPr>
        <w:t>Đề nghị Bộ Tư pháp tiếp tục quan tâm tạo điều kiện, hỗ trợ báo cáo viên, tài liệu tổ chức Hội nghị tập huấn về công tác giám định tư pháp tại tỉnh Đồng Tháp, dự kiến tổ chức trong tháng 9/2020 (UBND tỉnh Đồng Tháp).</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i/>
          <w:i/>
          <w:color w:val="000000"/>
        </w:rPr>
      </w:pPr>
      <w:r>
        <w:rPr>
          <w:rFonts w:eastAsia="Calibri"/>
          <w:color w:val="000000"/>
          <w:lang w:val="vi-VN"/>
        </w:rPr>
        <w:t>Hằng năm, Bộ Tư pháp đều phối hợp với một số Bộ, ngành tổ chức tập huấn kiến thức pháp lý và nghiệp vụ giám định với sự tham gia của đội ngũ giám định viên tư pháp, người giám định tư pháp theo vụ việc ở Trung ương và địa phương; cử báo cáo viên tham gia tập huấn về công tác giám định theo đề nghị của địa phương. Căn cứ vào nội dung tập huấn, các yêu cầu của địa phương tại Công văn và tình hình công việc tại cơ quan, đơn vị, Bộ Tư pháp sẽ hỗ trợ cử báo cáo viên tham gia Hội nghị tập huấn cho phù hợp.</w:t>
      </w:r>
    </w:p>
    <w:p>
      <w:pPr>
        <w:pStyle w:val="Normal"/>
        <w:spacing w:lineRule="auto" w:line="288"/>
        <w:ind w:firstLine="709"/>
        <w:jc w:val="both"/>
        <w:rPr/>
      </w:pPr>
      <w:r>
        <w:rPr>
          <w:b/>
          <w:lang w:val="nb-NO"/>
        </w:rPr>
        <w:t>12.</w:t>
      </w:r>
      <w:r>
        <w:rPr>
          <w:lang w:val="nb-NO"/>
        </w:rPr>
        <w:t xml:space="preserve"> </w:t>
      </w:r>
      <w:r>
        <w:rPr>
          <w:i/>
          <w:lang w:val="nb-NO"/>
        </w:rPr>
        <w:t xml:space="preserve">- Đề nghị </w:t>
      </w:r>
      <w:r>
        <w:rPr>
          <w:i/>
        </w:rPr>
        <w:t>Bộ Tư pháp cần có văn bản hướng dẫn cụ thể về thành lập văn phòng đại diện của doanh nghiệp đấu giá tài sản (UBND tỉnh Đồng Tháp).</w:t>
      </w:r>
    </w:p>
    <w:p>
      <w:pPr>
        <w:pStyle w:val="Default"/>
        <w:spacing w:lineRule="auto" w:line="288"/>
        <w:ind w:firstLine="709"/>
        <w:jc w:val="both"/>
        <w:rPr>
          <w:b/>
          <w:b/>
          <w:i/>
          <w:i/>
          <w:color w:val="000000"/>
          <w:sz w:val="28"/>
          <w:szCs w:val="28"/>
        </w:rPr>
      </w:pPr>
      <w:r>
        <w:rPr>
          <w:b/>
          <w:i/>
          <w:color w:val="000000"/>
          <w:sz w:val="28"/>
          <w:szCs w:val="28"/>
        </w:rPr>
        <w:t xml:space="preserve">- </w:t>
      </w:r>
      <w:r>
        <w:rPr>
          <w:i/>
          <w:color w:val="000000"/>
          <w:sz w:val="28"/>
          <w:szCs w:val="28"/>
        </w:rPr>
        <w:t>Pháp luật chưa có quy định cụ thể phạm vi, nhiệm vụ, quyền hạn của Văn phòng đại diện của tổ chức đấu giá tài sản được thành lập ở các địa phương khác gây khó khăn cho công tác quản lý nhà nước.</w:t>
      </w:r>
    </w:p>
    <w:p>
      <w:pPr>
        <w:pStyle w:val="Default"/>
        <w:spacing w:lineRule="auto" w:line="288"/>
        <w:ind w:firstLine="709"/>
        <w:jc w:val="both"/>
        <w:rPr>
          <w:i/>
          <w:i/>
          <w:color w:val="000000"/>
          <w:sz w:val="28"/>
          <w:szCs w:val="28"/>
        </w:rPr>
      </w:pPr>
      <w:r>
        <w:rPr>
          <w:i/>
          <w:color w:val="000000"/>
          <w:sz w:val="28"/>
          <w:szCs w:val="28"/>
        </w:rPr>
        <w:t>Đề nghị Bộ Tư pháp tham mưu để bổ sung Điều 30 Luật đấu giá tài sản theo hướng quy định cụ thể phạm vi hoạt động, nhiệm vụ, quyền hạn của Văn phòng đại diện (UBND tỉnh Phú Yên).</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vi-VN"/>
        </w:rPr>
        <w:t>Theo quy định tại Điều 30 Luật Đấu giá tài sản thì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 Thực hiện chủ trương cải cách thủ tục hành chính, Luật Đấu giá tài sản và các văn bản hướng dẫn thi hành không quy định thủ tục đăng ký thành lập Văn phòng đại diện tại Sở Tư pháp mà doanh nghiệp đấu giá tài sản chỉ phải thông báo bằng văn bản về địa chỉ của văn phòng đại diện cho Sở Tư pháp nơi văn phòng đại diện đặt trụ sở và Sở Tư pháp nơi doanh nghiệp đăng ký hoạt động.</w:t>
      </w:r>
    </w:p>
    <w:p>
      <w:pPr>
        <w:pStyle w:val="Normal"/>
        <w:spacing w:lineRule="auto" w:line="288"/>
        <w:ind w:firstLine="709"/>
        <w:jc w:val="both"/>
        <w:rPr>
          <w:color w:val="000000"/>
          <w:lang w:val="vi-VN"/>
        </w:rPr>
      </w:pPr>
      <w:r>
        <w:rPr>
          <w:color w:val="000000"/>
          <w:lang w:val="vi-VN"/>
        </w:rPr>
        <w:t>Theo quy định tại tại điểm e khoản 1 và khoản 2 Điều 79 Luật đấu giá tài sản thì Sở Tư pháp giúp Ủy ban nhân dân cấp tỉnh thực hiện chức năng quản lý nhà nước về đấu giá tài sản tại địa phương trong đó bao gồm công tác kiểm tra, thanh tra và xử lý vi phạm về tổ chức, hoạt động đấu giá tài sản trong phạm vi địa phương theo thẩm quyền.</w:t>
      </w:r>
    </w:p>
    <w:p>
      <w:pPr>
        <w:pStyle w:val="Normal"/>
        <w:spacing w:lineRule="auto" w:line="288"/>
        <w:ind w:firstLine="709"/>
        <w:jc w:val="both"/>
        <w:rPr>
          <w:color w:val="000000"/>
        </w:rPr>
      </w:pPr>
      <w:r>
        <w:rPr>
          <w:color w:val="000000"/>
          <w:lang w:val="vi-VN"/>
        </w:rPr>
        <w:t>Căn cứ quy định pháp luật nêu trên, Cục Bổ trợ tư pháp</w:t>
      </w:r>
      <w:r>
        <w:rPr>
          <w:color w:val="000000"/>
        </w:rPr>
        <w:t xml:space="preserve"> -</w:t>
      </w:r>
      <w:r>
        <w:rPr>
          <w:color w:val="000000"/>
          <w:lang w:val="vi-VN"/>
        </w:rPr>
        <w:t xml:space="preserve"> Bộ Tư pháp thấy rằng Sở Tư pháp tỉnh, thành phố trực thuộc Trung ương có thẩm quyền kiểm tra, thanh tra và xử lý vi phạm về tổ chức, hoạt động đấu giá tài sản tại địa phương, trong đó, có văn phòng đại diện doanh nghiệp đấu giá tài sản đặt trụ sở tại địa phương. Trường hợp Sở Tư pháp phát hiện văn phòng đại điện có thực hiện việc đấu giá thì có thể xử lý vi phạm theo thẩm quyền.</w:t>
      </w:r>
    </w:p>
    <w:p>
      <w:pPr>
        <w:pStyle w:val="Normal"/>
        <w:tabs>
          <w:tab w:val="clear" w:pos="720"/>
          <w:tab w:val="left" w:pos="709" w:leader="none"/>
        </w:tabs>
        <w:spacing w:lineRule="auto" w:line="288"/>
        <w:ind w:firstLine="709"/>
        <w:jc w:val="both"/>
        <w:rPr/>
      </w:pPr>
      <w:r>
        <w:rPr>
          <w:b/>
          <w:lang w:val="nl-NL"/>
        </w:rPr>
        <w:tab/>
        <w:t>13.</w:t>
      </w:r>
      <w:r>
        <w:rPr>
          <w:lang w:val="nl-NL"/>
        </w:rPr>
        <w:t xml:space="preserve"> </w:t>
      </w:r>
      <w:r>
        <w:rPr>
          <w:i/>
          <w:lang w:val="nl-NL"/>
        </w:rPr>
        <w:t>Đề nghị Bộ Tư pháp ban hành các quy định, hướng dẫn về tổ chức, hoạt động bổ trợ tư pháp thống nhất, đồng bộ; trong đó cần bổ sung các quy định mang tính ổn định, quản lý chặt chẽ, đảm bảo hiệu lực của cơ quan quản lý Nhà nước về bổ trợ tư pháp ở địa phương (UBND tp Hải Phò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pPr>
      <w:r>
        <w:rPr>
          <w:color w:val="000000"/>
          <w:lang w:val="vi-VN"/>
        </w:rPr>
        <w:t>Trong những năm qua, thể chế trong lĩnh vực bổ trợ tư pháp đã cơ bản được hoàn thiện, đến nay có 6/9 lĩnh vực có luật điều chỉnh</w:t>
      </w:r>
      <w:r>
        <w:rPr>
          <w:rStyle w:val="FootnoteAnchor"/>
        </w:rPr>
        <w:footnoteReference w:id="7"/>
      </w:r>
      <w:r>
        <w:rPr>
          <w:color w:val="000000"/>
          <w:lang w:val="vi-VN"/>
        </w:rPr>
        <w:t xml:space="preserve"> và các văn bản quy định chi tiết, hướng dẫn thi hành các văn bản luật này đều đã được ban hành; còn 03/9 lĩnh vực được điều chỉnh bởi các nghị định</w:t>
      </w:r>
      <w:r>
        <w:rPr>
          <w:rStyle w:val="FootnoteAnchor"/>
        </w:rPr>
        <w:footnoteReference w:id="8"/>
      </w:r>
      <w:r>
        <w:rPr>
          <w:color w:val="000000"/>
          <w:lang w:val="vi-VN"/>
        </w:rPr>
        <w:t xml:space="preserve">.  Các văn bản nêu trên đã quy định cụ thể vai trò, trách nhiệm của từng cơ quan nhà nước có liên quan, trong đó đã quy định rõ vai trò của Sở Tư pháp tham mưu giúp UBND cấp tỉnh thực hiện chức năng quản lý nhà nước về hoạt động bổ trợ tư pháp tại địa phương. Qua rà soát thì các văn bản thuộc lĩnh vực bổ trợ tư pháp về cơ bản đã đảm bảo tính thống nhất, đồng bộ, khả thi, công khai, minh bạch. Do vậy, đề nghị các địa phương nghiên cứu, tổ chức thực hiện có hiệu quả các văn bản đã được ban hành. </w:t>
      </w:r>
    </w:p>
    <w:p>
      <w:pPr>
        <w:pStyle w:val="Normal"/>
        <w:tabs>
          <w:tab w:val="clear" w:pos="720"/>
          <w:tab w:val="left" w:pos="709" w:leader="none"/>
        </w:tabs>
        <w:spacing w:lineRule="auto" w:line="288"/>
        <w:ind w:firstLine="709"/>
        <w:jc w:val="both"/>
        <w:rPr/>
      </w:pPr>
      <w:r>
        <w:rPr>
          <w:spacing w:val="-2"/>
          <w:lang w:val="nl-NL"/>
        </w:rPr>
        <w:tab/>
      </w:r>
      <w:r>
        <w:rPr>
          <w:b/>
          <w:spacing w:val="-2"/>
          <w:lang w:val="nl-NL"/>
        </w:rPr>
        <w:t>14.</w:t>
      </w:r>
      <w:r>
        <w:rPr>
          <w:spacing w:val="-2"/>
          <w:lang w:val="nl-NL"/>
        </w:rPr>
        <w:t xml:space="preserve"> </w:t>
      </w:r>
      <w:r>
        <w:rPr>
          <w:i/>
          <w:spacing w:val="-2"/>
          <w:lang w:val="nl-NL"/>
        </w:rPr>
        <w:t>Đề nghị Bộ Tư pháp tăng cường hiệu lực, hiệu quả quản lý nhà nước trong lĩnh vực bổ trợ tư pháp theo hướng xã hội hóa (khuyến khích phát triển đội ngũ hòa giải thương mại để hỗ trợ và giải quyết các tranh chấp trong kinh doanh, thương mại theo thông lệ quốc tế; tăng cường công tác thanh tra, kiểm tra đồng thời với phát triển tổ chức bổ trợ tư pháp...) - (UBND tp Hải Phò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vi-VN"/>
        </w:rPr>
        <w:t xml:space="preserve">Về vấn đề này, Bộ Tư pháp có ý kiến như sau: Nhằm tằng cường hiệu lực, hiệu quả quản lý nhà nước và xã hội hóa hoạt động hòa giải thương mại, Bộ Tư pháp đã tham mưu Chính phủ ban hành Nghị định số 22/2017/NĐ-CP ngày 24/2/2017 về hòa giải thương mại. </w:t>
      </w:r>
    </w:p>
    <w:p>
      <w:pPr>
        <w:pStyle w:val="Normal"/>
        <w:spacing w:lineRule="auto" w:line="288"/>
        <w:ind w:firstLine="709"/>
        <w:jc w:val="both"/>
        <w:rPr>
          <w:color w:val="000000"/>
          <w:lang w:val="vi-VN"/>
        </w:rPr>
      </w:pPr>
      <w:r>
        <w:rPr>
          <w:color w:val="000000"/>
          <w:lang w:val="vi-VN"/>
        </w:rPr>
        <w:t>Sau khi Nghị định số 22/2017/NĐ-CP về hòa giải thương mại được ban hành hành, Bộ Tư pháp đã chủ động ban hành các văn bản hướng dẫn; đã phối hợp với Bộ, ngành tổ chức các Hội nghị để tuyên truyền, phổ biến, quán triệt các nội dung của Nghị định số 22/2017/NĐ-CP đến các Bộ, ngành, địa phương, tổ chức, cá nhân, đặc biệt là các doanh nghiệp trong phạm vi cả nước, tổ chức các lớp tập huấn kỹ năng hòa giải thương mại nhằm nâng cao chất lượng hỗ trợ giải quyết tranh chấp của đội ngũ hòa giải viên thương mại.</w:t>
      </w:r>
    </w:p>
    <w:p>
      <w:pPr>
        <w:pStyle w:val="Normal"/>
        <w:spacing w:lineRule="auto" w:line="288"/>
        <w:ind w:firstLine="709"/>
        <w:jc w:val="both"/>
        <w:rPr>
          <w:color w:val="000000"/>
          <w:lang w:val="vi-VN"/>
        </w:rPr>
      </w:pPr>
      <w:r>
        <w:rPr>
          <w:color w:val="000000"/>
          <w:lang w:val="vi-VN"/>
        </w:rPr>
        <w:t xml:space="preserve">Bên cạnh đó, Sở Tư pháp các địa phương đã tích cực, chủ động tham mưu Uỷ ban nhân dân tỉnh, thành phố trực thuộc Trung ương xây dựng và ban hành kế hoạch triển khai; tổ chức tuyên truyền, phổ biến dưới nhiều hình thức về nội dung của Nghị định số 22/2017/NĐ-CP, cũng như về vai trò, tính hiệu quả của phương thức giải quyết tranh chấp bằng hòa giải thương mại tới các cơ quan, ban, ngành, tổ chức, cộng đồng doanh nghiệp, đội ngũ hòa giải viên hương mại, trọng tài viên, luật sư, báo cáo viên pháp luật ở địa phương. </w:t>
      </w:r>
    </w:p>
    <w:p>
      <w:pPr>
        <w:pStyle w:val="Normal"/>
        <w:spacing w:lineRule="auto" w:line="288"/>
        <w:ind w:firstLine="709"/>
        <w:jc w:val="both"/>
        <w:rPr>
          <w:color w:val="000000"/>
          <w:lang w:val="vi-VN"/>
        </w:rPr>
      </w:pPr>
      <w:r>
        <w:rPr>
          <w:color w:val="000000"/>
          <w:lang w:val="vi-VN"/>
        </w:rPr>
        <w:t>Tính đến nay, cả nước đã có 13 Trung tâm hòa giải thương mại được Bộ Tư pháp cấp giấy phép thành lập, 07 Trung tâm trọng tài được bổ sung chức năng hòa giải thương mại, chủ yếu là ở Hà Nội và Thành phố Hồ Chí Minh và hơn 100 hòa giải viên thương mại vụ việc đã đăng ký tại Sở Tư pháp tỉnh, thành phố trực thuộc Trung ương... Trong thời gian tới, Bộ Tư pháp sẽ tiếp tục triển khai các giải pháp nhằm nâng cao hơn nữa chất lượng hoạt động hòa giải thương mại góp phần giải quyết tranh chấp kinh doanh, thương mại nhanh chóng, qua đó, đóng góp vào việc giảm tải công tác xét xử cho Tòa án và hội nhập quốc tế.</w:t>
      </w:r>
    </w:p>
    <w:p>
      <w:pPr>
        <w:pStyle w:val="Normal"/>
        <w:widowControl w:val="false"/>
        <w:spacing w:lineRule="auto" w:line="288"/>
        <w:ind w:firstLine="709"/>
        <w:jc w:val="both"/>
        <w:rPr/>
      </w:pPr>
      <w:r>
        <w:rPr>
          <w:b/>
          <w:lang w:val="en-US" w:eastAsia="en-US"/>
        </w:rPr>
        <w:t xml:space="preserve">15. </w:t>
      </w:r>
      <w:r>
        <w:rPr>
          <w:i/>
          <w:lang w:val="en-US" w:eastAsia="en-US"/>
        </w:rPr>
        <w:t>Đề nghị Bộ Tư pháp c</w:t>
      </w:r>
      <w:r>
        <w:rPr>
          <w:i/>
          <w:lang w:val="vi-VN" w:eastAsia="en-US"/>
        </w:rPr>
        <w:t>ó ý kiến với Bộ Tài chính về việc cần có hướng dẫn làm căn cứ để Thành phố sửa đổi, bổ sung Quyết định số 04/2017/QĐ-UBND ngày 24/02/2017</w:t>
      </w:r>
      <w:r>
        <w:rPr>
          <w:i/>
          <w:lang w:val="en-US" w:eastAsia="en-US"/>
        </w:rPr>
        <w:t xml:space="preserve"> ban hành Quy định về đấu giá quyền sử đụng đất để giao đất có thu tiền sử dụng đất hoặc cho thuê đất trên địa bàn thành phố (UBND tp Hà Nội).</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rPr>
      </w:pPr>
      <w:r>
        <w:rPr>
          <w:color w:val="000000"/>
          <w:lang w:val="vi-VN"/>
        </w:rPr>
        <w:t>Bộ Tư pháp được biết hiện nay Ủy ban nhân dân thành phố Hà Nội đã xây dựng dự thảo Quyết định ban hành quy định về đấu giá quyền sử dụng đất để giao đất có thu tiền sử dụng đất hoặc cho thuê đất trên địa bàn thành phố Hà Nội. Về vấn đề này, ngày 13/4/2020, Bộ Tư pháp đã có Công văn số 1343/BTP-PLDSKT gửi Ủy ban nhân dân thành phố Hà Nội cho ý kiến về việc hủy quyết định công nhận kết quả trúng đấu giá quyền sử dụng đất và xử lý khoản tiền đã nộp của người bị hủy kết quả trúng đấu giá tại dự thảo Quyết định, trong đó, Bộ Tư pháp đề nghị Ủy ban nhân dân thành phố Hà Nội lấy ý kiến của Bộ Tài nguyên và Môi trường, Bộ Tài chính về vấn đề này để đảm bảo xử lý thống nhất, đồng bộ, đúng thẩm quyền. Đến nay, Bộ Tư pháp được biết Bộ Tài nguyên và Môi trường đã cho ý kiến đối với dự thảo Quyết định. Do đó, Ủy ban nhân dân thành phố Hà Nội cần chủ động lấy ý kiến và đôn đốc Bộ Tài chính cho ý kiến theo đúng thẩm quyền.</w:t>
      </w:r>
    </w:p>
    <w:p>
      <w:pPr>
        <w:pStyle w:val="Normal"/>
        <w:widowControl w:val="false"/>
        <w:spacing w:lineRule="auto" w:line="288"/>
        <w:ind w:firstLine="709"/>
        <w:jc w:val="both"/>
        <w:rPr/>
      </w:pPr>
      <w:r>
        <w:rPr>
          <w:b/>
          <w:lang w:val="en-US" w:eastAsia="en-US"/>
        </w:rPr>
        <w:t>16.</w:t>
      </w:r>
      <w:r>
        <w:rPr>
          <w:lang w:val="en-US" w:eastAsia="en-US"/>
        </w:rPr>
        <w:t xml:space="preserve"> </w:t>
      </w:r>
      <w:r>
        <w:rPr>
          <w:i/>
          <w:lang w:val="en-US" w:eastAsia="en-US"/>
        </w:rPr>
        <w:t>- Đề nghị Bộ Tư pháp t</w:t>
      </w:r>
      <w:r>
        <w:rPr>
          <w:i/>
          <w:lang w:val="vi-VN" w:eastAsia="en-US"/>
        </w:rPr>
        <w:t>iếp tục chuẩn hóa TTHC</w:t>
      </w:r>
      <w:r>
        <w:rPr>
          <w:i/>
          <w:lang w:val="en-US" w:eastAsia="en-US"/>
        </w:rPr>
        <w:t xml:space="preserve"> trong lĩnh vực bổ trợ tư pháp</w:t>
      </w:r>
      <w:r>
        <w:rPr>
          <w:i/>
          <w:lang w:val="vi-VN" w:eastAsia="en-US"/>
        </w:rPr>
        <w:t>, sửa đổi hoặc bãi bỏ các TTHC chưa đủ yếu tố cấu thành (chưa quy định thời gian, thành phần hồ sơ, kết quả giải quyết...). Đối với các TTHC được giải quyết liên thông giữa Sở Tư pháp với Bộ Tư pháp, cần xây dựng quy chế thực hiện, trong đó quy định rõ trách nhiệm của đơn vị thuộc Bộ, Sở Tư pháp, quy trình, thời gian, kết quả, trách nhiệm giải trình, trả lời khi có sai sót, chậm trễ trong giải quyết TTHC</w:t>
      </w:r>
      <w:r>
        <w:rPr>
          <w:i/>
          <w:lang w:val="en-US" w:eastAsia="en-US"/>
        </w:rPr>
        <w:t xml:space="preserve"> (UBND tp Hà Nội).</w:t>
      </w:r>
    </w:p>
    <w:p>
      <w:pPr>
        <w:pStyle w:val="TextBody"/>
        <w:widowControl w:val="false"/>
        <w:tabs>
          <w:tab w:val="clear" w:pos="720"/>
          <w:tab w:val="left" w:pos="781" w:leader="none"/>
        </w:tabs>
        <w:spacing w:lineRule="auto" w:line="288" w:before="0" w:after="0"/>
        <w:ind w:firstLine="709"/>
        <w:rPr/>
      </w:pPr>
      <w:r>
        <w:rPr>
          <w:rFonts w:cs="Times New Roman" w:ascii="Times New Roman" w:hAnsi="Times New Roman"/>
          <w:b/>
          <w:i/>
          <w:spacing w:val="-4"/>
          <w:szCs w:val="28"/>
        </w:rPr>
        <w:tab/>
      </w:r>
      <w:r>
        <w:rPr>
          <w:rFonts w:cs="Times New Roman" w:ascii="Times New Roman" w:hAnsi="Times New Roman"/>
          <w:i/>
          <w:spacing w:val="-4"/>
          <w:szCs w:val="28"/>
        </w:rPr>
        <w:t>- Các thủ tục hành chính trong lĩnh vực bổ trợ tư pháp tương đối nhiều (thuộc thẩm quyền tiếp nhận của Sở Tư pháp là 128 Thủ tục) trong đó có rất nhiều thủ tục  hành chính không đảm bảo các yếu tố cấu thành của 01 thủ tục hành chính theo quy tại khoản 2 Điều 1 của Nghị định số 92/2017/NĐ-CP ngày 07/8/2017 của Chính phủ sửa đổi, bổ sung các nghị định liên quan đến kiểm soát TTHC như các thủ tục thu hồi giấy đăng ký hoạt động trong các lĩnh vực của bổ trợ các thủ tục thông báo trong lĩnh vực trọng tài thương mại. Bên cạnh đó có nhiều thủ tục theo quy định của pháp luật đã hết thời hạn thực hiện như các thủ tục chuyển đổi hoạt động của văn phòng công chứng, đăng ký hoạt động của văn phòng công chứng sau khi chuyển đổi, các thủ tục chuyển đổi của các công ty đấu giá được thành lập trước khi được thành lập nhưng chưa được rà soát bỏ ra khỏi danh mục, đã gây khó khăn trong quá trình thực hiện và rà soát, công bố các thủ tục hành chính định kỳ hàng năm cho các Sở Tư pháp. Do đó, đề nghị Bộ Tư pháp khi tiến hành rà soát công bố lại các TTHC thuộc phạm vi quản lý nhà nước của Bộ Tư pháp, đảm bảo các yếu tố cấu thành cơ bản của 01 TTHC đã được quy định tại khoản 2 Điều 1 của Nghị định số 92 /2017/NĐ-CP ngày 07 tháng 8 năm 2017 của Chính phủ sửa đổi, bổ sung các nghị định liên quan đến kiểm soát TTHC; đồng thời bỏ các thủ tục hành chính hết thời hạn thực hiện theo quy định của pháp luật nhằm tạo điều kiện cho các địa phương dễ thực hiện (UBND tỉnh Tây Ninh).</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vi-VN"/>
        </w:rPr>
        <w:t>Hiện nay, Bộ Tư pháp đã và đang xây dựng các Quyết định công bố thủ tục hành chính trong lĩnh vực bổ trợ tư pháp trong đó dự kiến chuẩn hóa danh mục cũng như nội dung của các thủ tục hành chính thuộc lĩnh vực bổ trợ tư pháp; bãi bỏ một số thủ tục không đủ bộ phận cấu thành theo quy định của Nghị định số 92/2017/NĐ-CP ngày 07/8/2017 của Chính phủ sửa đổi, bổ sung một số điều của các nghị định liên quan đến kiểm soát thủ tục hành chính; cập nhật nội dung các thủ tục hành chính theo quy định của các văn bản quy phạm pháp luật mới được ban hành. Đến nay, Bộ đã ban hành 02 quyết định công bố thủ tục hành chính được chuẩn hóa trong các lĩnh vực luật sư, tư vấn pháp luật (Quyết định số 1565/QĐ-BTP ngày 13/7/2020 công bố thủ tục hành chính được chuẩn hóa, thủ tục hành chính bị bãi bỏ trong lĩnh vực luật sư thuộc phạm vi chức năng quản lý của Bộ Tư pháp; Quyết định số 1566/QĐ-BTP ngày 13/7/2020 công bố thủ tục hành chính được chuẩn hóa, thủ tục hành chính bị bãi bỏ trong lĩnh vực tư vấn pháp luật thuộc phạm vi chức năng quản lý của Bộ Tư pháp) và đang tiếp tục chuẩn hóa thủ tục hành chính trong các lĩnh vực còn lại (đấu giá tài sản, quản tài viên, trọng tài thương mại...). Sau khi các Quyết định trên được ban hành, Bộ Tư pháp sẽ phối hợp với Văn phòng Chính phủ để cập nhật trên Cơ sở dữ liệu quốc gia về thủ tục hành chính để các địa phương kịp thời thực hiện.</w:t>
      </w:r>
    </w:p>
    <w:p>
      <w:pPr>
        <w:pStyle w:val="Normal"/>
        <w:widowControl w:val="false"/>
        <w:spacing w:lineRule="auto" w:line="288"/>
        <w:ind w:firstLine="709"/>
        <w:jc w:val="both"/>
        <w:rPr/>
      </w:pPr>
      <w:r>
        <w:rPr>
          <w:b/>
          <w:bCs/>
          <w:lang w:val="en-US" w:eastAsia="en-US"/>
        </w:rPr>
        <w:t>17.</w:t>
      </w:r>
      <w:r>
        <w:rPr>
          <w:bCs/>
          <w:lang w:val="en-US" w:eastAsia="en-US"/>
        </w:rPr>
        <w:t xml:space="preserve"> </w:t>
      </w:r>
      <w:r>
        <w:rPr>
          <w:bCs/>
          <w:i/>
          <w:lang w:val="en-US" w:eastAsia="en-US"/>
        </w:rPr>
        <w:t xml:space="preserve">Đề nghị Bộ Tư pháp tham mưu Chính phủ ban hành </w:t>
      </w:r>
      <w:r>
        <w:rPr>
          <w:i/>
          <w:spacing w:val="-6"/>
          <w:lang w:val="vi-VN" w:eastAsia="en-US"/>
        </w:rPr>
        <w:t>chế tài nghiêm khắc hơn trong việc xử lý các tổ chức, cá nhân vi phạm trong hành nghề bổ trợ tư pháp</w:t>
      </w:r>
      <w:r>
        <w:rPr>
          <w:i/>
          <w:lang w:val="en-US" w:eastAsia="en-US"/>
        </w:rPr>
        <w:t xml:space="preserve"> (UBND tp. Hà Nội).</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vi-VN"/>
        </w:rPr>
        <w:t>Trong thời gian qua, việc xử lý hành vi vi phạm hành chính của các tổ chức, cá nhân trong hoạt động hành nghề bổ trợ tư pháp đã được quy định tại Nghị định số 110/2013/NĐ-CP ngày 24/9/2013 của Chính phủ, Nghị định số 67/2015/NĐ-CP ngày 14/8/2015 của Chính phủ (sửa đổi bổ sung Nghị định số 110/2013/NĐ-CP) quy định xử phạt vi phạm hành chính trong lĩnh vực bổ trợ tư pháp, hành chính tư pháp, hôn nhân và gia đình, thi hành án dân sự, phá sản doanh nghiệp, hợp tác xã.</w:t>
      </w:r>
    </w:p>
    <w:p>
      <w:pPr>
        <w:pStyle w:val="Normal"/>
        <w:spacing w:lineRule="auto" w:line="288"/>
        <w:ind w:firstLine="709"/>
        <w:jc w:val="both"/>
        <w:rPr>
          <w:color w:val="000000"/>
        </w:rPr>
      </w:pPr>
      <w:r>
        <w:rPr>
          <w:color w:val="000000"/>
          <w:lang w:val="vi-VN"/>
        </w:rPr>
        <w:t>Để tháo gỡ các khó khăn, vướng mắc trong quá trình triển khai thực hiện Nghị định số 110/2013/NĐ-CP và phù hợp với tình hình thực tiễn, hiện nay, Bộ Tư pháp đã có Tờ trình ngày 04/5/2020 trình Chính phủ dự thảo Nghị định sửa đổi, bổ sung Nghị định số 110/2013/NĐ-CP và Nghị định số 67/2015/NĐ-CP nêu trên, trong đó đã dự kiến quy định theo hướng tăng mức xử phạt tiền đối với cá nhân, tổ chức có hành vi vi phạm trong các lĩnh vực bổ trợ tư pháp như luật sư, tư vấn pháp luật, công chứng, đấu giá tài sản; bổ sung thêm nhiều hành vi bị áp dụng hình thức xử phạt là tước quyền sử dụng giấy phép, chứng chỉ hành nghề có thời hạn hoặc đình chỉ hoạt động có thời hạn...</w:t>
      </w:r>
    </w:p>
    <w:p>
      <w:pPr>
        <w:pStyle w:val="Default"/>
        <w:spacing w:lineRule="auto" w:line="288"/>
        <w:ind w:firstLine="709"/>
        <w:jc w:val="both"/>
        <w:rPr/>
      </w:pPr>
      <w:r>
        <w:rPr>
          <w:b/>
          <w:color w:val="000000"/>
          <w:sz w:val="28"/>
          <w:szCs w:val="28"/>
        </w:rPr>
        <w:t xml:space="preserve">18. </w:t>
      </w:r>
      <w:r>
        <w:rPr>
          <w:i/>
          <w:color w:val="000000"/>
          <w:sz w:val="28"/>
          <w:szCs w:val="28"/>
        </w:rPr>
        <w:t>Pháp luật chưa có quy định về việc Chi nhánh của tổ chức hành nghề luật sư báo cáo hoạt động cho cơ quan quản lý nhà nước nơi có trụ sở của chi nhánh nên đã gây khó khăn trong việc quản lý đối với các đơn vị này. Đề nghị Bộ Tư pháp quy định việc Chi nhánh của tổ chức hành nghề luật sư phải báo cáo hoạt động cho cơ quan quản lý nhà nước nơi có Trụ sở của chi nhánh (UBND tỉnh Phú Yên).</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pPr>
      <w:r>
        <w:rPr>
          <w:color w:val="000000"/>
          <w:lang w:val="fr-FR"/>
        </w:rPr>
        <w:t xml:space="preserve">Bộ Tư pháp ghi nhận kiến nghị này của địa phương và đang nghiên cứu sửa đổi, bổ sung Thông tư số 17/2011/TT-BTP ngày 14/10/2011 của Bộ trưởng Bộ Tư pháp hướng dẫn một số quy định của Luật Luật sư, Nghị định quy định chi tiết và hướng dẫn thi hành các quy định của Luật Luật sư, trong đó sẽ rà soát, cân nhắc sửa đổi quy định chế độ báo cáo về tình hình tổ chức, hoạt động của chi nhánh của tổ chức hành nghề luật sư đối với </w:t>
      </w:r>
      <w:r>
        <w:rPr>
          <w:color w:val="000000"/>
          <w:lang w:val="vi-VN"/>
        </w:rPr>
        <w:t xml:space="preserve">cơ quan quản lý nhà nước nơi có </w:t>
      </w:r>
      <w:r>
        <w:rPr>
          <w:color w:val="000000"/>
          <w:lang w:val="fr-FR"/>
        </w:rPr>
        <w:t>t</w:t>
      </w:r>
      <w:r>
        <w:rPr>
          <w:color w:val="000000"/>
          <w:lang w:val="vi-VN"/>
        </w:rPr>
        <w:t>rụ sở của chi nhánh</w:t>
      </w:r>
      <w:r>
        <w:rPr>
          <w:color w:val="000000"/>
          <w:lang w:val="fr-FR"/>
        </w:rPr>
        <w:t>, trong trường hợp tổ chức hành nghề luật sư đặt trụ sở tại địa phương khác, vừa đảm bảo mục tiêu quản lý vừa tạo thuận lợi cho doanh nghiệp theo hướng đơn giản hóa chế độ báo cáo. Dự kiến Thông tư thay thế Thông tư số 17/2011/TT-BTP sẽ được xem xét, ban hành vào cuối năm 2020.</w:t>
      </w:r>
    </w:p>
    <w:p>
      <w:pPr>
        <w:pStyle w:val="Normal"/>
        <w:spacing w:lineRule="auto" w:line="288"/>
        <w:ind w:firstLine="709"/>
        <w:jc w:val="both"/>
        <w:rPr>
          <w:color w:val="000000"/>
          <w:lang w:val="vi-VN"/>
        </w:rPr>
      </w:pPr>
      <w:r>
        <w:rPr>
          <w:color w:val="000000"/>
          <w:lang w:val="fr-FR"/>
        </w:rPr>
        <w:t xml:space="preserve">Hiện nay, Thông tư số 03/2019/TT-BTP ngày 20/3/2019 của Bộ trưởng Bộ Tư pháp quy định một số nội dung về hoạt động thống kê của ngành Tư pháp không có quy định về nghĩa vụ báo cáo của chi nhánh tổ chức hành nghề luật sư đối với Sở Tư pháp địa phương nơi chi nhánh đăng ký hoạt động. Quy định như trên nhằm tránh trùng lặp về số liệu thống kê vì theo quy định số liệu hoạt động của chi nhánh tổ chức hành nghề luật sư đã được báo cáo với Sở Tư pháp địa phương nơi doanh nghiệp của chi nhánh đăng ký hoạt động. </w:t>
      </w:r>
    </w:p>
    <w:p>
      <w:pPr>
        <w:pStyle w:val="TextBody"/>
        <w:widowControl w:val="false"/>
        <w:tabs>
          <w:tab w:val="clear" w:pos="720"/>
          <w:tab w:val="left" w:pos="781" w:leader="none"/>
        </w:tabs>
        <w:spacing w:lineRule="auto" w:line="288" w:before="0" w:after="0"/>
        <w:ind w:firstLine="709"/>
        <w:rPr/>
      </w:pPr>
      <w:r>
        <w:rPr>
          <w:rFonts w:cs="Times New Roman" w:ascii="Times New Roman" w:hAnsi="Times New Roman"/>
          <w:b/>
          <w:szCs w:val="28"/>
        </w:rPr>
        <w:tab/>
      </w:r>
      <w:r>
        <w:rPr>
          <w:rFonts w:cs="Times New Roman" w:ascii="Times New Roman" w:hAnsi="Times New Roman"/>
          <w:b/>
          <w:spacing w:val="-4"/>
          <w:szCs w:val="28"/>
        </w:rPr>
        <w:t xml:space="preserve">19. </w:t>
      </w:r>
      <w:r>
        <w:rPr>
          <w:rFonts w:cs="Times New Roman" w:ascii="Times New Roman" w:hAnsi="Times New Roman"/>
          <w:i/>
          <w:spacing w:val="-4"/>
          <w:szCs w:val="28"/>
        </w:rPr>
        <w:t>Đề nghị Bộ Tư pháp ban hành Kế hoạch tổng kết thi hành Luật Đấu giá tài sản để đánh giá toàn diện những khó khăn, vướng mắc, bất cập trong triển khai thi hành Luật Đấu giá tài sản nhằm hoàn thiện thể chế pháp luật về đấu giá tài sản và nâng cao chất lượng hoạt động đấu giá tài sản (UBND tỉnh Quảng Bình).</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rPr>
      </w:pPr>
      <w:r>
        <w:rPr>
          <w:color w:val="000000"/>
          <w:lang w:val="vi-VN"/>
        </w:rPr>
        <w:t xml:space="preserve">Sau 03 năm triển khai thi hành Luật Đấu giá tài sản, Bộ Tư pháp thường xuyên ghi nhận những khó khăn, vướng mắc của các địa phương, cơ quan, tổ chức thuộc lĩnh vực đấu giá tài sản. Với đặc thù các loại tài sản đấu giá liên quan đến nhiều pháp luật chuyên ngành khác nhau nên có nhiều vướng mắc liên quan đến phạm vi chức năng, nhiệm vụ do Bộ, ngành khác quản lý. Đối với những vướng mắc thuộc chức năng, nhiệm vụ của </w:t>
      </w:r>
      <w:r>
        <w:rPr>
          <w:color w:val="000000"/>
        </w:rPr>
        <w:t>mình</w:t>
      </w:r>
      <w:r>
        <w:rPr>
          <w:color w:val="000000"/>
          <w:lang w:val="vi-VN"/>
        </w:rPr>
        <w:t>, Bộ Tư pháp luôn kịp thời xử lý bằng hình thức có văn bản trả lời cho từng địa phương hoặc ghi nhận những phản ánh liên quan đến quy định pháp luật thuộc lĩnh vực đấu giá tài sản không còn phù hợp để nghiên cứu, xem xét đề xuất sửa đổi các quy định về đấu giá tài sản không còn phù hợp.</w:t>
      </w:r>
    </w:p>
    <w:p>
      <w:pPr>
        <w:pStyle w:val="Normal"/>
        <w:spacing w:lineRule="auto" w:line="288"/>
        <w:ind w:firstLine="709"/>
        <w:jc w:val="both"/>
        <w:rPr/>
      </w:pPr>
      <w:r>
        <w:rPr>
          <w:b/>
        </w:rPr>
        <w:t>20.</w:t>
      </w:r>
      <w:r>
        <w:rPr/>
        <w:t xml:space="preserve"> </w:t>
      </w:r>
      <w:r>
        <w:rPr>
          <w:i/>
        </w:rPr>
        <w:t>Bộ mẫu lời chứng hợp đồng giao dịch ban hành kèm theo Thông tư số 06/2015/TT-BTP còn nhiều bất cập nhưng cho đến nay vẫn chưa được sửa đổi, bổ sung cho phù hợp. Việc chứng nhận bản dịch giấy tờ, văn bản từ tiếng Việt sang tiếng nước ngoài hoặc từ tiếng nước ngoài sang tiếng Việt cho đến nay chưa triển khai được, vì nội dung lời chứng quá dài lại thực hiện bằng tiếng Việt nên khi sử dụng tại nước ngoài cá nhân, tổ chức phải dịch lại lời chứng nên rất bất tiện; công chứng viên phải chịu trách nhiệm về nội dung bản dịch, trong khi công chứng viên không thông thạo ngôn ngữ dịch nên nảy sinh tâm lý e ngại không muốn thực hiện chứng nhận bản dịch. Do vậy, đề nghị Bộ Tư pháp khi sửa đổi, bổ sung Luật công chứng nên bỏ việc chứng nhận bản dịch giấy tờ, văn bản từ tiếng Việt sang tiếng nước ngoài hoặc từ tiếng nước ngoài sang tiếng Việt và để công chứng viên chứng thực chữ ký người dịch theo quy định của pháp luật về chứng thực (UBND tỉnh Thừa Thiên Huế).</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567" w:leader="none"/>
        </w:tabs>
        <w:spacing w:lineRule="auto" w:line="288"/>
        <w:ind w:firstLine="709"/>
        <w:jc w:val="both"/>
        <w:rPr>
          <w:color w:val="000000"/>
        </w:rPr>
      </w:pPr>
      <w:r>
        <w:rPr>
          <w:color w:val="000000"/>
        </w:rPr>
        <w:t>Bộ Tư pháp ghi nhận kiến nghị của UBND tỉnh Thừa Thiên Huế và sẽ tổng hợp cùng với ý kiến của các địa phương khác để nghiên cứu đề xuất phương án sửa đổi, bổ sung Luật Công chứng năm 2014. Để có đánh giá đầy đủ, toàn diện hơn về kết quả đạt được và các khó khăn, vướng mắc trong quá trình triển khai thực hiện Luật Công chứng năm 2014, đề nghị UBND tỉnh Thừa Thiên Huế quan tâm, chỉ đạo các Sở, ngành có liên quan thực hiện việc tổng kết 05 năm thi hành Luật nêu trên.</w:t>
      </w:r>
    </w:p>
    <w:p>
      <w:pPr>
        <w:pStyle w:val="Normal"/>
        <w:spacing w:lineRule="auto" w:line="288"/>
        <w:ind w:firstLine="709"/>
        <w:jc w:val="both"/>
        <w:rPr/>
      </w:pPr>
      <w:r>
        <w:rPr>
          <w:b/>
          <w:lang w:val="nl-NL"/>
        </w:rPr>
        <w:t>21.</w:t>
      </w:r>
      <w:r>
        <w:rPr>
          <w:lang w:val="nl-NL"/>
        </w:rPr>
        <w:t xml:space="preserve"> </w:t>
      </w:r>
      <w:r>
        <w:rPr>
          <w:i/>
          <w:lang w:val="nl-NL"/>
        </w:rPr>
        <w:t xml:space="preserve">Khoản 4 Điều 39 Nghị định số 08/2020/NĐ-CP ngày 08/01/2020 của Chính phủ về tổ chức và hoạt động của Thừa phát quy định: Trong thời hạn 02 ngày làm việc, kể từ ngày nhận được vi bằng, Sở Tư pháp phải vào sổ đăng ký vi bằng. Tuy nhiên, trong quá trình kiểm tra vi bằng, Sở Tư pháp phát hiện vi bằng được lập thuộc những trường hợp không được lập, vi bằng chưa đảm bảo nội dung và hình thức quy định tại Điều 37, Điều 40 Nghị định số 08/2020/NĐ-CP của Chính phủ thì giải quyết như thế nào, hiện nay chưa có văn bản nào quy định </w:t>
      </w:r>
      <w:r>
        <w:rPr>
          <w:i/>
        </w:rPr>
        <w:t>(UBND tỉnh Thừa Thiên Huế).</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567" w:leader="none"/>
        </w:tabs>
        <w:spacing w:lineRule="auto" w:line="288"/>
        <w:ind w:firstLine="709"/>
        <w:jc w:val="both"/>
        <w:rPr>
          <w:color w:val="000000"/>
        </w:rPr>
      </w:pPr>
      <w:r>
        <w:rPr>
          <w:color w:val="000000"/>
        </w:rPr>
        <w:t>Đây là nội dung đang được Bộ Tư pháp nghiên cứu hướng dẫn thực hiện bảo đảm thống nhất trong phạm vi cả nước, trong thời gian chưa có hướng dẫn chính thức của Bộ Tư pháp, đề nghị Sở Tư pháp căn cứ quy định của Nghị định số 08/2020/NĐ-CP để thực hiện theo thẩm quyền.</w:t>
      </w:r>
    </w:p>
    <w:p>
      <w:pPr>
        <w:pStyle w:val="Normal"/>
        <w:tabs>
          <w:tab w:val="clear" w:pos="720"/>
          <w:tab w:val="left" w:pos="567" w:leader="none"/>
        </w:tabs>
        <w:spacing w:lineRule="auto" w:line="288"/>
        <w:ind w:firstLine="709"/>
        <w:jc w:val="both"/>
        <w:rPr>
          <w:color w:val="000000"/>
        </w:rPr>
      </w:pPr>
      <w:r>
        <w:rPr>
          <w:color w:val="000000"/>
        </w:rPr>
        <w:t>Liên quan đến việc xử lý vi phạm trong tổ chức và hoạt động của Thừa phát lại, Bộ Tư pháp đã trình Chính phủ dự thảo Nghị định xử phạt vi phạm hành chính thay thế Nghị định số 110/2013/NĐ-CP, Nghị định số 67/2015/NĐ-CP, trong đó có quy định các hành vi vi phạm, hình thức xử phạt vi phạm hành chính đối với Thừa phát lại, Văn phòng Thừa phát lại.</w:t>
      </w:r>
    </w:p>
    <w:p>
      <w:pPr>
        <w:pStyle w:val="TextBody"/>
        <w:spacing w:lineRule="auto" w:line="288" w:before="0" w:after="0"/>
        <w:ind w:firstLine="709"/>
        <w:rPr/>
      </w:pPr>
      <w:r>
        <w:rPr>
          <w:rFonts w:cs="Times New Roman" w:ascii="Times New Roman" w:hAnsi="Times New Roman"/>
          <w:b/>
          <w:szCs w:val="28"/>
        </w:rPr>
        <w:t>22.</w:t>
      </w:r>
      <w:r>
        <w:rPr>
          <w:rFonts w:cs="Times New Roman" w:ascii="Times New Roman" w:hAnsi="Times New Roman"/>
          <w:szCs w:val="28"/>
        </w:rPr>
        <w:t xml:space="preserve"> </w:t>
      </w:r>
      <w:r>
        <w:rPr>
          <w:rFonts w:cs="Times New Roman" w:ascii="Times New Roman" w:hAnsi="Times New Roman"/>
          <w:i/>
          <w:szCs w:val="28"/>
        </w:rPr>
        <w:t>Đề nghị Bộ Tư pháp xem xét, trình cấp có thẩm quyền ban hành hoặc ban hành theo thấm quyền các văn bản hướng dẫn giải quyết các vướng mắc, khó khăn trong lĩnh vực công chứng. Cụ thể:</w:t>
      </w:r>
    </w:p>
    <w:p>
      <w:pPr>
        <w:pStyle w:val="TextBody"/>
        <w:spacing w:lineRule="auto" w:line="288" w:before="0" w:after="0"/>
        <w:ind w:firstLine="709"/>
        <w:rPr/>
      </w:pPr>
      <w:r>
        <w:rPr>
          <w:rFonts w:cs="Times New Roman" w:ascii="Times New Roman" w:hAnsi="Times New Roman"/>
          <w:b/>
          <w:i/>
          <w:szCs w:val="28"/>
        </w:rPr>
        <w:t>-</w:t>
      </w:r>
      <w:r>
        <w:rPr>
          <w:rFonts w:cs="Times New Roman" w:ascii="Times New Roman" w:hAnsi="Times New Roman"/>
          <w:i/>
          <w:szCs w:val="28"/>
        </w:rPr>
        <w:t xml:space="preserve"> Khó khăn, vướng mắc trong thực hiện Luật sửa đổi, bổ sung một số điều của 11 Luật có liên quan đến quy hoạch Luật sửa đổi, bổ sung một số điều của 11 Luật có liên quan đến quy hoạch đã bãi bỏ quy hoạch công chúng trong bối cảnh tiêp tục xã hội hóa mạnh mẽ hoạt động công chứng dẫn đến tình trạng việc thành lập mới Văn phòng công chứng có xu hướng tập trung nhiều tại khu vực thành thị, làm mất cân đối trong việc phát triển mạng lưới tổ chức hành nghề công chứng, ảnh hưởng đến việc tiếp cận dịch vụ công chứng của cá nhân, tổ chức tại các vùng có điều kiện kinh tế -xã hội khó khăn, đặc biệt khó khàn.</w:t>
      </w:r>
    </w:p>
    <w:p>
      <w:pPr>
        <w:pStyle w:val="TextBody"/>
        <w:spacing w:lineRule="auto" w:line="288" w:before="0" w:after="0"/>
        <w:ind w:firstLine="709"/>
        <w:rPr/>
      </w:pPr>
      <w:r>
        <w:rPr>
          <w:rFonts w:cs="Times New Roman" w:ascii="Times New Roman" w:hAnsi="Times New Roman"/>
          <w:b/>
          <w:i/>
          <w:szCs w:val="28"/>
        </w:rPr>
        <w:t>-</w:t>
      </w:r>
      <w:r>
        <w:rPr>
          <w:rFonts w:cs="Times New Roman" w:ascii="Times New Roman" w:hAnsi="Times New Roman"/>
          <w:i/>
          <w:szCs w:val="28"/>
        </w:rPr>
        <w:t xml:space="preserve"> Khó khăn, vướng mắc trong thực hiện Luật công chứng năm 2014:</w:t>
      </w:r>
    </w:p>
    <w:p>
      <w:pPr>
        <w:pStyle w:val="TextBody"/>
        <w:spacing w:lineRule="auto" w:line="288" w:before="0" w:after="0"/>
        <w:ind w:firstLine="709"/>
        <w:rPr>
          <w:rFonts w:ascii="Times New Roman" w:hAnsi="Times New Roman" w:cs="Times New Roman"/>
          <w:i/>
          <w:i/>
          <w:spacing w:val="-4"/>
          <w:szCs w:val="28"/>
        </w:rPr>
      </w:pPr>
      <w:r>
        <w:rPr>
          <w:rFonts w:cs="Times New Roman" w:ascii="Times New Roman" w:hAnsi="Times New Roman"/>
          <w:i/>
          <w:spacing w:val="-4"/>
          <w:szCs w:val="28"/>
        </w:rPr>
        <w:t>Khoản 2 Điều 18 quy định: “Phòng công chứng chỉ được thành lập mới tại những địa bàn chưa có điều kiện phát triển được Văn phòng công chứng”. Tuy nhiên, thực tế việc thành lập Phòng công chứng thuộc Sở Tư pháp tại những noi chưa có điều kiện phát triển được Văn phòng công chứng gặp khó khăn trong điều kiện nguồn công chứng viên ít, chưa có chính sách, biện pháp hỗ trợ phù hợp.</w:t>
      </w:r>
    </w:p>
    <w:p>
      <w:pPr>
        <w:pStyle w:val="TextBody"/>
        <w:spacing w:lineRule="auto" w:line="288" w:before="0" w:after="0"/>
        <w:ind w:firstLine="709"/>
        <w:rPr>
          <w:rFonts w:ascii="Times New Roman" w:hAnsi="Times New Roman" w:cs="Times New Roman"/>
          <w:i/>
          <w:i/>
          <w:szCs w:val="28"/>
        </w:rPr>
      </w:pPr>
      <w:r>
        <w:rPr>
          <w:rFonts w:cs="Times New Roman" w:ascii="Times New Roman" w:hAnsi="Times New Roman"/>
          <w:i/>
          <w:szCs w:val="28"/>
        </w:rPr>
        <w:t>Khoản 1 Điều 22 Luật công chứng năm 2014 quy định: “Văn phòng công chứng phải có từ hai công chứng viên hợp danh trở lên”, tuy nhiên số lượng công chứng viên hành nghề trên địa bàn tỉnh còn ít, dẫn đến không có nguồn công chứng viên để thành lập Văn phòng công chứng, dẫn đến tình trạng một số công chứng viên họp danh hết 02 năm đủ điều kiện làm Trưởng Văn phòng Công chứng là lại tách ra để thành lập Văn phòng công chứng mới, khó khăn cho công tác quản lý.</w:t>
      </w:r>
    </w:p>
    <w:p>
      <w:pPr>
        <w:pStyle w:val="TextBody"/>
        <w:spacing w:lineRule="auto" w:line="288" w:before="0" w:after="0"/>
        <w:ind w:firstLine="709"/>
        <w:rPr/>
      </w:pPr>
      <w:r>
        <w:rPr>
          <w:rFonts w:cs="Times New Roman" w:ascii="Times New Roman" w:hAnsi="Times New Roman"/>
          <w:i/>
          <w:szCs w:val="28"/>
        </w:rPr>
        <w:t>Khoản 3 Điều 22 Luật công chứng năm 2014 quy định: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àm lẫn với tên của tố chức hành nghề công chứng khác, không được vi phạm truyền thống lịch sử, văn hóa, đạo đức và thuần phong mỹ tục của dân tộc”. Trong thực tiễn đối với trường hợp Trưởng Văn phòng công chứng hoặc công chứng viên hợp danh khác có tên được đặt làm tên gọi của Văn phòng công chứng khi thực hiện chấm dứt tư cách công chứng viên hợp danh thì Văn phòng công chứng phải thực hiện thủ tục đổi tên Văn phòng công chứng để phù hợp với quy định tại khoản 3 Điều 22 Luật công chứng nêu trên. Trong khi đó, việc xây dựng thương hiệu, uy tín trong quá trình hoạt động của Văn phòng công chứng là rất khó khăn, nay lại phải xây dựng lại từ đầu. Ngoài ra, Văn phòng công chứng phải thực hiện hàng loạt thù tục hành chính sau khi đổi tên gọi, như: đăng ký lại mẫu con dấu, thông báo với cơ quan thuế, treo lại biển hiệu, đăng báo thay đổi nội dung đăng ký hoạt động,... làm phát sinh thêm chi phí và thời gian cho Văn phòng công chứng và các cơ quan liên quan.</w:t>
      </w:r>
    </w:p>
    <w:p>
      <w:pPr>
        <w:pStyle w:val="Normal"/>
        <w:spacing w:lineRule="auto" w:line="288"/>
        <w:ind w:firstLine="709"/>
        <w:jc w:val="both"/>
        <w:rPr>
          <w:i/>
          <w:i/>
        </w:rPr>
      </w:pPr>
      <w:r>
        <w:rPr>
          <w:i/>
        </w:rPr>
        <w:t xml:space="preserve">Điểm d khoản 1 Điều 30 Luật công chứng năm 2014 quy định: “1. </w:t>
      </w:r>
      <w:r>
        <w:rPr>
          <w:i/>
          <w:iCs/>
        </w:rPr>
        <w:t>Văn phòng công chứng bị thu hồi quyết định cho phép thành lập trong những trường họp sau đây: ...d) Văn phòng công chứng chỉ còn một công chứng viên hợp danh và không bổ sung được thành viên hợp danh mới trong thời hạn 06 tháng kể từ ngày thiếu công chứng viên hợp danh”.</w:t>
      </w:r>
      <w:r>
        <w:rPr>
          <w:i/>
        </w:rPr>
        <w:t xml:space="preserve"> Theo đó, trường hợp Trưởng Văn phòng công chứng thôi làm Trưởng Văn phòng hoặc công chứng viên hợp danh chấm dứt tư cách thành viên họp danh tại Văn phòng công chứng đế thành lập Vãn phòng công chứng mới hoặc trở thành thành viên hợp danh của Văn phòng công chứng khác, Văn phòng công chứng thiếu công chúng viên hợp danh trong thời hạn 6 tháng thì sẽ không bị thu hồi Quyết định cho phép thành lập Văn phòng công chứng. Điều này có thể dẫn đến tình trạng luân phiên tư cách công chứng viên hợp danh tại các Văn phòng công chứng, các Văn phòng công chứng thường xuyên thiếu công chứng viên hợp danh, hoạt động không ổn định, không bền vững, làm ảnh hưởng đến chất lượng và uy tín của nghề công chứng trong xã hội (UBND tỉnh Thừa Thiên Huế).</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widowControl w:val="false"/>
        <w:tabs>
          <w:tab w:val="clear" w:pos="720"/>
          <w:tab w:val="left" w:pos="567" w:leader="none"/>
        </w:tabs>
        <w:spacing w:lineRule="auto" w:line="288"/>
        <w:ind w:firstLine="709"/>
        <w:jc w:val="both"/>
        <w:rPr/>
      </w:pPr>
      <w:r>
        <w:rPr>
          <w:color w:val="000000"/>
        </w:rPr>
        <w:t xml:space="preserve">Thực hiện Luật Công chứng năm 2014, Luật sửa đổi, bổ sung một số điều của 11 Luật có liên quan đến quy hoạch, thực hiện Chương trình công tác năm 2020, Bộ Tư pháp đang xây dựng trình Chính phủ dự thảo Nghị quyết về Chính sách phát triển nghề công chứng. Ngày 29/5/2020, Bộ Tư pháp đã có Công văn số 1960/BTP-BTTP đề nghị các tỉnh, thành phố trực thuộc Trung ương báo cáo về tình hình phát triển các tổ chức hành nghề công chứng kể từ khi Luật </w:t>
      </w:r>
      <w:r>
        <w:rPr>
          <w:color w:val="000000"/>
          <w:lang w:val="nl-NL"/>
        </w:rPr>
        <w:t>kể từ khi Luật sửa đổi, bổ sung một số điều của 11 Luật có liên quan đến quy hoạch có hiệu lực thi hành từ ngày 01/01/2019, những khó khăn, vướng mắc trong quá trình triển khai thực hiện Luật Quy hoạch; Luật sửa đổi, bổ sung một số điều của 11 Luật có liên quan đến quy hoạch, Luật Công chứng và</w:t>
      </w:r>
      <w:r>
        <w:rPr>
          <w:color w:val="000000"/>
        </w:rPr>
        <w:t xml:space="preserve"> Công văn số </w:t>
      </w:r>
      <w:r>
        <w:rPr>
          <w:color w:val="000000"/>
          <w:lang w:val="nl-NL"/>
        </w:rPr>
        <w:t>449/BTP-BTTP ngày 12/02/2019 của Bộ Tư pháp về việc triển khai thi hành Luật sửa đổi, bổ sung một số điều của 11 Luật có liên quan đến quy hoạch năm 2018 và Luật Công chứng năm 2014; nguyên nhân và kiến nghị, đề xuất.</w:t>
      </w:r>
    </w:p>
    <w:p>
      <w:pPr>
        <w:pStyle w:val="Normal"/>
        <w:tabs>
          <w:tab w:val="clear" w:pos="720"/>
          <w:tab w:val="left" w:pos="567" w:leader="none"/>
        </w:tabs>
        <w:spacing w:lineRule="auto" w:line="288"/>
        <w:ind w:firstLine="709"/>
        <w:jc w:val="both"/>
        <w:rPr>
          <w:color w:val="000000"/>
          <w:lang w:val="vi-VN"/>
        </w:rPr>
      </w:pPr>
      <w:r>
        <w:rPr>
          <w:color w:val="000000"/>
          <w:lang w:val="nl-NL"/>
        </w:rPr>
        <w:t>Trên cơ sở tổng hợp các khó khăn, vướng mắc của địa phương, Bộ Tư pháp sẽ hoàn thiện</w:t>
      </w:r>
      <w:r>
        <w:rPr>
          <w:color w:val="000000"/>
        </w:rPr>
        <w:t xml:space="preserve"> dự thảo Nghị quyết về Chính sách phát triển nghề công chứng trình Chính phủ xem xét, quyết định. </w:t>
      </w:r>
    </w:p>
    <w:p>
      <w:pPr>
        <w:pStyle w:val="Normal"/>
        <w:tabs>
          <w:tab w:val="clear" w:pos="720"/>
          <w:tab w:val="left" w:pos="567" w:leader="none"/>
        </w:tabs>
        <w:spacing w:lineRule="auto" w:line="288"/>
        <w:ind w:firstLine="709"/>
        <w:jc w:val="both"/>
        <w:rPr>
          <w:color w:val="000000"/>
          <w:lang w:val="vi-VN"/>
        </w:rPr>
      </w:pPr>
      <w:r>
        <w:rPr>
          <w:color w:val="000000"/>
        </w:rPr>
        <w:t xml:space="preserve">Đối với các khó khăn, vướng mắc trong thực hiện Luật Công chứng chứng bên cạnh việc tập huấn, hội thảo, tọa đàm của Bộ Tư pháp và địa phương tổ chức thì những vướng mắc về thể chế, Bộ Tư pháp sẽ kiến nghị cơ quan có thẩm quyền xem xét, quyết định sửa đổi Luật công chứng năm 2014 sau khi tổng kết, đánh giá toàn diện, đầy đủ để làm cơ sở cho việc sửa đổi, bổ sung. </w:t>
      </w:r>
    </w:p>
    <w:p>
      <w:pPr>
        <w:pStyle w:val="TextBody"/>
        <w:spacing w:lineRule="auto" w:line="288" w:before="0" w:after="0"/>
        <w:ind w:firstLine="709"/>
        <w:rPr/>
      </w:pPr>
      <w:r>
        <w:rPr>
          <w:rFonts w:cs="Times New Roman" w:ascii="Times New Roman" w:hAnsi="Times New Roman"/>
          <w:b/>
          <w:szCs w:val="28"/>
        </w:rPr>
        <w:t>23.</w:t>
      </w:r>
      <w:r>
        <w:rPr>
          <w:rFonts w:cs="Times New Roman" w:ascii="Times New Roman" w:hAnsi="Times New Roman"/>
          <w:szCs w:val="28"/>
        </w:rPr>
        <w:t xml:space="preserve"> </w:t>
      </w:r>
      <w:r>
        <w:rPr>
          <w:rFonts w:cs="Times New Roman" w:ascii="Times New Roman" w:hAnsi="Times New Roman"/>
          <w:i/>
          <w:szCs w:val="28"/>
        </w:rPr>
        <w:t>Đề nghị Bộ Tư pháp xem xét, trình cấp có thẩm quyền ban hành hoặc ban hành theo thẩm quyền các văn bản hướng dẫn giải quyết các vướng mắc, khó khăn trong lĩnh vực đấu giá tài sản. Cụ thể:</w:t>
      </w:r>
      <w:bookmarkStart w:id="11" w:name="bookmark99"/>
      <w:bookmarkEnd w:id="11"/>
    </w:p>
    <w:p>
      <w:pPr>
        <w:pStyle w:val="TextBody"/>
        <w:spacing w:lineRule="auto" w:line="288" w:before="0" w:after="0"/>
        <w:ind w:firstLine="709"/>
        <w:rPr>
          <w:rFonts w:ascii="Times New Roman" w:hAnsi="Times New Roman" w:cs="Times New Roman"/>
          <w:i/>
          <w:i/>
          <w:spacing w:val="-2"/>
          <w:szCs w:val="28"/>
        </w:rPr>
      </w:pPr>
      <w:r>
        <w:rPr>
          <w:rFonts w:cs="Times New Roman" w:ascii="Times New Roman" w:hAnsi="Times New Roman"/>
          <w:i/>
          <w:spacing w:val="-2"/>
          <w:szCs w:val="28"/>
        </w:rPr>
        <w:t>- Công tác quản lý nhà nước đối với hoạt động đấu giá tài sản trên địa bàn tỉnh còn gặp các khó khăn như: Doanh nghiệp đấu giá tài sản từ các địa phưong khác đến đấu giá tại tỉnh không có trách nhiệm phải báo cáo hoạt động đấu giá với Sở Tư pháp địa phương (theo quy định hiện hành không có quy định phải báo cáo), dẫn đến Sở Tư pháp không nắm bắt được các hoạt động đấu giá đó.</w:t>
      </w:r>
      <w:bookmarkStart w:id="12" w:name="bookmark100"/>
      <w:bookmarkEnd w:id="12"/>
    </w:p>
    <w:p>
      <w:pPr>
        <w:pStyle w:val="TextBody"/>
        <w:spacing w:lineRule="auto" w:line="288" w:before="0" w:after="0"/>
        <w:ind w:firstLine="709"/>
        <w:rPr>
          <w:rFonts w:ascii="Times New Roman" w:hAnsi="Times New Roman" w:cs="Times New Roman"/>
          <w:i/>
          <w:i/>
          <w:szCs w:val="28"/>
        </w:rPr>
      </w:pPr>
      <w:r>
        <w:rPr>
          <w:rFonts w:cs="Times New Roman" w:ascii="Times New Roman" w:hAnsi="Times New Roman"/>
          <w:i/>
          <w:szCs w:val="28"/>
        </w:rPr>
        <w:t>- Trong đấu giá tài sản, một số hình thức đấu giá, công đoạn trong quá trình đâu giá còn chưa kín kẽ dẫn đến có hiện tượng trao đối, thông tin khách hàng có thể bị lộ lọt như: Đối với hình thức đấu giá bỏ phiếu trực tiếp và đấu giá bằng lời nói, khách hàng tập trung tại một số địa điểm là các phòng, Hội trường đông nên có thể trao đổi, gặp gỡ do đó dễ bị thông đồng dìm giá.</w:t>
      </w:r>
    </w:p>
    <w:p>
      <w:pPr>
        <w:pStyle w:val="TextBody"/>
        <w:widowControl w:val="false"/>
        <w:tabs>
          <w:tab w:val="clear" w:pos="720"/>
          <w:tab w:val="left" w:pos="919" w:leader="none"/>
        </w:tabs>
        <w:spacing w:lineRule="auto" w:line="288" w:before="0" w:after="0"/>
        <w:ind w:firstLine="709"/>
        <w:rPr/>
      </w:pPr>
      <w:bookmarkStart w:id="13" w:name="bookmark101"/>
      <w:bookmarkEnd w:id="13"/>
      <w:r>
        <w:rPr>
          <w:rFonts w:cs="Times New Roman" w:ascii="Times New Roman" w:hAnsi="Times New Roman"/>
          <w:i/>
          <w:szCs w:val="28"/>
        </w:rPr>
        <w:t>- Một số địa phương lợi dụng kẽ hở của Luật đấu giá tài sản để thực hiện việc đấu thầu lựa chọn tổ chức đấu giá tài sản (đưa các yêu cầu không đúng pháp luật để tổ chức đấu giá không thể trúng thầu), sau đó thực hiện thành lập Hội đồng đấu giá để thực hiện đấu giá tài sản, gây khó khăn trong quá trình quản lý nhà nước về đấu giá tài sản.</w:t>
      </w:r>
    </w:p>
    <w:p>
      <w:pPr>
        <w:pStyle w:val="TextBody"/>
        <w:spacing w:lineRule="auto" w:line="288" w:before="0" w:after="0"/>
        <w:ind w:firstLine="709"/>
        <w:rPr/>
      </w:pPr>
      <w:bookmarkStart w:id="14" w:name="bookmark102"/>
      <w:bookmarkEnd w:id="14"/>
      <w:r>
        <w:rPr>
          <w:rFonts w:cs="Times New Roman" w:ascii="Times New Roman" w:hAnsi="Times New Roman"/>
          <w:i/>
          <w:szCs w:val="28"/>
        </w:rPr>
        <w:tab/>
        <w:t xml:space="preserve">- Việc quy định thành lập Hội đồng đấu giá để thực hiện đấu giá tài sản theo Thông tư liên tịch 14/2015/TTLT-BTNMT-BTP ngày 04/4/2015 của Bộ Tư pháp, Bộ Tài nguyên và Môi trường </w:t>
      </w:r>
      <w:r>
        <w:rPr>
          <w:rFonts w:cs="Times New Roman" w:ascii="Times New Roman" w:hAnsi="Times New Roman"/>
          <w:i/>
          <w:iCs/>
          <w:szCs w:val="28"/>
        </w:rPr>
        <w:t>Quy định việc tổ chức thực hiện đấu giá quyền sử dụng đất để giao đất có thu tiền sử dụng đất hoặc cho thuê đất</w:t>
      </w:r>
      <w:r>
        <w:rPr>
          <w:rFonts w:cs="Times New Roman" w:ascii="Times New Roman" w:hAnsi="Times New Roman"/>
          <w:i/>
          <w:szCs w:val="28"/>
        </w:rPr>
        <w:t xml:space="preserve"> có một số nội dung không phù hợp với Luật Đấu giá tài sản, không hợp lý, như: quy định về cự ly 60 km, thành lập Hội đồng đấu giá tài sản khi không thuê được tổ chức đấu giá tài sản.v.v.</w:t>
      </w:r>
      <w:bookmarkStart w:id="15" w:name="bookmark103"/>
      <w:bookmarkEnd w:id="15"/>
      <w:r>
        <w:rPr>
          <w:rFonts w:cs="Times New Roman" w:ascii="Times New Roman" w:hAnsi="Times New Roman"/>
          <w:i/>
          <w:szCs w:val="28"/>
        </w:rPr>
        <w:t xml:space="preserve"> (UBND tỉnh Tuyên Qua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TextBody"/>
        <w:spacing w:lineRule="auto" w:line="288" w:before="0" w:after="0"/>
        <w:ind w:firstLine="709"/>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i/>
          <w:spacing w:val="-2"/>
          <w:szCs w:val="28"/>
        </w:rPr>
        <w:t>Về công tác quản lý nhà nước đối với hoạt động đấu giá tài sản trên địa bàn tỉnh còn gặp các khó khăn:</w:t>
      </w:r>
    </w:p>
    <w:p>
      <w:pPr>
        <w:pStyle w:val="Normal"/>
        <w:spacing w:lineRule="auto" w:line="288"/>
        <w:ind w:firstLine="709"/>
        <w:jc w:val="both"/>
        <w:rPr>
          <w:color w:val="000000"/>
          <w:lang w:val="vi-VN"/>
        </w:rPr>
      </w:pPr>
      <w:r>
        <w:rPr>
          <w:color w:val="000000"/>
          <w:lang w:val="vi-VN"/>
        </w:rPr>
        <w:t>Theo quy định tại tại điểm e khoản 1 và khoản 2 Điều 79 Luật Đấu giá tài sản thì Sở Tư pháp giúp Ủy ban nhân dân cấp tỉnh thực hiện chức năng quản lý nhà nước về đấu giá tài sản tại địa phương trong đó bao gồm công tác kiểm tra, thanh tra và xử lý vi phạm về tổ chức, hoạt động đấu giá tài sản trong phạm vi địa phương theo thẩm quyền.</w:t>
      </w:r>
    </w:p>
    <w:p>
      <w:pPr>
        <w:pStyle w:val="Normal"/>
        <w:spacing w:lineRule="auto" w:line="288"/>
        <w:ind w:firstLine="709"/>
        <w:jc w:val="both"/>
        <w:rPr>
          <w:color w:val="000000"/>
          <w:lang w:val="vi-VN"/>
        </w:rPr>
      </w:pPr>
      <w:r>
        <w:rPr>
          <w:color w:val="000000"/>
          <w:lang w:val="vi-VN"/>
        </w:rPr>
        <w:t>Căn cứ quy định pháp luật nêu trên, Sở Tư pháp tỉnh, thành phố trực thuộc Trung ương có thẩm quyền kiểm tra, thanh tra và xử lý vi phạm về tổ chức, hoạt động đấu giá tài sản của các tổ chức đấu giá tài sản đăng ký hoạt động tại địa phương và hoạt động đấu giá tài sản diễn ra tại địa phương của các tổ chức đấu giá tài sản đăng ký hoạt động ở địa phương khác. Trong trường hợp cần thiết, Sở Tư pháp phối hợp với các Sở Tư pháp nơi doanh nghiệp đăng ký hoạt động để thực hiện hiệu quả hoạt động quản lý nhà nước đối với các doanh nghiệp có hoạt động đấu giá tàn sản nhưng không đăng ký hoạt động tại địa phương mình.</w:t>
      </w:r>
    </w:p>
    <w:p>
      <w:pPr>
        <w:pStyle w:val="TextBody"/>
        <w:spacing w:lineRule="auto" w:line="288" w:before="0" w:after="0"/>
        <w:ind w:firstLine="709"/>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Trong đấu giá tài sản, một số hình thức đấu giá, công đoạn trong quá trình đấu giá còn chưa kín kẽ dẫn đến có hiện tượng trao đổi, thông tin khách hàng có thể bị lộ lọt:</w:t>
      </w:r>
    </w:p>
    <w:p>
      <w:pPr>
        <w:pStyle w:val="Normal"/>
        <w:spacing w:lineRule="auto" w:line="288"/>
        <w:ind w:firstLine="709"/>
        <w:jc w:val="both"/>
        <w:rPr>
          <w:color w:val="000000"/>
          <w:lang w:val="vi-VN"/>
        </w:rPr>
      </w:pPr>
      <w:r>
        <w:rPr>
          <w:color w:val="000000"/>
        </w:rPr>
        <w:t>Luật Đấu giá tài sản hiện nay quy định nhiều hình thức đấu giá với mục đích hạn chế tình trạng thông đồng, dìm giá như hình thức đấu giá bằng bỏ phiếu gián tiếp hoặc đấu giá trực tuyến. Do vậy, căn cứ vào loại tài sản đấu giá và tình hình thực tiễn thì người có tài sản thỏa thuận với tổ chức đấu giá tài sản để lựa chọn hình thức đấu giá tài sản phù hợp nhằm đảm bảo khách quan, minh bạch, hạn chế tình trạng thông đồng, dìm giá.</w:t>
      </w:r>
    </w:p>
    <w:p>
      <w:pPr>
        <w:pStyle w:val="TextBody"/>
        <w:spacing w:lineRule="auto" w:line="288" w:before="0" w:after="0"/>
        <w:ind w:firstLine="709"/>
        <w:rPr/>
      </w:pPr>
      <w:r>
        <w:rPr>
          <w:rFonts w:cs="Times New Roman" w:ascii="Times New Roman" w:hAnsi="Times New Roman"/>
          <w:i/>
          <w:szCs w:val="28"/>
        </w:rPr>
        <w:t xml:space="preserve">- </w:t>
      </w:r>
      <w:r>
        <w:rPr>
          <w:rFonts w:cs="Times New Roman" w:ascii="Times New Roman" w:hAnsi="Times New Roman"/>
          <w:szCs w:val="28"/>
        </w:rPr>
        <w:t>Về một số địa phương lợi dụng kẽ hở của Luật đấu giá tài sản để thực hiện việc đấu thầu lựa chọn tổ chức đấu giá tài sản:</w:t>
      </w:r>
    </w:p>
    <w:p>
      <w:pPr>
        <w:pStyle w:val="Normal"/>
        <w:spacing w:lineRule="auto" w:line="288"/>
        <w:ind w:firstLine="709"/>
        <w:jc w:val="both"/>
        <w:rPr>
          <w:color w:val="000000"/>
          <w:lang w:val="vi-VN"/>
        </w:rPr>
      </w:pPr>
      <w:r>
        <w:rPr>
          <w:color w:val="000000"/>
          <w:lang w:val="vi-VN"/>
        </w:rPr>
        <w:t>Luật Đấu giá tài sản không quy định giới hạn phạm vi hoạt động của tổ chức đấu giá tài sản trong phạm vi tỉnh, thành phố trực thuộc Trung ương. Luật Đấu giá tài sản tại Điều 56 quy định về việc người có tài sản lựa chọn tổ chức đấu giá tài sản không phụ thuộc vào phạm vi hoạt động theo địa bàn của tổ chức đấu giá tài sản. Hiện nay, danh sách các tổ chức đấu giá tài sản đã được Bộ Tư pháp đăng tải và thường xuyên cập nhật tại Cổng thông tin quốc gia về đấu giá tài sản.</w:t>
      </w:r>
    </w:p>
    <w:p>
      <w:pPr>
        <w:pStyle w:val="Normal"/>
        <w:spacing w:lineRule="auto" w:line="288"/>
        <w:ind w:firstLine="709"/>
        <w:jc w:val="both"/>
        <w:rPr>
          <w:color w:val="000000"/>
          <w:lang w:val="vi-VN"/>
        </w:rPr>
      </w:pPr>
      <w:r>
        <w:rPr>
          <w:color w:val="000000"/>
          <w:lang w:val="vi-VN"/>
        </w:rPr>
        <w:t>Do đó, để khắc phục tình trạng nêu trên, đề nghị Sở Tư pháp tham mưu Ủy ban nhân dân cấp tỉnh có văn bản hướng dẫn người có tài sản căn cứ danh sách tổ chức đấu giá đã được Bộ Tư pháp công bố và ban hành tiêu chí lựa chọn tổ chức đấu giá tài sản theo quy định tại Điều 56 Luật Đấu giá tài sản và Công văn số 534/BTP-BTTP ngày 19/02/2020 của Bộ Tư pháp.</w:t>
      </w:r>
    </w:p>
    <w:p>
      <w:pPr>
        <w:pStyle w:val="TextBody"/>
        <w:spacing w:lineRule="auto" w:line="288" w:before="0" w:after="0"/>
        <w:ind w:firstLine="709"/>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 xml:space="preserve">Việc quy định thành lập Hội đồng đấu giá để thực hiện đấu giá tài sản theo Thông tư liên tịch 14/2015/TTLT-BTNMT-BTP ngày 04/4/2015 của Bộ Tư pháp, Bộ Tài nguyên và Môi trường </w:t>
      </w:r>
      <w:r>
        <w:rPr>
          <w:rFonts w:cs="Times New Roman" w:ascii="Times New Roman" w:hAnsi="Times New Roman"/>
          <w:iCs/>
          <w:szCs w:val="28"/>
        </w:rPr>
        <w:t>quy định việc tổ chức thực hiện đấu giá quyền sử dụng đất để giao đất có thu tiền sử dụng đất hoặc cho thuê đất</w:t>
      </w:r>
      <w:r>
        <w:rPr>
          <w:rFonts w:cs="Times New Roman" w:ascii="Times New Roman" w:hAnsi="Times New Roman"/>
          <w:szCs w:val="28"/>
        </w:rPr>
        <w:t xml:space="preserve"> có một số nội dung không phù hợp với Luật Đấu giá tài sản, không hợp lý:</w:t>
      </w:r>
    </w:p>
    <w:p>
      <w:pPr>
        <w:pStyle w:val="Default"/>
        <w:spacing w:lineRule="auto" w:line="288"/>
        <w:ind w:firstLine="709"/>
        <w:jc w:val="both"/>
        <w:rPr>
          <w:sz w:val="28"/>
          <w:szCs w:val="28"/>
          <w:lang w:val="vi-VN"/>
        </w:rPr>
      </w:pPr>
      <w:r>
        <w:rPr>
          <w:sz w:val="28"/>
          <w:szCs w:val="28"/>
        </w:rPr>
        <w:t>Liên quan đến vấn đề nêu trên, để đảm bảo việc thống nhất áp dụng Luật Đấu giá tài sản, Bộ Tư pháp đã có Công văn số 1067/BTP-BTTP ngày 03/4/2018 gửi Ủy ban nhân dân các tỉnh, thành phố trực thuộc Trung ương đề nghị không đương nhiên áp dụng quy định của Thông tư liên tịch số 14/2015/TTLT-BTNMT-BTP về thành lập Hội đồng đấu giá tài sản và lựa chọn tổ chức đấu giá tài sản mà thực hiện theo quy định của Luật Đấu giá tài sản. Bộ Tư pháp cũng đã có văn bản đề nghị Bộ Tài nguyên và Môi trường (cơ quan chủ trì) xem xét sửa đổi, bổ sung hoặc bãi bỏ các quy định của Thông tư liên tịch số 14/2015/TTLT-BTNMT-BTP không còn phù hợp.</w:t>
      </w:r>
    </w:p>
    <w:p>
      <w:pPr>
        <w:pStyle w:val="Normal"/>
        <w:widowControl w:val="false"/>
        <w:spacing w:lineRule="auto" w:line="288"/>
        <w:ind w:firstLine="709"/>
        <w:jc w:val="both"/>
        <w:rPr>
          <w:i/>
          <w:i/>
        </w:rPr>
      </w:pPr>
      <w:r>
        <w:rPr>
          <w:b/>
          <w:iCs/>
        </w:rPr>
        <w:t>24.</w:t>
      </w:r>
      <w:r>
        <w:rPr/>
        <w:t xml:space="preserve"> </w:t>
      </w:r>
      <w:r>
        <w:rPr>
          <w:i/>
          <w:lang w:val="vi-VN"/>
        </w:rPr>
        <w:t>Trong vận hành Trang thông tin điện tử chuyên ngành về đấu giá tài sản,</w:t>
      </w:r>
      <w:r>
        <w:rPr>
          <w:i/>
        </w:rPr>
        <w:t xml:space="preserve"> kiến nghị</w:t>
      </w:r>
      <w:r>
        <w:rPr>
          <w:i/>
          <w:lang w:val="vi-VN"/>
        </w:rPr>
        <w:t xml:space="preserve"> Bộ Tư pháp cần có bộ phận kiểm duyệt trước khi đăng tải lên trang nhằm đảm bảo nội dung đăng </w:t>
      </w:r>
      <w:r>
        <w:rPr>
          <w:i/>
        </w:rPr>
        <w:t xml:space="preserve">tải </w:t>
      </w:r>
      <w:r>
        <w:rPr>
          <w:i/>
          <w:lang w:val="vi-VN"/>
        </w:rPr>
        <w:t>đúng quy định của Luật Đấu giá tài sản nhằm chấn chỉnh những sai phạm của Người có tài sản đấu giá, Tổ chức đấu giá tài sản. Cần quan tâm vấn đề an ninh mạng, phòng ngừa các hành vi phá rối, đăng thông tin không đúng sự thật</w:t>
      </w:r>
      <w:r>
        <w:rPr>
          <w:i/>
        </w:rPr>
        <w:t xml:space="preserve"> </w:t>
      </w:r>
      <w:r>
        <w:rPr>
          <w:i/>
          <w:lang w:val="en-US" w:eastAsia="en-US"/>
        </w:rPr>
        <w:t>(UBND tỉnh An Giang).</w:t>
      </w:r>
      <w:r>
        <w:rPr>
          <w:i/>
          <w:lang w:val="vi-VN"/>
        </w:rPr>
        <w:t xml:space="preserve">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lang w:val="vi-VN"/>
        </w:rPr>
      </w:pPr>
      <w:r>
        <w:rPr>
          <w:color w:val="000000"/>
          <w:lang w:val="vi-VN"/>
        </w:rPr>
        <w:t xml:space="preserve">Theo Luật Đấu giá tài sản thì người có tài sản thông báo công khai trên Trang thông tin điện tử quốc gia về đấu giá tài sản về việc lựa chọn tổ chức đấu giá tài sản theo các nội dung thông báo, tiêu chí lựa chọn cụ thể và chịu trách nhiệm về việc lựa chọn đó. Tổ chức đấu giá tài sản thông báo công khai trên Trang thông tin điện tử chuyên ngành về đấu giá tài sản gồm các nội dung về tổ chức đấu giá tài sản, người có tài sản đấu giá, thông tin tài sản, giá khởi điểm, tiền đặt trước, thời gian, địa điểm đấu giá tài sản, điều kiện, cách thức đăng ký tham gia đấu giá. </w:t>
      </w:r>
    </w:p>
    <w:p>
      <w:pPr>
        <w:pStyle w:val="Normal"/>
        <w:spacing w:lineRule="auto" w:line="288"/>
        <w:ind w:firstLine="709"/>
        <w:jc w:val="both"/>
        <w:rPr>
          <w:color w:val="000000"/>
          <w:lang w:val="vi-VN"/>
        </w:rPr>
      </w:pPr>
      <w:r>
        <w:rPr>
          <w:color w:val="000000"/>
          <w:lang w:val="vi-VN"/>
        </w:rPr>
        <w:t xml:space="preserve">Như vậy, người có tài sản hoàn toàn chịu trách nhiệm về việc đăng thông báo lựa chọn tổ chức đấu giá tài sản; tổ chức đấu giá tài sản hoàn toàn chịu trách nhiệm về việc đăng thông báo việc đấu giá tài sản trên Trang thông tin điện tử quốc gia về đấu giá tài sản. Bộ phận kiểm duyệt của Trang thông tin không có chức năng cũng như thông tin chính thức, chính xác để kiểm duyệt trước khi đăng tải. Trường hợp người có tài sản, tổ chức đấu giá tài sản đăng thông tin không chính xác nhằm mục đích gây sai lệch thông tin tài sản đấu giá, việc đấu giá thì sẽ bị xem xét xử lý theo quy định của pháp luật. Do đó, đề nghị UBND tỉnh An Giang quan tâm, chỉ đạo, quán triệt và có biện pháp giám sát việc người có tài sản đăng thông báo lựa chọn tổ chức đấu giá tài sản; đề nghị cơ quan có thẩm quyền tăng cường công tác kiểm tra, thanh tra việc chấp hành quy định của Luật đấu giá tài sản đối với các tổ chức đấu giá tài sản, trong đó có việc đăng thông báo công khai trên Trang thông tin điện tử quốc gia về đấu giá tài sản. </w:t>
      </w:r>
    </w:p>
    <w:p>
      <w:pPr>
        <w:pStyle w:val="Normal"/>
        <w:spacing w:lineRule="auto" w:line="288"/>
        <w:ind w:firstLine="709"/>
        <w:jc w:val="both"/>
        <w:rPr>
          <w:color w:val="000000"/>
          <w:lang w:val="vi-VN"/>
        </w:rPr>
      </w:pPr>
      <w:r>
        <w:rPr>
          <w:color w:val="000000"/>
          <w:lang w:val="vi-VN"/>
        </w:rPr>
        <w:t>Cục Công nghệ thông tin thường xuyên phối hợp với các cơ quan, đơn vị chuyên trách về an toàn thông tin của Bộ Công an, Bộ Thông tin và Truyền thông và Ban cơ yếu Chính phủ trong việc đảm bảo an toàn an ninh thông tin cho tất cả các Hệ thống công nghệ thông tin, phần mềm ứng dụng của Bộ Tư pháp nói chung trong đó có Trang thông tin điện tử quốc gia về đấu giá tài sản. Do đó, việc khai thác, sử dụng Trang thông tin đã được đảm bảo. Mặt khác, trường hợp phát hiện thông tin đăng tải của người có tài sản, tổ chức đấu giá tài sản chứa đựng các nội dung không phù hợp, phá rối, không đúng sự thật sẽ được lọc và ngăn chặn kịp thời (trừ trường hợp người dùng được cấp có thẩm quyền cấp tài khoản tham gia sử dụng hệ thống nhưng để lộ thông tin tài khoản dẫn đến việc có những hành vi truy cập trái phép).</w:t>
      </w:r>
    </w:p>
    <w:p>
      <w:pPr>
        <w:pStyle w:val="Normal"/>
        <w:spacing w:lineRule="auto" w:line="288"/>
        <w:ind w:firstLine="709"/>
        <w:jc w:val="both"/>
        <w:rPr/>
      </w:pPr>
      <w:r>
        <w:rPr>
          <w:b/>
          <w:iCs/>
        </w:rPr>
        <w:t>25.</w:t>
      </w:r>
      <w:r>
        <w:rPr>
          <w:iCs/>
        </w:rPr>
        <w:t xml:space="preserve"> </w:t>
      </w:r>
      <w:r>
        <w:rPr>
          <w:i/>
          <w:iCs/>
        </w:rPr>
        <w:t xml:space="preserve">Đề nghị Bộ Tư pháp tiếp tục rà soát, sửa đổi, bổ sung Luật Công chứng, các luật nội dung có liên quan đến công chứng và các văn bản hướng dẫn thi hành nhằm thống nhất các  quy định liên quan đến thừa kế, xác định tài sản riêng, chung của vợ chồng, tài sản thuộc sở hữu của hộ gia đình,... được cụ thể, chi tiết hơn, góp phần tháo gỡ những vướng mắc của địa phương trong việc công chứng hợp đồng, giao dịch, tạo hành lang pháp lý an toàn cho công chứng viên khi hành nghề, nâng cao hiệu quả hoạt động công chứng trong cả nước; hàng năm mở các lớp tập huấn, hướng dẫn nghiệp vụ chuyên sâu, trao đổi nghiệp vụ về công tác thanh tra, kiểm tra, xử phạt vi phạm hành chính và giải quyết đơn thư phản ánh, kiến nghị, khiếu nại, tố cáo liên quan đên hoạt động công chứng nhằm giúp cho đội ngũ cán bộ, công chức nâng cao hơn nữa trình độ chuyên môn, nghiệp vụ, khả năng kinh nghiệm tham mưu, xử lý các vụ việc chuyên môn (UBND tp Đà Nẵng).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567" w:leader="none"/>
          <w:tab w:val="left" w:pos="2730" w:leader="none"/>
        </w:tabs>
        <w:spacing w:lineRule="auto" w:line="288"/>
        <w:ind w:firstLine="709"/>
        <w:jc w:val="both"/>
        <w:rPr>
          <w:color w:val="000000"/>
          <w:spacing w:val="-2"/>
          <w:lang w:val="vi-VN"/>
        </w:rPr>
      </w:pPr>
      <w:r>
        <w:rPr>
          <w:color w:val="000000"/>
        </w:rPr>
        <w:t>Đối với các khó khăn, vướng mắc trong thực hiện Luật Công chứng chứng bên cạnh việc tập huấn, hội thảo, tọa đàm của Bộ Tư pháp và địa phương tổ chức thì những vướng mắc về thể chế, Bộ Tư pháp sẽ kiến nghị cơ quan có thẩm quyền xem xét, quyết định sửa đổi Luật công chứng năm 2014 sau khi tổng kết, đánh giá toàn diện, đầy đủ để làm cơ sở cho việc sửa đổi, bổ sung. Liên quan đến vướng mắc về thừa kế,</w:t>
      </w:r>
      <w:r>
        <w:rPr>
          <w:color w:val="000000"/>
          <w:shd w:fill="F6FAFF" w:val="clear"/>
        </w:rPr>
        <w:t xml:space="preserve"> xác định tài sản riêng, chung của vợ chồng, tài sản thuộc sở hữu của hộ gia đình, </w:t>
      </w:r>
      <w:r>
        <w:rPr>
          <w:color w:val="000000"/>
          <w:spacing w:val="-2"/>
        </w:rPr>
        <w:t xml:space="preserve">Bộ Tư pháp ghi nhận và sẽ nghiên cứu trong quá trình tiếp tục hoàn thiện thể chế về pháp luật dân sự. </w:t>
      </w:r>
    </w:p>
    <w:p>
      <w:pPr>
        <w:pStyle w:val="Normal"/>
        <w:tabs>
          <w:tab w:val="clear" w:pos="720"/>
          <w:tab w:val="left" w:pos="567" w:leader="none"/>
          <w:tab w:val="left" w:pos="2730" w:leader="none"/>
        </w:tabs>
        <w:spacing w:lineRule="auto" w:line="288"/>
        <w:ind w:firstLine="709"/>
        <w:jc w:val="both"/>
        <w:rPr>
          <w:color w:val="000000"/>
          <w:spacing w:val="-2"/>
        </w:rPr>
      </w:pPr>
      <w:r>
        <w:rPr>
          <w:color w:val="000000"/>
          <w:shd w:fill="F6FAFF" w:val="clear"/>
        </w:rPr>
        <w:t xml:space="preserve">Đối với công tác thanh tra, kiểm tra, </w:t>
      </w:r>
      <w:r>
        <w:rPr>
          <w:color w:val="000000"/>
        </w:rPr>
        <w:t>Bộ Tư pháp xác định đây là nhiệm vụ quan trọng trong công tác quản lý, do vậy, định kỳ hàng năm Bộ đều tiến hành kiểm tra, thanh tra hoạt động công chứng, chứng thực để kịp thời phát hiện, xử lý những sai phạm và có biện pháp chấn chỉnh đối với các hoạt động này. Theo quy định thì Ủy ban nhân dân, Sở Tư pháp cũng được phân cấp thực hiện kiểm tra trong công tác quản lý nhà nước về công chứng, chứng thực, do vậy, bên cạnh công tác kiểm tra, thanh tra của Bộ Tư pháp, đề nghị địa phương tiếp tục thực hiện theo thẩm quyền công tác này để hoạt động công chứng, chứng thực ngày càng đi vào nề nếp.</w:t>
      </w:r>
    </w:p>
    <w:p>
      <w:pPr>
        <w:pStyle w:val="Normal"/>
        <w:spacing w:lineRule="auto" w:line="288"/>
        <w:ind w:firstLine="709"/>
        <w:jc w:val="both"/>
        <w:rPr/>
      </w:pPr>
      <w:r>
        <w:rPr>
          <w:b/>
          <w:color w:val="000000"/>
          <w:lang w:val="nl-NL"/>
        </w:rPr>
        <w:t>26.</w:t>
      </w:r>
      <w:r>
        <w:rPr>
          <w:color w:val="000000"/>
          <w:lang w:val="nl-NL"/>
        </w:rPr>
        <w:t xml:space="preserve"> </w:t>
      </w:r>
      <w:r>
        <w:rPr>
          <w:i/>
          <w:color w:val="000000"/>
          <w:lang w:val="nl-NL"/>
        </w:rPr>
        <w:t xml:space="preserve">Đề nghị </w:t>
      </w:r>
      <w:r>
        <w:rPr>
          <w:i/>
          <w:color w:val="000000"/>
          <w:lang w:val="pt-BR"/>
        </w:rPr>
        <w:t xml:space="preserve">Bộ Tư pháp tham mưu cơ quan có thẩm quyền </w:t>
      </w:r>
      <w:r>
        <w:rPr>
          <w:i/>
          <w:color w:val="000000"/>
          <w:lang w:val="nl-NL"/>
        </w:rPr>
        <w:t xml:space="preserve">hoàn thiện thể chế trong công tác quản lý và phối hợp quản lý nhà nước đối với hoạt động luật sư. Luật cần quy định chặt chẽ hơn </w:t>
      </w:r>
      <w:r>
        <w:rPr>
          <w:i/>
          <w:color w:val="000000"/>
          <w:shd w:fill="FFFFFF" w:val="clear"/>
          <w:lang w:val="nl-NL"/>
        </w:rPr>
        <w:t>trách nhiệm của luật sư và luật sư phải chịu trách nhiệm bồi thường thiệt hại vật chất gây ra cho khách hàng do lỗi của mình trong việc tư vấn pháp luật và cơ chế bồi thường thiệt hại qua chế độ bảo hiểm trách nhiệm nghề nghiệp phải cụ thể hơn, bảo đảm trong việc bồi thường thiệt hại cho khách hàng (UBND tỉnh Đắk Nô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color w:val="000000"/>
        </w:rPr>
      </w:pPr>
      <w:r>
        <w:rPr>
          <w:color w:val="000000"/>
          <w:lang w:val="vi-VN"/>
        </w:rPr>
        <w:t>Bộ Tư pháp ghi nhận kiến nghị này và hiện đang phối hợp với các Bộ, ngành liên quan tiến hành rà soát các văn bản quy phạm phát luật điều chỉnh về tổ chức, hoạt động luật sư nhằm phát hiện, đề xuất kiến nghị xử lý đối với các quy định có nội dung mâu thuẫn, bất cập, không phù hợp với thực tiễn, tiếp tục nghiên cứu hoàn thiện thể chế pháp lý cho hoạt động luật sư và công tác quản lý luật sư, hành nghề luật sư, cụ thể hóa và đề cao hơn nữa trách nhiệm nghề nghiệp của cá nhân luật sư trong quá trình hành nghề.</w:t>
      </w:r>
    </w:p>
    <w:p>
      <w:pPr>
        <w:pStyle w:val="Normal"/>
        <w:spacing w:lineRule="auto" w:line="288"/>
        <w:ind w:firstLine="709"/>
        <w:jc w:val="both"/>
        <w:rPr/>
      </w:pPr>
      <w:r>
        <w:rPr>
          <w:b/>
          <w:color w:val="000000"/>
          <w:lang w:val="nl-NL"/>
        </w:rPr>
        <w:t>27.</w:t>
      </w:r>
      <w:r>
        <w:rPr>
          <w:color w:val="000000"/>
          <w:lang w:val="nl-NL"/>
        </w:rPr>
        <w:t xml:space="preserve"> </w:t>
      </w:r>
      <w:r>
        <w:rPr>
          <w:i/>
          <w:color w:val="000000"/>
          <w:lang w:val="nl-NL"/>
        </w:rPr>
        <w:t xml:space="preserve">Đề nghị </w:t>
      </w:r>
      <w:r>
        <w:rPr>
          <w:i/>
          <w:color w:val="000000"/>
          <w:lang w:val="pt-BR"/>
        </w:rPr>
        <w:t xml:space="preserve">Bộ Tư pháp tham mưu cơ quan có thẩm quyền </w:t>
      </w:r>
      <w:r>
        <w:rPr>
          <w:i/>
          <w:color w:val="000000"/>
          <w:lang w:val="nl-NL"/>
        </w:rPr>
        <w:t xml:space="preserve">quy định mở rộng thẩm quyền quản lý nhà nước đối với hoạt động đấu giá tài sản, luật sư đối với trường hợp luật sư, tổ chức đấu giá tài sản, đấu giá viên từ các tỉnh khác đến cung cấp dịch vụ pháp lý, tổ chức đấu giá tài sản trên địa bàn tỉnh Đắk Nông (hành nghề ngoài địa bàn đăng ký) nhưng xảy ra sai phạm hoặc bị khiếu nại, khiếu kiện thì tỉnh Đắk Nông vẫn có thẩm quyền giải quyết, xử lý đối với các trường hợp này mặc dù các tổ chức, cá nhân không đăng ký hoạt động trên địa bàn tỉnh Đắk Nông </w:t>
      </w:r>
      <w:r>
        <w:rPr>
          <w:i/>
          <w:color w:val="000000"/>
          <w:shd w:fill="FFFFFF" w:val="clear"/>
          <w:lang w:val="nl-NL"/>
        </w:rPr>
        <w:t>(UBND tỉnh Đắk Nô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pPr>
      <w:r>
        <w:rPr>
          <w:color w:val="000000"/>
          <w:lang w:val="vi-VN"/>
        </w:rPr>
        <w:t>Trong lĩnh vực đấu giá tài sản</w:t>
      </w:r>
      <w:r>
        <w:rPr>
          <w:b/>
          <w:color w:val="000000"/>
          <w:lang w:val="vi-VN"/>
        </w:rPr>
        <w:t xml:space="preserve">, </w:t>
      </w:r>
      <w:r>
        <w:rPr>
          <w:color w:val="000000"/>
          <w:lang w:val="vi-VN"/>
        </w:rPr>
        <w:t>theo quy định tại tại điểm e khoản 1 và khoản 2 Điều 79 Luật Đấu giá tài sản thì Sở Tư pháp giúp Ủy ban nhân dân cấp tỉnh thực hiện chức năng quản lý nhà nước về đấu giá tài sản tại địa phương trong đó bao gồm công tác kiểm tra, thanh tra và xử lý vi phạm về tổ chức, hoạt động đấu giá tài sản trong phạm vi địa phương theo thẩm quyền.</w:t>
      </w:r>
    </w:p>
    <w:p>
      <w:pPr>
        <w:pStyle w:val="Normal"/>
        <w:spacing w:lineRule="auto" w:line="288"/>
        <w:ind w:firstLine="709"/>
        <w:jc w:val="both"/>
        <w:rPr>
          <w:color w:val="000000"/>
          <w:lang w:val="vi-VN"/>
        </w:rPr>
      </w:pPr>
      <w:r>
        <w:rPr>
          <w:color w:val="000000"/>
          <w:lang w:val="vi-VN"/>
        </w:rPr>
        <w:t>Căn cứ quy định pháp luật nêu trên, Sở Tư pháp tỉnh, thành phố trực thuộc Trung ương có thẩm quyền kiểm tra, thanh tra và xử lý vi phạm về tổ chức, hoạt động đấu giá tài sản của các tổ chức đấu giá tài sản đăng ký hoạt động tại địa phương và hoạt động đấu giá tài sản diễn ra tại địa phương của các tổ chức đấu giá tài sản đăng ký hoạt động ở địa phương khác. Trong trường hợp cần thiết, Sở Tư pháp phối hợp với các Sở Tư pháp nơi doanh nghiệp đăng ký hoạt động để thực hiện hiệu quả hoạt động quản lý nhà nước đối với các doanh nghiệp có hoạt động đấu giá tàn sản nhưng không đăng ký hoạt động tại địa phương mình.</w:t>
      </w:r>
    </w:p>
    <w:p>
      <w:pPr>
        <w:pStyle w:val="Normal"/>
        <w:spacing w:lineRule="auto" w:line="288"/>
        <w:ind w:firstLine="709"/>
        <w:jc w:val="both"/>
        <w:rPr>
          <w:color w:val="000000"/>
        </w:rPr>
      </w:pPr>
      <w:r>
        <w:rPr>
          <w:color w:val="000000"/>
          <w:lang w:val="vi-VN"/>
        </w:rPr>
        <w:t>Đối với lĩnh vực luật sư, đề nghị địa phương nghiên cứu quy định tại khoản 4 Điều 83 Luật Luật sư, các văn bản hướng dẫn thi hành Luật luật sư liên quan đến chế độ thanh tra, kiểm tra, giải quyết khiếu nại, tố cáo và thực tế từng trường hợp cụ thể để thực hiện nhiệm vụ, đảm bảo nguyên tắc xử lý theo đúng thẩm quyền và có sự phối hợp chặt chẽ với địa phương khác là nơi đăng ký hoạt động của tổ chức hành nghề luật sư đó.</w:t>
      </w:r>
    </w:p>
    <w:p>
      <w:pPr>
        <w:pStyle w:val="Normal"/>
        <w:spacing w:lineRule="auto" w:line="288"/>
        <w:ind w:firstLine="709"/>
        <w:jc w:val="both"/>
        <w:rPr/>
      </w:pPr>
      <w:r>
        <w:rPr>
          <w:rFonts w:eastAsia="MS Mincho;ＭＳ 明朝"/>
          <w:b/>
          <w:lang w:val="nl-NL" w:eastAsia="ja-JP"/>
        </w:rPr>
        <w:t xml:space="preserve">VIII. </w:t>
      </w:r>
      <w:r>
        <w:rPr>
          <w:rFonts w:eastAsia="MS Mincho;ＭＳ 明朝"/>
          <w:b/>
          <w:lang w:val="nb-NO" w:eastAsia="ja-JP"/>
        </w:rPr>
        <w:t>LĨNH VỰC TRỢ GIÚP PHÁP LÝ</w:t>
      </w:r>
    </w:p>
    <w:p>
      <w:pPr>
        <w:pStyle w:val="Normal"/>
        <w:spacing w:lineRule="auto" w:line="288"/>
        <w:ind w:firstLine="709"/>
        <w:jc w:val="both"/>
        <w:rPr/>
      </w:pPr>
      <w:r>
        <w:rPr>
          <w:b/>
        </w:rPr>
        <w:t>1.</w:t>
      </w:r>
      <w:r>
        <w:rPr/>
        <w:t xml:space="preserve"> </w:t>
      </w:r>
      <w:r>
        <w:rPr>
          <w:i/>
        </w:rPr>
        <w:t xml:space="preserve">Khoản 3 Điều 6 Thông tư số 09/2018/TT-BTP ngày 21/6/2018 của Bộ trưởng Bộ Tư pháp quy định tiêu chí xác định vụ việc trợ giúp pháp lý phức tạp, điển hình, quy định </w:t>
      </w:r>
      <w:r>
        <w:rPr>
          <w:i/>
          <w:iCs/>
        </w:rPr>
        <w:t>“Thực hiện trợ giúp pháp trong vụ việc có liên quan đến quyền và lợi ích của nhiều người”.</w:t>
      </w:r>
      <w:r>
        <w:rPr>
          <w:i/>
        </w:rPr>
        <w:t xml:space="preserve"> Tuy nhiên, Thông tư chưa quy định rõ nhiều người là bao nhiêu người trở lên. Do đó kiến nghị Bộ Tư pháp có văn bản hướng dẫn cụ thể đối với quy định này (UBND tỉnh An Gia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88"/>
        <w:ind w:firstLine="709"/>
        <w:jc w:val="both"/>
        <w:rPr>
          <w:color w:val="000000"/>
        </w:rPr>
      </w:pPr>
      <w:r>
        <w:rPr>
          <w:color w:val="000000"/>
        </w:rPr>
        <w:tab/>
        <w:t>Theo khoản 3 Điều 6 (Tiêu chí đối với vụ việc tham gia tố tụng hành chính) Thông tư số 09/2018/TT-BTP ngày 21/6/2018 của Bộ trưởng Bộ Tư pháp quy định tiêu chí xác định vụ việc trợ giúp pháp lý phức tạp, điển hình (Thông tư số 09/2018/TT-BTP), vụ việc trợ giúp pháp lý trong tham gia tố tụng hành chính có tiêu chí “Thực hiện trợ giúp pháp lý trong vụ việc có liên quan đến quyền và lợi ích của nhiều người” là vụ việc trợ giúp pháp lý phức tạp, điển hình. Tiêu chí “nhiều người” ở đây được áp dụng đối với vụ việc tham gia tố tụng hành chính, do đó tuân thủ theo quy định của Bộ luật tố tụng hành chính.</w:t>
      </w:r>
    </w:p>
    <w:p>
      <w:pPr>
        <w:pStyle w:val="Default"/>
        <w:spacing w:lineRule="auto" w:line="288"/>
        <w:ind w:firstLine="709"/>
        <w:jc w:val="both"/>
        <w:rPr/>
      </w:pPr>
      <w:r>
        <w:rPr>
          <w:b/>
          <w:sz w:val="28"/>
          <w:szCs w:val="28"/>
        </w:rPr>
        <w:t>2.</w:t>
      </w:r>
      <w:r>
        <w:rPr>
          <w:sz w:val="28"/>
          <w:szCs w:val="28"/>
        </w:rPr>
        <w:t xml:space="preserve"> </w:t>
      </w:r>
      <w:r>
        <w:rPr>
          <w:i/>
          <w:sz w:val="28"/>
          <w:szCs w:val="28"/>
        </w:rPr>
        <w:t xml:space="preserve">Đề nghị Hội đồng liên ngành ở Trung ương tiếp tục quan tâm, chỉ đạo các ngành thành viên Hội đồng tăng cường công tác quán triệt, chỉ đạo, hướng dẫn, kiểm tra các đơn vị liên quan do ngành mình quản lý trong việc triển khai thực hiện đầy đủ các nội dung quy định tại Thông tư liên tịch số 10/2018/TTLT-BTP-BCA-BQP-BTC-TANDTC-VKSNDTC ngày 29/6/2018. Trong đó chú trọng trách nhiệm hướng dẫn, giải thích cho người bị tạm giữ, tạm giam, người bị buộc tội, người bị hại và các đương sự khác về quyền được trợ giúp pháp lý (UBND tỉnh Lâm Đồng).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88"/>
        <w:ind w:firstLine="709"/>
        <w:jc w:val="both"/>
        <w:rPr/>
      </w:pPr>
      <w:r>
        <w:rPr>
          <w:color w:val="000000"/>
        </w:rPr>
        <w:tab/>
        <w:t>Ngay từ cuối năm 2019, Bộ trưởng Bộ Tư pháp - Chủ tịch Hội đồng phối hợp liên ngành Trung ương đã ban hành Kế hoạch phối hợp liên ngành về TGPL trong hoạt động tố tụng năm 2020 (ban hành kèm theo Quyết định số  3224/QĐ-HĐPH ngày 31/12/2019 của Hội đồng phối hợp liên ngành về TGPL trong hoạt động tố tụng ở Trung ương). Theo đó, đề nghị các thành viên trong Hội đồng phối hợp liên ngành Trung ương tăng cường hơn nữa công tác quán triệt, chỉ đạo, hướng dẫn các đơn vị trong ngành các nội dung quy định tại Thông tư liên tịch số 10, trong đó đã chú trọng việc hướng dẫn, giải thích cho người bị tạm giữ, tạm giam, người bị buộc tội và các đương sự khác về quyền được TGPL. Triển khai thực hiện Kế hoạch phối hợp liên ngành về TGPL trong hoạt động tố tụng năm 2020, Bộ Công an và Tòa án nhân dân tối cao đã ban hành Công văn hướng dẫn riêng trong ngành mình như sau:</w:t>
      </w:r>
    </w:p>
    <w:p>
      <w:pPr>
        <w:pStyle w:val="Normal"/>
        <w:tabs>
          <w:tab w:val="clear" w:pos="720"/>
          <w:tab w:val="left" w:pos="0" w:leader="none"/>
        </w:tabs>
        <w:spacing w:lineRule="auto" w:line="288"/>
        <w:ind w:firstLine="709"/>
        <w:jc w:val="both"/>
        <w:rPr>
          <w:color w:val="000000"/>
        </w:rPr>
      </w:pPr>
      <w:r>
        <w:rPr>
          <w:color w:val="000000"/>
        </w:rPr>
        <w:tab/>
        <w:t xml:space="preserve">- Bộ Công an ban hành Công văn số 481/BCA-V03 ngày 17/02/2020 về việc đôn đốc triển khai thực hiện các quy định của pháp luật về TGPL, trong đó có nội dung yêu cầu Thủ trưởng Công an các đơn vị, địa phương chỉ đạo, tổ chức triển khai thực hiện đúng các quy định của pháp luật về việc niêm yết, giải thích, thông báo, thông tin về trợ giúp pháp lý; thường xuyên theo dõi và kiểm tra các cơ quan điều tra, cơ sở giam giữ, trại giam trong việc phối hợp với cơ quan trợ giúp pháp lý để tuyên truyền, phổ biến quyền được TGPL cho người bị tạm giữ, người bị tạm giam…; </w:t>
      </w:r>
    </w:p>
    <w:p>
      <w:pPr>
        <w:pStyle w:val="Normal"/>
        <w:tabs>
          <w:tab w:val="clear" w:pos="720"/>
          <w:tab w:val="left" w:pos="0" w:leader="none"/>
        </w:tabs>
        <w:spacing w:lineRule="auto" w:line="288"/>
        <w:ind w:firstLine="709"/>
        <w:jc w:val="both"/>
        <w:rPr>
          <w:color w:val="000000"/>
        </w:rPr>
      </w:pPr>
      <w:r>
        <w:rPr>
          <w:color w:val="000000"/>
        </w:rPr>
        <w:tab/>
        <w:t xml:space="preserve">- Tòa án nhân dân tối cao có Công văn số 244/TANDTC-PC ngày 05/11/2019  về việc thi hành Thông tư liên tịch số 10, trong đó có nội dung yêu cầu các đồng chí Chánh án Tòa án nhân dân và Tòa án quân sự các cấp trong quá trình thụ lý, giải quyết các vụ việc cần quán triệt, thực hiện nghiêm túc Thông tư liên tịch số 10, đặc biệt là trong một số hoạt động như giải thích, thông báo, thông tin về TGPL… </w:t>
      </w:r>
    </w:p>
    <w:p>
      <w:pPr>
        <w:pStyle w:val="Default"/>
        <w:spacing w:lineRule="auto" w:line="288"/>
        <w:ind w:firstLine="709"/>
        <w:jc w:val="both"/>
        <w:rPr/>
      </w:pPr>
      <w:r>
        <w:rPr>
          <w:b/>
          <w:sz w:val="28"/>
          <w:szCs w:val="28"/>
        </w:rPr>
        <w:t>3.</w:t>
      </w:r>
      <w:r>
        <w:rPr>
          <w:sz w:val="28"/>
          <w:szCs w:val="28"/>
        </w:rPr>
        <w:t xml:space="preserve"> </w:t>
      </w:r>
      <w:r>
        <w:rPr>
          <w:i/>
          <w:sz w:val="28"/>
          <w:szCs w:val="28"/>
        </w:rPr>
        <w:t xml:space="preserve">Đề nghị Bộ Tư pháp (Cục Trợ giúp pháp lý) tổ chức nhiều lớp tập huấn, bồi dưỡng nghiệp vụ trợ giúp pháp lý, kỹ năng nghề nghiệp, đặc biệt là các kỹ năng tham gia tố tụng cho đội ngũ Trợ giúp viên pháp lý nhằm nâng cao số lượng và chất lượng vụ việc trợ giúp pháp lý trong thời gian tới (UBND tỉnh Lâm Đồng). </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pPr>
      <w:r>
        <w:rPr/>
        <w:t>Để triển khai hiệu quả Luật Trợ giúp pháp lý, trong những năm qua, Bộ Tư pháp luôn quan tâm đến công tác tập huấn, bồi dưỡng nhằm nâng cao trình độ, năng lực chuyên môn, kỹ năng nghề nghiệp</w:t>
      </w:r>
      <w:r>
        <w:rPr>
          <w:lang w:val="vi-VN"/>
        </w:rPr>
        <w:t xml:space="preserve"> cho đội ngũ người thực hiện TGPL</w:t>
      </w:r>
      <w:r>
        <w:rPr/>
        <w:t>, bảo đảm chất lượng nguồn nhân lực thực hiện TGPL. Hàng năm, Bộ Tư pháp đã tổ chức khoảng từ 1</w:t>
      </w:r>
      <w:r>
        <w:rPr>
          <w:lang w:val="vi-VN"/>
        </w:rPr>
        <w:t>0</w:t>
      </w:r>
      <w:r>
        <w:rPr/>
        <w:t>-</w:t>
      </w:r>
      <w:r>
        <w:rPr>
          <w:lang w:val="vi-VN"/>
        </w:rPr>
        <w:t>15</w:t>
      </w:r>
      <w:r>
        <w:rPr/>
        <w:t xml:space="preserve"> lớp tập huấn về kỹ năng TGPL trong các lĩnh vực tố tụng hình sự, dân sự, hành chính và kỹ năng cho các đối tượng đặc thù (người khuyết tật, trẻ em…). Trong thời gian tới, một mặt Bộ Tư pháp tiếp tục tổ chức các lớp tập huấn nâng cao trình độ chuyên môn, nghiệp vụ, kỹ năng </w:t>
      </w:r>
      <w:r>
        <w:rPr>
          <w:lang w:val="vi-VN"/>
        </w:rPr>
        <w:t xml:space="preserve">tham gia tố tụng </w:t>
      </w:r>
      <w:r>
        <w:rPr/>
        <w:t>cho người thực hiện TGPL, mặt khác, tiếp tục đổi mới phương pháp tập huấn theo hướng kết hợp những tình huống thực tiễn với lý thuyết, sử dụng phương pháp cùng tham gia để chất lượng công tác bồi dưỡng đạt hiệu quả cao hơn.</w:t>
      </w:r>
    </w:p>
    <w:p>
      <w:pPr>
        <w:pStyle w:val="Normal"/>
        <w:spacing w:lineRule="auto" w:line="288"/>
        <w:ind w:firstLine="709"/>
        <w:jc w:val="both"/>
        <w:rPr>
          <w:b/>
          <w:b/>
          <w:spacing w:val="-4"/>
          <w:lang w:val="fr-FR"/>
        </w:rPr>
      </w:pPr>
      <w:r>
        <w:rPr>
          <w:b/>
          <w:spacing w:val="-4"/>
          <w:lang w:val="fr-FR"/>
        </w:rPr>
        <w:t>IX. LĨNH VỰC DÂN SỰ - KINH TẾ</w:t>
      </w:r>
    </w:p>
    <w:p>
      <w:pPr>
        <w:pStyle w:val="StyleHeading3Firstline127cm"/>
        <w:spacing w:lineRule="auto" w:line="288" w:before="0" w:after="0"/>
        <w:rPr/>
      </w:pPr>
      <w:r>
        <w:rPr>
          <w:b/>
        </w:rPr>
        <w:t>1.</w:t>
      </w:r>
      <w:r>
        <w:rPr/>
        <w:t xml:space="preserve"> </w:t>
      </w:r>
      <w:r>
        <w:rPr>
          <w:i/>
        </w:rPr>
        <w:t>- Đề nghị Bộ Tư pháp thường xuyên tổ chức các lớp tập huấn, bồi dưỡng chuyên sâu kiến thức pháp luật liên quan lĩnh vực sản xuất kinh doanh và tái cơ cấu, cổ phần hóa doanh nghiệp; đồng thời, biên soạn, cung cấp đầy đủ hệ thống tài liệu liên quan để doanh nghiệp tra cứu, áp dụng thực hiện đúng quy định (Bộ Quốc phòng).</w:t>
      </w:r>
    </w:p>
    <w:p>
      <w:pPr>
        <w:pStyle w:val="Normal"/>
        <w:spacing w:lineRule="auto" w:line="288"/>
        <w:ind w:firstLine="709"/>
        <w:jc w:val="both"/>
        <w:rPr>
          <w:b/>
          <w:b/>
          <w:bCs/>
          <w:i/>
          <w:i/>
          <w:u w:val="single"/>
          <w:lang w:val="nl-NL"/>
        </w:rPr>
      </w:pPr>
      <w:r>
        <w:rPr>
          <w:rStyle w:val="StrongEmphasis"/>
          <w:b w:val="false"/>
          <w:i/>
        </w:rPr>
        <w:t>Nhằm tạo điều kiện cho doanh nghiệp trong việc tiếp cận với các văn bản QPPL cũng như nâng cao hiệu qảu hoạt động trong công tác hỗ trợ pháp lý cho donah nghiệp trong thời gian tới, đề nghị Bộ Tư pháp tăng cường tập huấn chuyên sâu về hoạt động bồi dưỡng kiến thức pháp luật và triển khai một số mô hình hoạt động tư vấn pháp luật, đối thoại với doanh nghiệp cho địa phương tham khảo, học tập kinh nghiệm để triển khai các hoạt động hỗ trợ pháp lý cho doanh nghiệp (UBND tỉnh Bến Tre).</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StyleHeading3Firstline127cm"/>
        <w:spacing w:lineRule="auto" w:line="288" w:before="0" w:after="0"/>
        <w:rPr/>
      </w:pPr>
      <w:r>
        <w:rPr/>
        <w:t xml:space="preserve">Về nội dung này, Bộ Tư pháp tiếp thu ý kiến của Bộ Quốc phòng và Ủy ban nhân dân tỉnh Bến Tre, trong Quý III và Quý IV/2020, thông qua hoạt động Chương trình hỗ trợ pháp lý cho doanh nghiệp giai đoạn 2015-2020 (Chương trình 585) sẽ giao cho các tổ chức, cơ quan thực hiện tổ chức các lớp tập huấn, bồi dưỡng, hội nghị đối thoại chuyên sâu kiến thức pháp luật liên quan đến lĩnh vực sản xuất kinh doanh, tái cơ cấu, cổ phần hóa doanh nghiệp, tập huấn chuyên sâu về hoạt động bồi dưỡng kiến thức pháp luật và triển khai một số mô hình hoạt động tư vấn pháp luật, đối thoại doanh nghiệp, biên soạn các tài liệu liên quan để doanh nghiệp tra cứu, áp dụng thực hiện đúng quy định, đồng thời đăng tải các tài liệu này lên trang tin hỗ trợ pháp lý cho doanh nghiệp của Bộ Tư pháp. Trong đó có hoạt động tư vấn pháp luật sẽ được triển khai trên cơ sở mạng lưới tư vấn viên pháp luật của Bộ Tư pháp.   </w:t>
      </w:r>
    </w:p>
    <w:p>
      <w:pPr>
        <w:pStyle w:val="StyleHeading3Firstline127cm"/>
        <w:spacing w:lineRule="auto" w:line="288" w:before="0" w:after="0"/>
        <w:rPr/>
      </w:pPr>
      <w:r>
        <w:rPr>
          <w:b/>
        </w:rPr>
        <w:t>2.</w:t>
      </w:r>
      <w:r>
        <w:rPr/>
        <w:t xml:space="preserve"> </w:t>
      </w:r>
      <w:r>
        <w:rPr>
          <w:i/>
          <w:spacing w:val="-4"/>
        </w:rPr>
        <w:t>- Việc xây dựng Chương trình hỗ trợ pháp lý cho doanh nghiệp nhỏ và vừa giai đoạn 2021 - 2026, đề nghị Bộ Tư pháp cần tập trung vào các chuyên đề bồi dưỡng kiến thức pháp luật kinh doanh cho doanh nghiệp với nội dung là các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đấu thầu; các quy định mới của Bộ luật Dân sự năm 2015, Luật sửa đổi bổ sung một số điều của Luật Thuế giá trị gia tăng…; các quy định về Hiệp định Đối tác toàn diện và tiến tiến bộ xuyên Thái Bình Dương CPTPP, Hiệp định Thương mại tự do giữa Việt nam và Liên minh Châu Âu EU và các Hiệp định Thương mại tự do khác (Bộ Quốc phòng).</w:t>
      </w:r>
    </w:p>
    <w:p>
      <w:pPr>
        <w:pStyle w:val="StyleHeading3Firstline127cm"/>
        <w:spacing w:lineRule="auto" w:line="288" w:before="0" w:after="0"/>
        <w:rPr/>
      </w:pPr>
      <w:r>
        <w:rPr>
          <w:i/>
        </w:rPr>
        <w:t>- Đề nghị Bộ Tư pháp tiến hành đổi mới về việc cung cấp thông tin trên Trang Thông tin hỗ trợ doanh nghiệp - Bộ Tư pháp theo hướng cần bổ sung thêm chuyên mục cảnh báo rủi ro pháp lý đối với doanh nghiệp nhỏ và vừa; thường xuyên cập nhật, đăng tải một số bản án, quyết định của Tòa án; phán quyết, quyết định của trọng tài thương mại; quyết định xử lý vụ việc cạnh tranh; quyết định xử lý vi phạm; cần đưa ra các câu trả lời về các vấn đề mà doanh nghiệp đang quan tâm để thu hút các doanh nghiệp đối với hoạt động này (Bộ Quốc phòng).</w:t>
      </w:r>
    </w:p>
    <w:p>
      <w:pPr>
        <w:pStyle w:val="StyleHeading3Firstline127cm"/>
        <w:spacing w:lineRule="auto" w:line="288" w:before="0" w:after="0"/>
        <w:rPr/>
      </w:pPr>
      <w:r>
        <w:rPr>
          <w:i/>
        </w:rPr>
        <w:t>- Đề nghị tăng cường nguồn lực cho hoạt động hỗ trợ pháp lý doanh nghiệp, bao gồm nguồn lực con người và nguồn lực tài chính, vật chất, cần sửa đổi định mức tài chính cho hoạt động hỗ trợ pháp lý doanh nghiệp, đồng htowif, huy động thêm nguồn lực xã hội cho hoạt động hỗ trợ pháp lý doanh nghiệp. Có thể cân nhắc mô hình hợp tác công - tư (PPP) để Nhà nước có thể giao một số khâu, một số công đoạn trong hoạt động hỗ trợ pháp lý doanh nghiệp nhằm tiết kiệm, giảm chi phí và tăng cường hiệu quả cho hoạt động hỗ trợ pháp lý doanh nghiệp (Bộ Quốc phòng).</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StyleHeading3Firstline127cm"/>
        <w:spacing w:lineRule="auto" w:line="288" w:before="0" w:after="0"/>
        <w:rPr/>
      </w:pPr>
      <w:r>
        <w:rPr/>
        <w:t>Đối với các nội dung này, Bộ Tư pháp sẽ nghiên cứu, tiếp thu trong quá trình xây dựng dự thảo Quyết định của Thủ tướng Chính phủ phê duyệt Chương trình hỗ trợ pháp lý cho doanh nghiệp nhỏ và vừa giai đoạn 2021-2025, dự kiến trình Thủ tướng Chính phủ vào tháng 12/2020.</w:t>
      </w:r>
    </w:p>
    <w:p>
      <w:pPr>
        <w:pStyle w:val="StyleHeading3Firstline127cm"/>
        <w:spacing w:lineRule="auto" w:line="288" w:before="0" w:after="0"/>
        <w:rPr/>
      </w:pPr>
      <w:r>
        <w:rPr>
          <w:b/>
        </w:rPr>
        <w:t>3.</w:t>
      </w:r>
      <w:r>
        <w:rPr/>
        <w:t xml:space="preserve"> </w:t>
      </w:r>
      <w:r>
        <w:rPr>
          <w:i/>
        </w:rPr>
        <w:t>Việc lập danh sách cán bộ đầu mối công tác hỗ trợ pháp lý cho doanh nghiệp nhỏ và vừa của các cơ quan, đơn vị, địa phương còn nhiều lúng túng và chưa thống nhất. Nguyên nhân là do hiện nay chưa có văn bản của Trung ương quy định tiêu chuẩn, chế độ của cán bộ làm đầu mối công tác hỗ trợ pháp lý cho doanh nghiệp nhỏ và vừa của các cơ quan, đơn vị, địa phương. Đề nghị Bộ Tư pháp quan tâm tháo gỡ (UBND tỉnh Phú Yên).</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StyleHeading3Firstline127cm"/>
        <w:spacing w:lineRule="auto" w:line="288" w:before="0" w:after="0"/>
        <w:rPr/>
      </w:pPr>
      <w:r>
        <w:rPr/>
        <w:t xml:space="preserve">Tại khoản 1 Điều 15 Nghị định số 55/2019/NĐ-CP ngày 24/6/2019 của Chính phủ về hỗ trợ pháp lý cho doanh nghiệp nhỏ và vừa quy định: Sở Tư pháp tỉnh, thành phố trực thuộc Trung ương làm đầu mối thực hiện hoạt động hỗ trợ pháp lý cho doanh nghiệp nhỏ và vừa theo quy định tại Nghị định này; giúp Ủy ban nhân dân cấp tỉnh xây dựng và chủ trì thực hiện chương trình hỗ trợ pháp lý cho doanh nghiệp nhỏ và vừa trong phạm vi địa phương. Như vậy, việc cử cán bộ làm công tác hỗ trợ pháp lý cho doanh nghiệp nhỏ và vừa là do Sở Tư pháp tự cân đối nhân lực và trình độ năng lực để cử cán bộ làm đầu mối thực hiện công tác hỗ trợ pháp lý cho doanh nghiệp nhỏ và vừa. Nghị định số 55/2019/NĐ-CP không đề ra tiêu chuẩn cụ thể trong việc cử cán bộ làm đầu mối. Ngoài ra, chưa có quy định pháp luật nào quy định chế độ đối với người được cử làm đầu mối triển khai công tác hỗ trợ pháp lý cho doanh nghiệp. </w:t>
      </w:r>
    </w:p>
    <w:p>
      <w:pPr>
        <w:pStyle w:val="StyleHeading3Firstline127cm"/>
        <w:spacing w:lineRule="auto" w:line="288" w:before="0" w:after="0"/>
        <w:rPr/>
      </w:pPr>
      <w:r>
        <w:rPr/>
        <w:t xml:space="preserve">Bộ Tư pháp đã có Công văn số 2817/BTP-PLDSKT ngày 29/7/2019 về việc triển khai Nghị định số 55/2019/NĐ-CP ngày 24/6/2019 của Chính phủ về hỗ trợ pháp lý cho doanh nghiệp nhỏ và vừa và Công văn số 507/BTP-PLDSKT ngày 18/2/2020 về việc đẩy mạnh việc triển khai công tác hỗ trợ pháp lý cho doanh nghiệp nhỏ và vừa gửi các bộ, Ủy ban nhân dân các tỉnh, thành phố trực thuộc Trung ương để thực hiện. </w:t>
      </w:r>
    </w:p>
    <w:p>
      <w:pPr>
        <w:pStyle w:val="Normal"/>
        <w:spacing w:lineRule="auto" w:line="288"/>
        <w:ind w:firstLine="709"/>
        <w:jc w:val="both"/>
        <w:rPr>
          <w:b/>
          <w:b/>
          <w:spacing w:val="-2"/>
          <w:lang w:eastAsia="vi-VN"/>
        </w:rPr>
      </w:pPr>
      <w:r>
        <w:rPr>
          <w:b/>
          <w:spacing w:val="-2"/>
          <w:lang w:eastAsia="vi-VN"/>
        </w:rPr>
        <w:t>X. LĨNH VỰC CON NUÔI</w:t>
      </w:r>
    </w:p>
    <w:p>
      <w:pPr>
        <w:pStyle w:val="Normal"/>
        <w:spacing w:lineRule="auto" w:line="288"/>
        <w:ind w:firstLine="709"/>
        <w:jc w:val="both"/>
        <w:rPr>
          <w:i/>
          <w:i/>
          <w:spacing w:val="-2"/>
          <w:lang w:eastAsia="vi-VN"/>
        </w:rPr>
      </w:pPr>
      <w:r>
        <w:rPr>
          <w:b/>
          <w:spacing w:val="-2"/>
          <w:lang w:eastAsia="vi-VN"/>
        </w:rPr>
        <w:t>1.</w:t>
      </w:r>
      <w:r>
        <w:rPr>
          <w:spacing w:val="-2"/>
          <w:lang w:eastAsia="vi-VN"/>
        </w:rPr>
        <w:t xml:space="preserve"> </w:t>
      </w:r>
      <w:r>
        <w:rPr>
          <w:i/>
          <w:spacing w:val="-2"/>
          <w:lang w:eastAsia="vi-VN"/>
        </w:rPr>
        <w:t>Theo quy định của Luật Nuôi con nuôi, một trong những điều kiện đối với người nhận con nuôi là “</w:t>
      </w:r>
      <w:r>
        <w:rPr>
          <w:i/>
          <w:shd w:fill="FFFFFF" w:val="clear"/>
        </w:rPr>
        <w:t xml:space="preserve">Có điều kiện về sức khỏe, kinh tế, chỗ ở bảo đảm việc chăm sóc, nuôi dưỡng, giáo dục con nuôi (điểm c khoản 1 Điều 14)”, tuy nhiên chưa có văn bản hướng dẫn điều kiện “kinh tế” cụ thể là bao nhiêu mới đảm bảo việc chăm sóc, nuôi dưỡng, giáo dục con nuôi. Do đó, đề nghị Bộ Tư pháp có hướng dẫn cụ thể vấn đề này </w:t>
      </w:r>
      <w:r>
        <w:rPr>
          <w:i/>
          <w:spacing w:val="-2"/>
          <w:lang w:eastAsia="vi-VN"/>
        </w:rPr>
        <w:t>(UBND tỉnh Hậu Giang)</w:t>
      </w:r>
      <w:r>
        <w:rPr>
          <w:i/>
          <w:spacing w:val="-2"/>
          <w:lang w:val="vi-VN" w:eastAsia="vi-VN"/>
        </w:rPr>
        <w:t>.</w:t>
      </w:r>
    </w:p>
    <w:p>
      <w:pPr>
        <w:pStyle w:val="Normal"/>
        <w:spacing w:lineRule="auto" w:line="288"/>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lang w:val="en-US" w:eastAsia="en-US"/>
        </w:rPr>
      </w:pPr>
      <w:r>
        <w:rPr>
          <w:lang w:val="en-US" w:eastAsia="en-US"/>
        </w:rPr>
        <w:t>Đối với các tiêu chí để xác định người nhận con nuôi “có điều kiện về sức khỏe, kinh tế, chỗ ở bảo đảm việc chăm sóc, nuôi dưỡng, giáo dục con nuôi”, hiện nay, Luật nuôi con nuôi và các văn bản quy phạm pháp luật có liên quan chưa có hướng dẫn cụ thể.</w:t>
      </w:r>
    </w:p>
    <w:p>
      <w:pPr>
        <w:pStyle w:val="Normal"/>
        <w:spacing w:lineRule="auto" w:line="288"/>
        <w:ind w:firstLine="709"/>
        <w:jc w:val="both"/>
        <w:rPr>
          <w:lang w:val="en-US" w:eastAsia="en-US"/>
        </w:rPr>
      </w:pPr>
      <w:r>
        <w:rPr>
          <w:lang w:val="en-US" w:eastAsia="en-US"/>
        </w:rPr>
        <w:t xml:space="preserve">Tuy nhiên, nhằm tháo gỡ một số vướng mắc, khó khăn trong thực tiễn đăng ký việc nuôi con nuôi, hỗ trợ nâng cao nghiệp vụ của công chức tư pháp -hộ tịch cấp xã, Bộ Tư pháp đã xây dựng Cẩm nang hướng dẫn nghiệp vụ đăng ký việc nuôi con nuôi trong nước dành cho công chức tư pháp - hộ tịch cấp xã. Tại phần </w:t>
      </w:r>
      <w:r>
        <w:rPr>
          <w:spacing w:val="-4"/>
          <w:lang w:val="en-US" w:eastAsia="en-US"/>
        </w:rPr>
        <w:t>B.2 - mục 4, hướng dẫn thực hiện một số kỹ năng cơ bản trong quy trình giải quyết việc nuôi con nuôi, việc xác định điều kiện về kinh tế được hướng dẫn như sau:</w:t>
      </w:r>
    </w:p>
    <w:p>
      <w:pPr>
        <w:pStyle w:val="Normal"/>
        <w:spacing w:lineRule="auto" w:line="288"/>
        <w:ind w:firstLine="709"/>
        <w:jc w:val="both"/>
        <w:rPr/>
      </w:pPr>
      <w:r>
        <w:rPr>
          <w:lang w:val="en-US" w:eastAsia="en-US"/>
        </w:rPr>
        <w:t>- Gia đình có thuộc hộ nghèo không? Nếu gia đình thuộc hộ nghèo thì không đủ điều kiện kinh tế để chăm sóc, nuôi dưỡng và giáo dục con nuôi.</w:t>
      </w:r>
    </w:p>
    <w:p>
      <w:pPr>
        <w:pStyle w:val="Normal"/>
        <w:spacing w:lineRule="auto" w:line="288"/>
        <w:ind w:firstLine="709"/>
        <w:jc w:val="both"/>
        <w:rPr/>
      </w:pPr>
      <w:r>
        <w:rPr>
          <w:lang w:val="en-US" w:eastAsia="en-US"/>
        </w:rPr>
        <w:t xml:space="preserve">- Điều kiện kinh tế của người nhận con nuôi trước hết có thể tính theo thu nhập trung bình hàng tháng của gia đình (ví dụ trong 12 tháng gần đây nhất). Mức thu nhập trung bình có bảo đảm cho việc chăm sóc và nuôi dưỡng con nuôi không? Nguồn thu nhập của gia đình có thể từ việc làm công nhật/lương tháng/tuần/buôn bán, kinh doanh/chế độ chính sách xã hội/làm nông nghiệp/lâm nghiệp hoặc các nguồn thu nhập khác. Nguồn thu nhập đều đặn và ổn định cũng là một yếu tố để đánh giá điều kiện kinh tế thuận lợi của người nhận con nuôi. </w:t>
      </w:r>
    </w:p>
    <w:p>
      <w:pPr>
        <w:pStyle w:val="Normal"/>
        <w:spacing w:lineRule="auto" w:line="288"/>
        <w:ind w:firstLine="709"/>
        <w:jc w:val="both"/>
        <w:rPr/>
      </w:pPr>
      <w:r>
        <w:rPr>
          <w:lang w:val="en-US" w:eastAsia="en-US"/>
        </w:rPr>
        <w:t>- Ngoài ra, có thể tính tới các tài sản khác như bất động sản, nhà ở cho thuê, sổ tiết kiệm…</w:t>
      </w:r>
    </w:p>
    <w:p>
      <w:pPr>
        <w:pStyle w:val="Normal"/>
        <w:spacing w:lineRule="auto" w:line="288"/>
        <w:ind w:firstLine="709"/>
        <w:jc w:val="both"/>
        <w:rPr>
          <w:lang w:val="en-US" w:eastAsia="en-US"/>
        </w:rPr>
      </w:pPr>
      <w:r>
        <w:rPr>
          <w:lang w:val="en-US" w:eastAsia="en-US"/>
        </w:rPr>
        <w:t>Như vậy, điều kiện kinh tế của người nhận con nuôi được đánh giá theo các tiêu chí ổn định của các khoản thu nhập, các khoản tiết kiệm khác nếu có, tài sản của người nhận con nuôi. Công chức tư pháp - hộ tịch có thể đánh giá điều kiện kinh tế của người nhận con nuôi theo mức sống chung ở địa phương. Để chứng minh điều kiện kinh tế, người nhận con nuôi có thể cung cấp sao kê bảng lương, bản chụp sổ tiết kiệm…</w:t>
      </w:r>
    </w:p>
    <w:p>
      <w:pPr>
        <w:pStyle w:val="Normal"/>
        <w:spacing w:lineRule="auto" w:line="288"/>
        <w:ind w:firstLine="709"/>
        <w:jc w:val="both"/>
        <w:rPr>
          <w:spacing w:val="-2"/>
        </w:rPr>
      </w:pPr>
      <w:r>
        <w:rPr>
          <w:spacing w:val="-2"/>
          <w:lang w:val="en-US" w:eastAsia="en-US"/>
        </w:rPr>
        <w:t xml:space="preserve">Cẩm nang đã được Bộ Tư pháp phát hành và gửi trực tiếp đến tất cả các xã/phường và Sở Tư pháp của 63 tỉnh, thành phố/trực thuộc trung ương, đồng thời được đăng tải trên trang Thông tin điện tử của Cục Con nuôi (mục nghiên cứu trao đổi) theo đường link sau đây: </w:t>
      </w:r>
      <w:hyperlink r:id="rId18">
        <w:r>
          <w:rPr>
            <w:rStyle w:val="InternetLink"/>
            <w:color w:val="000000"/>
            <w:spacing w:val="-2"/>
            <w:u w:val="none"/>
          </w:rPr>
          <w:t>https://ccn.moj.gov.vn/qt/tintuc/Pages/nghien-cuu-trao-doi.aspx?ItemID=8</w:t>
        </w:r>
      </w:hyperlink>
      <w:r>
        <w:rPr>
          <w:rStyle w:val="InternetLink"/>
          <w:color w:val="000000"/>
          <w:spacing w:val="-2"/>
          <w:u w:val="none"/>
        </w:rPr>
        <w:t>.</w:t>
      </w:r>
      <w:r>
        <w:rPr>
          <w:spacing w:val="-2"/>
        </w:rPr>
        <w:t xml:space="preserve"> Bộ Tư pháp đề nghị các địa phương nghiên cứu các nội dung trong cẩm nang để vận dụng vào công tác giải quyết việc nuôi con nuôi trong nước. </w:t>
      </w:r>
    </w:p>
    <w:p>
      <w:pPr>
        <w:pStyle w:val="TextBody"/>
        <w:spacing w:lineRule="auto" w:line="288" w:before="0" w:after="0"/>
        <w:ind w:firstLine="709"/>
        <w:rPr/>
      </w:pPr>
      <w:r>
        <w:rPr>
          <w:rFonts w:cs="Times New Roman" w:ascii="Times New Roman" w:hAnsi="Times New Roman"/>
          <w:b/>
          <w:color w:val="000000"/>
          <w:szCs w:val="28"/>
        </w:rPr>
        <w:t xml:space="preserve">2. </w:t>
      </w:r>
      <w:r>
        <w:rPr>
          <w:rFonts w:cs="Times New Roman" w:ascii="Times New Roman" w:hAnsi="Times New Roman"/>
          <w:i/>
          <w:color w:val="000000"/>
          <w:szCs w:val="28"/>
        </w:rPr>
        <w:t>Đề nghị Bộ Tư pháp xem xét, trình cấp có thẩm quyền ban hành hoặc ban hành theo thấm quyền các văn bản hướng dẫn giải quyết vướng mắc, khó khăn. Cụ thể:</w:t>
      </w:r>
    </w:p>
    <w:p>
      <w:pPr>
        <w:pStyle w:val="TextBody"/>
        <w:spacing w:lineRule="auto" w:line="288" w:before="0" w:after="0"/>
        <w:ind w:firstLine="709"/>
        <w:rPr>
          <w:rFonts w:ascii="Times New Roman" w:hAnsi="Times New Roman" w:cs="Times New Roman"/>
          <w:i/>
          <w:i/>
          <w:szCs w:val="28"/>
        </w:rPr>
      </w:pPr>
      <w:r>
        <w:rPr>
          <w:rFonts w:cs="Times New Roman" w:ascii="Times New Roman" w:hAnsi="Times New Roman"/>
          <w:i/>
          <w:color w:val="000000"/>
          <w:szCs w:val="28"/>
        </w:rPr>
        <w:t>Khoản 2 Điều 37 Luật Nuôi con nuôi quy định: “</w:t>
      </w:r>
      <w:r>
        <w:rPr>
          <w:rFonts w:cs="Times New Roman" w:ascii="Times New Roman" w:hAnsi="Times New Roman"/>
          <w:i/>
          <w:iCs/>
          <w:color w:val="000000"/>
          <w:szCs w:val="28"/>
        </w:rPr>
        <w:t>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r>
        <w:rPr>
          <w:rFonts w:cs="Times New Roman" w:ascii="Times New Roman" w:hAnsi="Times New Roman"/>
          <w:i/>
          <w:color w:val="000000"/>
          <w:szCs w:val="28"/>
        </w:rPr>
        <w:t>”. Hiện nay do dịch Covid-19 nên các nước đang cấm bay và nhập cảnh, do đó đối với các hồ sơ đã phát sinh trước đại dịch Covid-19 hiện nay đã gần hết 90 ngày mà không thể thực hiện thủ tục giao nhận con nuôi nước ngoài (UBND tỉnh Tuyên Quang).</w:t>
      </w:r>
    </w:p>
    <w:p>
      <w:pPr>
        <w:pStyle w:val="Normal"/>
        <w:spacing w:lineRule="auto" w:line="288"/>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pPr>
      <w:r>
        <w:rPr/>
        <w:t>Do tình hình dịch bệnh Covid-19 nên người nhận con nuôi không thể có mặt tại Việt Nam để nhận con nuôi theo đúng thời hạn quy định tại khoản 2 Điều 37 Luật Nuôi con nuôi. Đây là lý do bất khả kháng (Việt Nam và toàn cầu đang phải chống dịch bệnh Covid-19, tạm dừng nhập cảnh đối với tất cả người nước ngoài vào Việt Nam theo kết luận của Thủ tướng Chính phủ tại cuộc họp ngày 20/3/2020).</w:t>
      </w:r>
    </w:p>
    <w:p>
      <w:pPr>
        <w:pStyle w:val="Normal"/>
        <w:spacing w:lineRule="auto" w:line="288"/>
        <w:ind w:firstLine="709"/>
        <w:jc w:val="both"/>
        <w:rPr>
          <w:color w:val="000000"/>
        </w:rPr>
      </w:pPr>
      <w:r>
        <w:rPr>
          <w:color w:val="000000"/>
        </w:rPr>
        <w:t>Khoản 1 Điều 156 Bộ luật Dân sự năm 2015 quy định: Thời gian không tính vào thời hiệu khởi kiện vụ án dân sự, thời hiệu yêu cầu giải quyết việc dân sự là khoảng thời gian xảy ra sự kiện bất khả kháng hoặc trở ngại khách quan làm cho chủ thể có quyền khời kiện, quyền yêu cầu không thể khởi kiện, yêu cầu trong phạm vi thời hiệu; Sự kiện bất khả kháng là sự kiện xảy ra một cách khách quan không thể lường trước được và không thể khắc phục được mặc dù đã áp dụng mọi biện pháp cần thiết và khả năng cho phép; Trở ngại khách quan là những trở ngại do hoàn cảnh khách quan tác động làm cho người có quyền, nghĩa vụ dân sự không thể biết về việc quyền, lợi ích hợp pháp của mình bị xâm phạm hoặc không thể thực hiện quyền, nghĩa vụ dân sự của mình.</w:t>
      </w:r>
    </w:p>
    <w:p>
      <w:pPr>
        <w:pStyle w:val="Normal"/>
        <w:spacing w:lineRule="auto" w:line="288"/>
        <w:ind w:firstLine="709"/>
        <w:jc w:val="both"/>
        <w:rPr/>
      </w:pPr>
      <w:r>
        <w:rPr/>
        <w:t xml:space="preserve">Do vậy, Bộ Tư pháp  đề nghị Sở Tư pháp </w:t>
      </w:r>
      <w:r>
        <w:rPr>
          <w:color w:val="000000"/>
        </w:rPr>
        <w:t>vận dụng quy định tại khoản 1 Điều 156 Bộ luật Dân sự năm 2015 báo cáo Chủ tịch Ủy ban nhân dân tỉnh trong thời gian xảy ra dịch bệnh Covid-19 không tính vào thời gian người nhận con nuôi phải có mặt ở Việt Nam để trực tiếp nhận con nuôi theo quy định định tại khoản 2 Điều 37 Luật Nuôi con nuôi.</w:t>
      </w:r>
      <w:r>
        <w:rPr/>
        <w:t xml:space="preserve"> Sở Tư pháp thông báo cho người nhận con nuôi về việc đã có Quyết định cho trẻ em làm con nuôi nước ngoài, đồng thời thông báo việc giao nhận trẻ em Việt Nam làm con nuôi sẽ được thực hiện trong một thời điểm phù hợp tùy thuộc diễn biến của dịch Covid-19. </w:t>
      </w:r>
    </w:p>
    <w:p>
      <w:pPr>
        <w:pStyle w:val="Normal"/>
        <w:spacing w:lineRule="auto" w:line="288"/>
        <w:ind w:firstLine="709"/>
        <w:jc w:val="both"/>
        <w:rPr/>
      </w:pPr>
      <w:r>
        <w:rPr>
          <w:b/>
          <w:spacing w:val="-4"/>
          <w:lang w:val="fr-FR"/>
        </w:rPr>
        <w:t>XI. LĨNH VỰC BỒI THƯỜNG NHÀ NƯỚC</w:t>
      </w:r>
    </w:p>
    <w:p>
      <w:pPr>
        <w:pStyle w:val="Normal"/>
        <w:widowControl w:val="false"/>
        <w:spacing w:lineRule="auto" w:line="288"/>
        <w:ind w:firstLine="709"/>
        <w:jc w:val="both"/>
        <w:rPr/>
      </w:pPr>
      <w:r>
        <w:rPr>
          <w:b/>
          <w:lang w:val="en-US" w:eastAsia="en-US"/>
        </w:rPr>
        <w:t>1.</w:t>
      </w:r>
      <w:r>
        <w:rPr>
          <w:lang w:val="en-US" w:eastAsia="en-US"/>
        </w:rPr>
        <w:t xml:space="preserve"> </w:t>
      </w:r>
      <w:r>
        <w:rPr>
          <w:i/>
          <w:lang w:val="en-US" w:eastAsia="en-US"/>
        </w:rPr>
        <w:t>Đề nghị Bộ Tư pháp t</w:t>
      </w:r>
      <w:r>
        <w:rPr>
          <w:i/>
          <w:lang w:val="vi-VN" w:eastAsia="en-US"/>
        </w:rPr>
        <w:t>hường xuyên bồi dưỡng, hướng dẫn nghiệp vụ công tác Tư pháp, đặc biệt là một số lĩnh vực có khó khăn, vướng mắc về thể chế, phương thức triển khai thực hiện như: công tác theo dõi thi hành pháp luật, quản lý xử lý vi phạm hành chính, quản lý nhà nước về trách nhiệm bồi thường của Nhà nước</w:t>
      </w:r>
      <w:r>
        <w:rPr>
          <w:i/>
          <w:lang w:val="en-US" w:eastAsia="en-US"/>
        </w:rPr>
        <w:t xml:space="preserve"> (UBND tp Hà Nội).</w:t>
      </w:r>
    </w:p>
    <w:p>
      <w:pPr>
        <w:pStyle w:val="Normal"/>
        <w:spacing w:lineRule="auto" w:line="288"/>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right="-142" w:firstLine="709"/>
        <w:jc w:val="both"/>
        <w:rPr>
          <w:lang w:val="fr-FR"/>
        </w:rPr>
      </w:pPr>
      <w:r>
        <w:rPr>
          <w:lang w:val="fr-FR"/>
        </w:rPr>
        <w:t xml:space="preserve">Theo Quyết định số 141/QĐ-BTP ngày 21/01/2020 của Bộ trưởng Bộ Tư pháp, dự kiến trong năm 2020, Cục Bồi thường nhà nước tổ chức Hội nghị tại tỉnh Thái Bình để tập huấn chuyên sâu về kỹ năng, nghiệp vụ công tác bồi thường nhà nước cho đại diện công chức thực hiện công tác bồi thường nhà nước của Ủy ban nhân dân cấp tỉnh, Sở, ngành liên quan tại tỉnh Thái Bình và một số tỉnh, thành phố lân cận, trong đó có thành phố Hà Nội </w:t>
      </w:r>
      <w:r>
        <w:rPr>
          <w:i/>
          <w:lang w:val="fr-FR"/>
        </w:rPr>
        <w:t xml:space="preserve">(dự kiến tổ chức trong tháng 9/2020). </w:t>
      </w:r>
      <w:r>
        <w:rPr>
          <w:lang w:val="fr-FR"/>
        </w:rPr>
        <w:t>Tuy nhiên, trong thời gian tới, việc có tổ chức thực hiện hoạt động nêu trên hay không sẽ được cân nhắc để bảo đảm phù hợp với Nghị quyết số 84/NQ-CP ngày 29/5/2020 của Chính phủ về các nhiệm vụ, giải pháp tiếp tục tháo gỡ khó khăn cho sản xuất, kinh doanh, thúc đẩy giải ngân vốn đầu tư công và đảm bảo trật tự an toàn xã hội trong bối cảnh đại dịch Covid 19.</w:t>
      </w:r>
    </w:p>
    <w:p>
      <w:pPr>
        <w:pStyle w:val="Default"/>
        <w:spacing w:lineRule="auto" w:line="288"/>
        <w:ind w:firstLine="709"/>
        <w:jc w:val="both"/>
        <w:rPr/>
      </w:pPr>
      <w:r>
        <w:rPr>
          <w:b/>
          <w:sz w:val="28"/>
          <w:szCs w:val="28"/>
        </w:rPr>
        <w:t>2.</w:t>
      </w:r>
      <w:r>
        <w:rPr>
          <w:sz w:val="28"/>
          <w:szCs w:val="28"/>
        </w:rPr>
        <w:t xml:space="preserve"> </w:t>
      </w:r>
      <w:r>
        <w:rPr>
          <w:i/>
          <w:sz w:val="28"/>
          <w:szCs w:val="28"/>
        </w:rPr>
        <w:t xml:space="preserve">Theo quy định tại khoản 4 Điều 41 Luật TNBTCNN năm 2017: </w:t>
      </w:r>
      <w:r>
        <w:rPr>
          <w:i/>
          <w:iCs/>
          <w:sz w:val="28"/>
          <w:szCs w:val="28"/>
        </w:rPr>
        <w:t>“…Trường hợp</w:t>
      </w:r>
      <w:r>
        <w:rPr>
          <w:i/>
          <w:sz w:val="28"/>
          <w:szCs w:val="28"/>
        </w:rPr>
        <w:t xml:space="preserve"> </w:t>
      </w:r>
      <w:r>
        <w:rPr>
          <w:i/>
          <w:iCs/>
          <w:sz w:val="28"/>
          <w:szCs w:val="28"/>
        </w:rPr>
        <w:t>chưa xác định ngay được cơ quan giải quyết bồi thường, người yêu cầu bồi thường</w:t>
      </w:r>
      <w:r>
        <w:rPr>
          <w:i/>
          <w:sz w:val="28"/>
          <w:szCs w:val="28"/>
        </w:rPr>
        <w:t xml:space="preserve"> </w:t>
      </w:r>
      <w:r>
        <w:rPr>
          <w:i/>
          <w:iCs/>
          <w:sz w:val="28"/>
          <w:szCs w:val="28"/>
        </w:rPr>
        <w:t>nộp hồ sơ đến Sở Tư pháp nơi người bị thiệt hại cư trú hoặc có trụ sở…”</w:t>
      </w:r>
      <w:r>
        <w:rPr>
          <w:i/>
          <w:sz w:val="28"/>
          <w:szCs w:val="28"/>
        </w:rPr>
        <w:t xml:space="preserve">. Trường hợp người bị thiệt hại có nơi cư trú tại tỉnh/thành phố A nhưng vụ việc xảy ra trên phạm vi địa bàn tỉnh/thành phố B </w:t>
      </w:r>
      <w:r>
        <w:rPr>
          <w:i/>
          <w:iCs/>
          <w:sz w:val="28"/>
          <w:szCs w:val="28"/>
        </w:rPr>
        <w:t>(các cơ quan quản lý người thi hành công vụ gây thiệt hại</w:t>
      </w:r>
      <w:r>
        <w:rPr>
          <w:i/>
          <w:sz w:val="28"/>
          <w:szCs w:val="28"/>
        </w:rPr>
        <w:t xml:space="preserve"> </w:t>
      </w:r>
      <w:r>
        <w:rPr>
          <w:i/>
          <w:iCs/>
          <w:sz w:val="28"/>
          <w:szCs w:val="28"/>
        </w:rPr>
        <w:t xml:space="preserve">đều ở tỉnh/thành phố B) </w:t>
      </w:r>
      <w:r>
        <w:rPr>
          <w:i/>
          <w:sz w:val="28"/>
          <w:szCs w:val="28"/>
        </w:rPr>
        <w:t>thì người bị thiệt hại trong trường hợp chưa xác định được ngay cơ quan nào giải quyết bồi thường thì nộp hồ sơ đến Sở Tư pháp tỉnh/thành phố A để xác định cơ quan giải quyết bồi thường theo quy định nêu trên, điều này có phù hợp trên thực tế hay không, vì Sở Tư pháp tỉnh/thành phố A phải thực hiện tổ chức trao đổi, họp thống nhất với các cơ quan liên quan của tỉnh/thành phố B. Trường hợp</w:t>
        <w:br/>
        <w:t>nộp tại Sở Tư pháp tỉnh/thành phố B thì không đúng quy định về thẩm quyền theo quy định nêu trên. Đây là vướng mắc, bất cập giữa quy định pháp luật và thực tiễn giải quyết, gây lúng túng cho cơ quan nhà nước có thẩm quyền xác định cơ quan giải quyết bồi thường cũng như người bị thiệt hại.</w:t>
      </w:r>
    </w:p>
    <w:p>
      <w:pPr>
        <w:pStyle w:val="Default"/>
        <w:spacing w:lineRule="auto" w:line="288"/>
        <w:ind w:firstLine="709"/>
        <w:jc w:val="both"/>
        <w:rPr>
          <w:i/>
          <w:i/>
          <w:sz w:val="28"/>
          <w:szCs w:val="28"/>
        </w:rPr>
      </w:pPr>
      <w:r>
        <w:rPr>
          <w:i/>
          <w:sz w:val="28"/>
          <w:szCs w:val="28"/>
        </w:rPr>
        <w:t>Đề nghị Bộ Tư pháp có hướng dẫn cụ thể về thẩm quyền, trách nhiệm của cơ quan xác định cơ quan giải quyết bồi thường theo quy định tại Khoản 4, Điều 41 Luật TNBTCNN năm 2017 trong trường hợp nơi cư trú của người bị thiệt hại khác với nơi xảy ra vụ việc yêu cầu bồi thường như nội dung nêu trên (UBND tỉnh Phú Yên).</w:t>
      </w:r>
    </w:p>
    <w:p>
      <w:pPr>
        <w:pStyle w:val="Normal"/>
        <w:spacing w:lineRule="auto" w:line="288"/>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right="-142" w:firstLine="709"/>
        <w:jc w:val="both"/>
        <w:rPr/>
      </w:pPr>
      <w:r>
        <w:rPr>
          <w:lang w:val="fr-FR"/>
        </w:rPr>
        <w:t xml:space="preserve">Khoản 4 Điều 41 </w:t>
      </w:r>
      <w:r>
        <w:rPr>
          <w:color w:val="000000"/>
          <w:shd w:fill="FFFFFF" w:val="clear"/>
        </w:rPr>
        <w:t>Luật TNBTCNN năm 2017 quy định Sở Tư pháp nơi người bị thiệt hại cư trú hoặc có trụ sở</w:t>
      </w:r>
      <w:r>
        <w:rPr>
          <w:i/>
          <w:color w:val="000000"/>
          <w:shd w:fill="FFFFFF" w:val="clear"/>
        </w:rPr>
        <w:t xml:space="preserve"> </w:t>
      </w:r>
      <w:r>
        <w:rPr>
          <w:color w:val="000000"/>
          <w:shd w:fill="FFFFFF" w:val="clear"/>
        </w:rPr>
        <w:t>thực hiện xác định cơ quan giải quyết bồi thường trong trường hợp người yêu cầu bồi thường chưa xác định được ngay cơ quan giải quyết bồi thường là để bảo đảm tốt nhất, thuận lợi nhất cho người bị thiệt hại thực hiện quyền yêu cầu bồi thường. Vì vậy đề nghị các cơ quan, tổ chức, cá nhân thực hiện đúng theo quy định của Luật.</w:t>
      </w:r>
    </w:p>
    <w:p>
      <w:pPr>
        <w:pStyle w:val="Normal"/>
        <w:spacing w:lineRule="auto" w:line="288"/>
        <w:ind w:right="-142" w:firstLine="709"/>
        <w:jc w:val="both"/>
        <w:rPr>
          <w:b/>
          <w:b/>
          <w:lang w:val="fr-FR"/>
        </w:rPr>
      </w:pPr>
      <w:r>
        <w:rPr>
          <w:color w:val="000000"/>
          <w:shd w:fill="FFFFFF" w:val="clear"/>
        </w:rPr>
        <w:t>Trong thời gian tới, Bộ Tư pháp sẽ tiếp tục theo dõi việc thực hiện các quy định của pháp luật về trách nhiệm bồi thường nhà nước nói chung và việc thực hiện quy định tại khoản 4 Điều 41 Luật TNBTCNN năm 2017 nói riêng, nắm bắt những khó khăn, vướng mắc để đề xuất những giải pháp cụ thể.</w:t>
      </w:r>
    </w:p>
    <w:p>
      <w:pPr>
        <w:pStyle w:val="Normal"/>
        <w:spacing w:lineRule="auto" w:line="288"/>
        <w:ind w:firstLine="709"/>
        <w:jc w:val="both"/>
        <w:rPr/>
      </w:pPr>
      <w:r>
        <w:rPr>
          <w:b/>
          <w:spacing w:val="-4"/>
          <w:lang w:val="fr-FR"/>
        </w:rPr>
        <w:t>XII. LĨNH VỰC TỔ CHỨC CÁN BỘ</w:t>
      </w:r>
    </w:p>
    <w:p>
      <w:pPr>
        <w:pStyle w:val="Normal"/>
        <w:spacing w:lineRule="auto" w:line="288"/>
        <w:ind w:firstLine="709"/>
        <w:jc w:val="both"/>
        <w:rPr>
          <w:i/>
          <w:i/>
          <w:lang w:val="it-IT"/>
        </w:rPr>
      </w:pPr>
      <w:r>
        <w:rPr>
          <w:b/>
          <w:spacing w:val="4"/>
        </w:rPr>
        <w:t>1.</w:t>
      </w:r>
      <w:r>
        <w:rPr>
          <w:spacing w:val="4"/>
        </w:rPr>
        <w:t xml:space="preserve"> </w:t>
      </w:r>
      <w:r>
        <w:rPr>
          <w:i/>
          <w:spacing w:val="4"/>
        </w:rPr>
        <w:t>Đ</w:t>
      </w:r>
      <w:r>
        <w:rPr>
          <w:i/>
          <w:lang w:val="it-IT"/>
        </w:rPr>
        <w:t>ề nghị Bộ Tư pháp: (i) sớm ban hành Thông tư thay thế Thông tư liên tịch số 23/2014/TTLT-BTP-BNV ngày 22/12/2014 của Bộ trưởng Bộ Tư pháp, Bộ trưở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rong đó có quy định cụ thể về tổ chức bộ máy, chức năng nhiệm vụ của cơ quan tư pháp địa phương (UBND các tỉnh: Đồng Nai, Lạng Sơn, Thái Nguyên); (ii) Nghiên cứu sửa đổi Thông tư liên tịch số 23/2014/TTLT-BTP-BNV, trong đó nghiên cứu, quy định cụ thể chức năng, nhiệm vụ biên chế của cán bộ Tư pháp cấp xã căn cứ trên số dân (UBND tp Hà Nội).</w:t>
      </w:r>
    </w:p>
    <w:p>
      <w:pPr>
        <w:pStyle w:val="Normal"/>
        <w:spacing w:lineRule="auto" w:line="288"/>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pPr>
      <w:r>
        <w:rPr>
          <w:lang w:val="it-IT"/>
        </w:rPr>
        <w:t xml:space="preserve">(i) Thực hiện Nghị định số 123/2016/NĐ-CP ngày 01/9/2016 của Chính phủ quy định chức năng, nhiệm vụ, quyền hạn và cơ cấu tổ chức của Bộ, cơ quan ngang Bộ, Nghị định số 96/2017/NĐ-CP ngày 16/8/2017 của Chính phủ quy định chức năng, nhiệm vụ, quyền hạn và cơ cấu tổ chức của Bộ Tư pháp, trong năm 2018 Bộ Tư pháp đã giao Vụ Tổ chức cán bộ nghiên cứu, xây dựng Thông tư thay thế Thông tư liên tịch số 23/2014/TTLT-BTP-BNV. Đến nay, dự thảo Thông tư và các tài liệu có liên quan đã được tiếp thu, chỉnh lý, hoàn thiện trên cơ sở ý kiến góp ý của các địa phương và hiện nay đang được gửi lấy ý kiến góp ý của Bộ Nội vụ (theo Công văn số 4811/BTP-TCCB ngày 14/12/2018 của Bộ Tư pháp). </w:t>
      </w:r>
    </w:p>
    <w:p>
      <w:pPr>
        <w:pStyle w:val="Normal"/>
        <w:spacing w:lineRule="auto" w:line="288"/>
        <w:ind w:firstLine="709"/>
        <w:jc w:val="both"/>
        <w:rPr/>
      </w:pPr>
      <w:r>
        <w:rPr>
          <w:lang w:val="it-IT"/>
        </w:rPr>
        <w:t xml:space="preserve">Để kịp thời hướng dẫn các cơ quan Tư pháp địa phương kiện toàn tổ chức, biên chế theo yêu cầu tại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Nghị quyết số 18-NQ/TW);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 (Nghị quyết số 19-NQ/TW), Ban cán sự Đảng Bộ Tư pháp cũng đã có Công văn số 308-CV/BCSĐ ngày 16/8/2018 gửi Ban Thường vụ tỉnh ủy, thành ủy các tỉnh, thành phố trực thuộc Trung ương đề nghị phối hợp chỉ đạo sắp xếp, kiện toàn tổ chức bộ máy các cơ quan Tư pháp địa phương. </w:t>
      </w:r>
    </w:p>
    <w:p>
      <w:pPr>
        <w:pStyle w:val="Normal"/>
        <w:spacing w:lineRule="auto" w:line="288"/>
        <w:ind w:firstLine="709"/>
        <w:jc w:val="both"/>
        <w:rPr>
          <w:lang w:val="it-IT"/>
        </w:rPr>
      </w:pPr>
      <w:r>
        <w:rPr>
          <w:lang w:val="it-IT"/>
        </w:rPr>
        <w:t>Ngày 05/12/2018, Bộ Nội vụ đã có Công văn số 5954/BNV-TCBC thông báo thực hiện ý kiến chỉ đạo của Thủ tướng Chính phủ tại Phiên họp Chính phủ ngày 03/12/2018, trong khi Chính phủ chưa ban hành hai Nghị định nêu trên, Bộ Nội vụ đề nghị UBND các tỉnh, thành phố trực thuộc Trung ương tạm dừng việc sắp xếp các cơ quan chuyên môn cấp tỉnh, cấp huyện.</w:t>
      </w:r>
    </w:p>
    <w:p>
      <w:pPr>
        <w:pStyle w:val="Normal"/>
        <w:spacing w:lineRule="auto" w:line="288"/>
        <w:ind w:firstLine="709"/>
        <w:jc w:val="both"/>
        <w:rPr>
          <w:lang w:val="it-IT"/>
        </w:rPr>
      </w:pPr>
      <w:r>
        <w:rPr>
          <w:lang w:val="it-IT"/>
        </w:rPr>
        <w:t xml:space="preserve">Đến thời điểm hiện nay, Chính phủ chưa ban hành Nghị định thay thế Nghị định số 24/2014/NĐ-CP ngày 04/4/2014 của Chính phủ quy định về tổ chức các cơ quan chuyên môn thuộc Ủy ban nhân dân tỉnh, thành phố trực thuộc Trung ương và Nghị định thay thế Nghị định số 37/2014/NĐ-CP ngày 05/5/2014 của Chính phủ quy định về tổ chức các cơ quan chuyên môn thuộc Ủy ban nhân dân huyện, quận, thị xã, thành phố thuộc tỉnh nên Bộ Tư pháp chưa có đủ cơ sở pháp lý để ban hành Thông tư nêu trên. </w:t>
      </w:r>
    </w:p>
    <w:p>
      <w:pPr>
        <w:pStyle w:val="Normal"/>
        <w:spacing w:lineRule="auto" w:line="288"/>
        <w:ind w:firstLine="709"/>
        <w:jc w:val="both"/>
        <w:rPr>
          <w:lang w:val="it-IT"/>
        </w:rPr>
      </w:pPr>
      <w:r>
        <w:rPr>
          <w:lang w:val="it-IT"/>
        </w:rPr>
        <w:t xml:space="preserve">(ii) Đối với vấn đề chức năng, nhiệm vụ, biên chế của cán bộ Tư pháp cấp xã căn cứ trên số dân: Bộ Tư pháp đã đưa vào dự thảo Thông tư Thông tư thay thế Thông tư liên tịch số 23/2014/TTLT-BTP-BNV nội dung quy định về nhiệm vụ, quyền hạn của Ủy ban nhân dân cấp xã về công tác tư pháp. </w:t>
      </w:r>
    </w:p>
    <w:p>
      <w:pPr>
        <w:pStyle w:val="Normal"/>
        <w:spacing w:lineRule="auto" w:line="288"/>
        <w:ind w:firstLine="709"/>
        <w:jc w:val="both"/>
        <w:rPr>
          <w:lang w:val="it-IT"/>
        </w:rPr>
      </w:pPr>
      <w:r>
        <w:rPr>
          <w:lang w:val="it-IT"/>
        </w:rPr>
        <w:t>Đối với biên chế thực hiện công tác tư pháp - hộ tịch tại cấp xã sẽ thực hiện theo quy định chung của Chính phủ, Bộ Nội vụ và của địa phương. Trong phạm vi chức năng, nhiệm vụ, quyền hạn được giao, Bộ Tư pháp sẽ tham gia vào các văn bản quy định về vấn đề nêu trên góp phần bảo đảm triển khai công tác tư pháp - hộ tịch tại Ủy ban nhân dân cấp xã.</w:t>
      </w:r>
    </w:p>
    <w:p>
      <w:pPr>
        <w:pStyle w:val="TextBody"/>
        <w:widowControl w:val="false"/>
        <w:tabs>
          <w:tab w:val="clear" w:pos="720"/>
          <w:tab w:val="left" w:pos="709" w:leader="none"/>
        </w:tabs>
        <w:spacing w:lineRule="auto" w:line="288" w:before="0" w:after="0"/>
        <w:ind w:firstLine="709"/>
        <w:rPr/>
      </w:pPr>
      <w:r>
        <w:rPr>
          <w:rFonts w:cs="Times New Roman" w:ascii="Times New Roman" w:hAnsi="Times New Roman"/>
          <w:b/>
          <w:color w:val="000000"/>
          <w:szCs w:val="28"/>
        </w:rPr>
        <w:tab/>
      </w:r>
      <w:r>
        <w:rPr>
          <w:rFonts w:cs="Times New Roman" w:ascii="Times New Roman" w:hAnsi="Times New Roman"/>
          <w:b/>
          <w:color w:val="000000"/>
          <w:spacing w:val="-4"/>
          <w:szCs w:val="28"/>
        </w:rPr>
        <w:t xml:space="preserve">2. </w:t>
      </w:r>
      <w:r>
        <w:rPr>
          <w:rFonts w:cs="Times New Roman" w:ascii="Times New Roman" w:hAnsi="Times New Roman"/>
          <w:i/>
          <w:color w:val="000000"/>
          <w:spacing w:val="-4"/>
          <w:szCs w:val="28"/>
        </w:rPr>
        <w:t>Đề nghị Bộ Tư pháp kiến nghị các cơ quan có thẩm quyền thực hiện nghiêm túc các quy định về tổ chức bộ máy, cán bộ, biên chế đã được quy định và khắc phục tình trạng giao nhiệm vụ công tác tư pháp nhưng không giao hoặc giao không kịp thời biên chế, kinh phí để thực hiện nhiệm vụ (UBND tỉnh Quảng Bình).</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lang w:val="it-IT"/>
        </w:rPr>
      </w:pPr>
      <w:r>
        <w:rPr>
          <w:lang w:val="it-IT"/>
        </w:rPr>
        <w:t>Trong những năm qua, để đáp ứng yêu cầu ngày càng cao của công cuộc xây dựng Nhà nước pháp quyền xã hội chủ nghĩa, công tác cải cách hành chính, cải cách tư pháp, Bộ, ngành Tư pháp đã được Đảng, Quốc hội, Chính phủ giao thêm, làm sâu sắc hơn nhiều chức năng, nhiệm vụ mới. Tuy nhiên, trong bối cảnh thực hiện yêu cầu chung của Đảng, Quốc hội, Chính phủ về tinh giản biên chế, cơ cấu lại đội ngũ cán bộ, công chức, viên chức, Bộ, ngành Tư pháp đang đứng trước một mâu thuẫn lớn đó là chức năng, nhiệm vụ được tăng cường nhưng không cân đối về biên chế, tổ chức bộ máy và kinh phí. Để khắc phục tình trạng này, Bộ Tư pháp đã nhiều lần kiến nghị và trong các Hội nghị triển khai công tác tư pháp (từ năm 2013 đến nay), các cuộc làm việc, công tác tại các địa phương đều có yêu cầu kiện toàn, sắp xếp tổ chức bộ máy, bổ sung biên chế, sắp xếp lại đội ngũ cán bộ các cơ quan tư pháp, pháp chế địa phương và đã từng bước nhận được sự quan tâm, chỉ đạo của các đồng chí Lãnh đạo Đảng, Quốc hội, Chính phủ. Bộ Tư pháp xin ghi nhận ý kiến của Uỷ ban nhân dân tỉnh Quảng Bình để tiếp tục có ý kiến với các cơ quan có thẩm quyền theo quy định.</w:t>
      </w:r>
    </w:p>
    <w:p>
      <w:pPr>
        <w:pStyle w:val="Normal"/>
        <w:spacing w:lineRule="auto" w:line="288"/>
        <w:ind w:firstLine="709"/>
        <w:jc w:val="both"/>
        <w:rPr/>
      </w:pPr>
      <w:r>
        <w:rPr>
          <w:b/>
          <w:spacing w:val="4"/>
        </w:rPr>
        <w:t>3.</w:t>
      </w:r>
      <w:r>
        <w:rPr>
          <w:spacing w:val="4"/>
        </w:rPr>
        <w:t xml:space="preserve"> </w:t>
      </w:r>
      <w:r>
        <w:rPr>
          <w:i/>
          <w:spacing w:val="4"/>
        </w:rPr>
        <w:t>Đề nghị Bộ Tư pháp ban hành Thông tư hướng dẫn việc xắp sếp cơ cấu, tổ chức bộ máy Sở Tư pháp; xây dựng vị trí việc làm lĩnh vực tư pháp thống nhất trong toàn quốc. Để tỉnh có căn cứ cơ cấu, xắp sếp lại tổ chức bộ máy của Sở Tư pháp và bố trí cán bộ công chức, viên chức theo các vị trí việc làm đáp ứng được yêu cầu nhiệm vụ (UBND tỉnh Thái Nguyên).</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lang w:val="it-IT"/>
        </w:rPr>
      </w:pPr>
      <w:r>
        <w:rPr>
          <w:lang w:val="it-IT"/>
        </w:rPr>
        <w:t>Thực hiện ý kiến chỉ đạo của Thường trực Ban Bí thư, Thủ tướng Chính phủ, theo hướng dẫn của Ban Tổ chức trung ương tại Công văn số 8215-CV/TW ngày 30/5/2019 về việc xây dựng vị trí việc làm cán bộ, công chức, viên chức trong hệ thống chính trị thì: (1) Bộ Nội vụ chủ trì xây dựng danh mục, bản mô tả vị trí việc làm đối với nhóm vị trí việc làm lãnh đạo, quản lý; hỗ trợ, phục vụ; vị trí việc làm nghiệp vụ chuyên môn dùng chung thuộc lĩnh vực tổ chức cán bộ, thi đua, khen thưởng; (2) Các Bộ, ngành khác chủ trì xây dựng danh mục, bản mô tả vị trí việc làm nghiệp vụ chuyên ngành theo hệ thống ngành dọc từ Trung ương xuống địa phương. Việc xây dựng hệ thống danh mục, bản mô tả vị trí việc làm làm cán bộ, công chức, viên chức trong hệ thống chính trị làm cơ sở cho việc xác định biên chế của hệ thống chính trị và xây dựng cơ chế, chính sách quản lý cán bộ, công chức, viên chức theo vị trí việc làm.</w:t>
      </w:r>
    </w:p>
    <w:p>
      <w:pPr>
        <w:pStyle w:val="Normal"/>
        <w:spacing w:lineRule="auto" w:line="288"/>
        <w:ind w:firstLine="709"/>
        <w:jc w:val="both"/>
        <w:rPr>
          <w:lang w:val="it-IT"/>
        </w:rPr>
      </w:pPr>
      <w:r>
        <w:rPr>
          <w:lang w:val="it-IT"/>
        </w:rPr>
        <w:t>Hiện nay, Bộ Tư pháp đã xây dựng khung danh mục vị trí việc làm nghiệp vụ chuyên ngành cho công chức ngành Tư pháp (vị trí việc làm cho công chức tại các đơn vị thuộc Bộ, Hệ thống thi hành án dân sự, Sở Tư pháp, Phòng Tư pháp) và vị trí việc làm nghiệp vụ chuyên môn dùng chung trong lĩnh vực pháp chế (pháp chế Bộ, ngành và pháp chế cơ quan chuyên môn thuộc UBND cấp tỉnh) để Ban Tổ chức Trung ương tổng hợp, báo cáo Bộ Chính trị xem xét, phê duyệt. Đồng thời, Bộ Tư pháp đã xây dựng bản mô tả vị trí việc làm nghiệp vụ chuyên ngành Tư pháp và chuyên môn dùng chung vị trí việc làm pháp chế),</w:t>
      </w:r>
      <w:r>
        <w:rPr/>
        <w:t xml:space="preserve"> </w:t>
      </w:r>
      <w:r>
        <w:rPr>
          <w:lang w:val="it-IT"/>
        </w:rPr>
        <w:t>đang tổng hợp ý kiến góp ý của các Bộ, ngành, các đơn vị thuộc Bộ, và các Sở Tư pháp trước khi gửi Bộ Nội vụ theo quy định.</w:t>
      </w:r>
    </w:p>
    <w:p>
      <w:pPr>
        <w:pStyle w:val="StyleHeading3Firstline127cm"/>
        <w:spacing w:lineRule="auto" w:line="288" w:before="0" w:after="0"/>
        <w:rPr/>
      </w:pPr>
      <w:r>
        <w:rPr>
          <w:b/>
        </w:rPr>
        <w:t>4.</w:t>
      </w:r>
      <w:r>
        <w:rPr>
          <w:b/>
          <w:i/>
        </w:rPr>
        <w:t xml:space="preserve"> </w:t>
      </w:r>
      <w:r>
        <w:rPr>
          <w:i/>
        </w:rPr>
        <w:t xml:space="preserve">Đề nghị Bộ Tư pháp tổ chức đào tạo tiếng Anh pháp lý cho cán bộ làm công tác pháp luật quốc tế (Bộ Quốc phòng). </w:t>
      </w:r>
    </w:p>
    <w:p>
      <w:pPr>
        <w:pStyle w:val="Normal"/>
        <w:spacing w:lineRule="auto" w:line="288"/>
        <w:ind w:firstLine="709"/>
        <w:jc w:val="both"/>
        <w:rPr>
          <w:lang w:val="nb-NO"/>
        </w:rPr>
      </w:pPr>
      <w:r>
        <w:rPr>
          <w:i/>
          <w:lang w:val="ms-MY"/>
        </w:rPr>
        <w:t xml:space="preserve"> </w:t>
      </w: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ind w:firstLine="709"/>
        <w:jc w:val="both"/>
        <w:rPr>
          <w:spacing w:val="-2"/>
        </w:rPr>
      </w:pPr>
      <w:r>
        <w:rPr>
          <w:spacing w:val="-2"/>
        </w:rPr>
        <w:t>Ngày 16/11/2015, Thủ tướng Chính phủ ban hành Quyết định số 2007/QĐ-TTg về việc phê duyệt “Đề án bồi dưỡng kiến thức và kỹ năng cho công chức, viên chức làm công tác hội nhập quốc tế”, trong đó có các nội dung sau:</w:t>
      </w:r>
    </w:p>
    <w:p>
      <w:pPr>
        <w:pStyle w:val="Normal"/>
        <w:spacing w:lineRule="auto" w:line="288"/>
        <w:ind w:firstLine="709"/>
        <w:jc w:val="both"/>
        <w:rPr/>
      </w:pPr>
      <w:r>
        <w:rPr>
          <w:spacing w:val="-4"/>
        </w:rPr>
        <w:t>(i) Về trách nhiệm bồi dưỡng ngoại ngữ cho công chức, viên chức của các bộ, ngành, địa phương:</w:t>
      </w:r>
    </w:p>
    <w:p>
      <w:pPr>
        <w:pStyle w:val="Normal"/>
        <w:spacing w:lineRule="auto" w:line="288"/>
        <w:ind w:firstLine="709"/>
        <w:jc w:val="both"/>
        <w:rPr>
          <w:i/>
          <w:i/>
          <w:spacing w:val="-4"/>
        </w:rPr>
      </w:pPr>
      <w:r>
        <w:rPr>
          <w:spacing w:val="-4"/>
        </w:rPr>
        <w:t>Tại mục 3 Phần IV về Phạm vi Đề án quy định:</w:t>
      </w:r>
      <w:r>
        <w:rPr/>
        <w:t xml:space="preserve"> </w:t>
      </w:r>
      <w:r>
        <w:rPr>
          <w:lang w:val="vi-VN"/>
        </w:rPr>
        <w:t xml:space="preserve">Đề án không bao gồm việc bồi dưỡng ngoại ngữ vì việc nâng cao trình độ ngoại ngữ là yêu cầu đối từng cá nhân </w:t>
      </w:r>
      <w:r>
        <w:rPr/>
        <w:t>công chức, viên chức</w:t>
      </w:r>
      <w:r>
        <w:rPr>
          <w:lang w:val="vi-VN"/>
        </w:rPr>
        <w:t xml:space="preserve"> và cần thời gian đào tạo tương đối dài. Các thông tin về nhu cầu bồi dưỡng ngoại ngữ nêu trong Đề án chỉ mang tính tham khảo để các Bộ, ngành, địa phương chủ động xây dựng và triển khai chương trình nâng cao trình độ ngoại ngữ cho </w:t>
      </w:r>
      <w:r>
        <w:rPr/>
        <w:t>công chức, viên chức</w:t>
      </w:r>
      <w:r>
        <w:rPr>
          <w:lang w:val="vi-VN"/>
        </w:rPr>
        <w:t xml:space="preserve"> của đơn vị mình</w:t>
      </w:r>
      <w:r>
        <w:rPr>
          <w:spacing w:val="-4"/>
        </w:rPr>
        <w:t>.</w:t>
      </w:r>
    </w:p>
    <w:p>
      <w:pPr>
        <w:pStyle w:val="Normal"/>
        <w:spacing w:lineRule="auto" w:line="288"/>
        <w:ind w:firstLine="709"/>
        <w:jc w:val="both"/>
        <w:rPr>
          <w:spacing w:val="-4"/>
        </w:rPr>
      </w:pPr>
      <w:r>
        <w:rPr>
          <w:spacing w:val="-4"/>
        </w:rPr>
        <w:t>Như vậy, trách nhiệm bồi dưỡng ngoại ngữ cho công chức, viên chức của các bộ, ngành, địa phương do các bộ, ngành, địa phương chủ quản tự xây dựng kế hoạch và triển khai thực hiện. Bộ Tư pháp chỉ thực hiện việc bồi dưỡng ngoại ngữ, bao gồm cả tiếng Anh pháp lý cho cán bộ, công chức, viên chức của Bộ Tư pháp.</w:t>
      </w:r>
    </w:p>
    <w:p>
      <w:pPr>
        <w:pStyle w:val="Normal"/>
        <w:spacing w:lineRule="auto" w:line="288"/>
        <w:ind w:firstLine="709"/>
        <w:jc w:val="both"/>
        <w:rPr/>
      </w:pPr>
      <w:r>
        <w:rPr>
          <w:spacing w:val="-4"/>
        </w:rPr>
        <w:t xml:space="preserve">(ii) Về trách nhiệm của Bộ Tư pháp trong thực hiện Đề án bồi dưỡng kiến thức và kỹ năng cho công chức, viên chức làm công tác hội nhập quốc tế: </w:t>
      </w:r>
    </w:p>
    <w:p>
      <w:pPr>
        <w:pStyle w:val="Normal"/>
        <w:spacing w:lineRule="auto" w:line="288"/>
        <w:ind w:firstLine="709"/>
        <w:jc w:val="both"/>
        <w:rPr>
          <w:i/>
          <w:i/>
        </w:rPr>
      </w:pPr>
      <w:r>
        <w:rPr/>
        <w:t>- Tại điểm f mục 1 Phần VI về Phân công công việc, Bộ Tư pháp được giao thực hiện nhiệm vụ: “</w:t>
      </w:r>
      <w:r>
        <w:rPr>
          <w:lang w:val="vi-VN"/>
        </w:rPr>
        <w:t>Bộ Tư pháp chủ trì phối hợp với các Bộ, ngành liên quan xây dựng và triển khai đề án tổ chức các khóa bồi dưỡng kiến thức về luật quốc tế và luật Việt Nam liên quan đến hội nhập quốc tế (bao gồm cả các đối tượng học viên từ các địa phương)</w:t>
      </w:r>
      <w:r>
        <w:rPr/>
        <w:t>”</w:t>
      </w:r>
      <w:r>
        <w:rPr>
          <w:lang w:val="vi-VN"/>
        </w:rPr>
        <w:t>.</w:t>
      </w:r>
    </w:p>
    <w:p>
      <w:pPr>
        <w:pStyle w:val="Normal"/>
        <w:spacing w:lineRule="auto" w:line="288"/>
        <w:ind w:firstLine="709"/>
        <w:jc w:val="both"/>
        <w:rPr/>
      </w:pPr>
      <w:r>
        <w:rPr/>
        <w:t xml:space="preserve">- Căn cứ </w:t>
      </w:r>
      <w:r>
        <w:rPr>
          <w:iCs/>
          <w:lang w:val="vi-VN"/>
        </w:rPr>
        <w:t xml:space="preserve">Nghị quyết số </w:t>
      </w:r>
      <w:hyperlink r:id="rId19" w:tgtFrame="_blank">
        <w:r>
          <w:rPr>
            <w:rStyle w:val="InternetLink"/>
            <w:iCs/>
            <w:color w:val="000000"/>
            <w:u w:val="none"/>
            <w:lang w:val="vi-VN"/>
          </w:rPr>
          <w:t>31/NQ-CP</w:t>
        </w:r>
      </w:hyperlink>
      <w:r>
        <w:rPr>
          <w:iCs/>
          <w:lang w:val="vi-VN"/>
        </w:rPr>
        <w:t xml:space="preserve"> ngày 13</w:t>
      </w:r>
      <w:r>
        <w:rPr>
          <w:iCs/>
        </w:rPr>
        <w:t>/</w:t>
      </w:r>
      <w:r>
        <w:rPr>
          <w:iCs/>
          <w:lang w:val="vi-VN"/>
        </w:rPr>
        <w:t>5</w:t>
      </w:r>
      <w:r>
        <w:rPr>
          <w:iCs/>
        </w:rPr>
        <w:t>/</w:t>
      </w:r>
      <w:r>
        <w:rPr>
          <w:iCs/>
          <w:lang w:val="vi-VN"/>
        </w:rPr>
        <w:t>2014 của Chính phủ ban hành Chương trình hành động của Chính phủ triển khai thực hiện Nghị quyết 22-NQ/TW của Bộ Chính trị Ban về hội nhập quốc tế</w:t>
      </w:r>
      <w:r>
        <w:rPr>
          <w:iCs/>
        </w:rPr>
        <w:t>, Bộ Tư pháp đã xây dựng và trình Thủ tướng Chính phủ ban hành</w:t>
      </w:r>
      <w:r>
        <w:rPr/>
        <w:t xml:space="preserve"> Quyết định số 1063/QĐ-TTg ngày 14/6/2016 phê duyệt Đề án “Nâng cao năng lực cho đội ngũ công chức, viên chức các bộ, ngành, địa phương về pháp luật quốc tế và giải quyết tranh chấp quốc tế giai đoạn 2016 - 2020”. Tuy nhiên, nội dung của Đề án chỉ bao gồm việc bồi dưỡng các nội dung về pháp luật quốc tế và giải quyết tranh chấp quốc tế, không bao gồm việc bồi dưỡng ngoại ngữ.</w:t>
      </w:r>
    </w:p>
    <w:p>
      <w:pPr>
        <w:pStyle w:val="Normal"/>
        <w:spacing w:lineRule="auto" w:line="288"/>
        <w:ind w:firstLine="709"/>
        <w:jc w:val="both"/>
        <w:rPr/>
      </w:pPr>
      <w:r>
        <w:rPr/>
        <w:t>Vì vậy, căn cứ các văn bản nêu trên, Bộ Tư pháp không có thẩm quyền để tổ chức bồi dưỡng tiếng Anh pháp lý cho công chức, viên chức làm công tác pháp luật quốc tế của các bộ, ngành. Trong trường hợp Bộ Quốc phòng muốn đào tạo, bồi dưỡng tiếng Anh pháp lý cho công chức, viên chức làm công tác pháp luật quốc tế của Bộ Quốc phòng, Bộ Tư pháp có thể phối hợp, hỗ trợ trong việc giới thiệu giảng viên, cơ sở đào tạo thuộc Bộ có năng lực để thực hiện việc giảng dạy, tham gia xây dựng nội dung, chương trình, tài liệu hoặc tổ chức các lớp đào tạo, bồi dưỡng tiếng Anh pháp lý theo mô hình xã hội hóa.</w:t>
      </w:r>
    </w:p>
    <w:p>
      <w:pPr>
        <w:pStyle w:val="Normal"/>
        <w:spacing w:lineRule="auto" w:line="288"/>
        <w:ind w:firstLine="709"/>
        <w:jc w:val="both"/>
        <w:rPr/>
      </w:pPr>
      <w:r>
        <w:rPr>
          <w:rFonts w:eastAsia="MS Mincho;ＭＳ 明朝"/>
          <w:b/>
          <w:lang w:val="nb-NO" w:eastAsia="ja-JP"/>
        </w:rPr>
        <w:t>XIII. LĨNH VỰC ĐÀO TẠO CÁC CHỨC DANH TƯ PHÁP</w:t>
      </w:r>
    </w:p>
    <w:p>
      <w:pPr>
        <w:pStyle w:val="Normal"/>
        <w:spacing w:lineRule="auto" w:line="288"/>
        <w:ind w:firstLine="709"/>
        <w:jc w:val="both"/>
        <w:rPr/>
      </w:pPr>
      <w:r>
        <w:rPr>
          <w:b/>
          <w:iCs/>
          <w:color w:val="000000"/>
        </w:rPr>
        <w:t>1.</w:t>
      </w:r>
      <w:r>
        <w:rPr>
          <w:iCs/>
          <w:color w:val="000000"/>
        </w:rPr>
        <w:t xml:space="preserve"> </w:t>
      </w:r>
      <w:r>
        <w:rPr>
          <w:i/>
          <w:iCs/>
          <w:color w:val="000000"/>
        </w:rPr>
        <w:t xml:space="preserve">- </w:t>
      </w:r>
      <w:r>
        <w:rPr>
          <w:i/>
          <w:iCs/>
          <w:color w:val="000000"/>
          <w:spacing w:val="-2"/>
        </w:rPr>
        <w:t>Đề nghị Bộ Tư pháp tăng cường mở các lớp tập huấn nghiệp vụ quản lý, giao lưu trao đổi kinh nghiệm giữa các địa phương cho cán bộ tư pháp làm công tác tham mưu quản lý nhà nước về luật sư và hành nghề luật sư; mở các lớp bồi dưỡng kiến thức, nghiệp vụ, đặc biệt là mở các lớp đào tạo, bồi dưỡng chuyên sâu về lĩnh vực thương mại quốc tế cho đội ngũ luật sư (UBND ttp Đà Nẵng).</w:t>
      </w:r>
    </w:p>
    <w:p>
      <w:pPr>
        <w:pStyle w:val="Default"/>
        <w:spacing w:lineRule="auto" w:line="288"/>
        <w:ind w:firstLine="709"/>
        <w:jc w:val="both"/>
        <w:rPr>
          <w:i/>
          <w:i/>
          <w:sz w:val="28"/>
          <w:szCs w:val="28"/>
        </w:rPr>
      </w:pPr>
      <w:r>
        <w:rPr>
          <w:i/>
          <w:sz w:val="28"/>
          <w:szCs w:val="28"/>
        </w:rPr>
        <w:t xml:space="preserve">- Đề nghị Bộ Tư pháp tổ chức tập huấn, bồi dưỡng cho địa phương về kiến thức, kỹ năng giải quyết khó khăn, vướng mắc liên quan đến các dự án đầu tư trong nước và đầu tư nước ngoài cho công chức các Sở Tư pháp (UBND tỉnh Hải Dương). </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pPr>
      <w:r>
        <w:rPr/>
        <w:t xml:space="preserve">Về vấn đề này, Bộ Tư pháp cơ bản nhất trí với đề xuất trên và đã giao Trung tâm Bồi dưỡng cán bộ, Trung tâm liên kết đào tạo Luật sư thương mại quốc tế thuộc Học viện Tư pháp liên hệ đơn vị có nhu cầu để xây dựng kế hoạch tổ chức các lớp tập huấn, bồi dưỡng theo kiến nghị. </w:t>
      </w:r>
    </w:p>
    <w:p>
      <w:pPr>
        <w:pStyle w:val="Normal"/>
        <w:spacing w:lineRule="auto" w:line="288"/>
        <w:ind w:firstLine="709"/>
        <w:jc w:val="both"/>
        <w:rPr/>
      </w:pPr>
      <w:r>
        <w:rPr/>
        <w:t xml:space="preserve">Thực hiện Quyết định số </w:t>
      </w:r>
      <w:r>
        <w:rPr>
          <w:lang w:val="nl-NL"/>
        </w:rPr>
        <w:t xml:space="preserve">1787/QĐ-BTP </w:t>
      </w:r>
      <w:r>
        <w:rPr>
          <w:iCs/>
        </w:rPr>
        <w:t>ngày 23/8/2016 của Bộ trưởng Bộ Tư pháp về việc ban hành Kế hoạch thực hiện Quyết định số 1063/QĐ-TTg ngày 14/6/2016 của Thủ tướng Chính phủ phê duyệt Đề án nâng cao năng lực cho đội ngũ công chức, viên chức các bộ, ngành, địa phương về pháp luật quốc tế và giải quyết tranh chấp đầu tư quốc tế giai đoạn 2016 - 2020, trong những năm qua, Học viện Tư pháp thường xuyên tổ chức các lớp bồi dưỡng kiến thức về hội nhập kinh tế quốc tế và giải quyết tranh chấp đầu tư quốc tế cho cán bộ, công chức, viên chức và các chức danh tư pháp tại Hà Nội, Đà Nẵng và Thành phố Hồ Chí Minh.</w:t>
      </w:r>
    </w:p>
    <w:p>
      <w:pPr>
        <w:pStyle w:val="Normal"/>
        <w:spacing w:lineRule="auto" w:line="288"/>
        <w:ind w:firstLine="709"/>
        <w:jc w:val="both"/>
        <w:rPr/>
      </w:pPr>
      <w:r>
        <w:rPr/>
        <w:t xml:space="preserve">Theo Kế hoạch đào tạo, bồi dưỡng cho công chức, viên chức Bộ Tư pháp năm 2020 được ban hành kèm theo Quyết định số 3179/QĐ-BTP ngày 27/12/2019 của Bộ trưởng Bộ Tư pháp, trong năm 2020, Học viện Tư pháp được giao tổ chức 03 Lớp bồi dưỡng kiến thức, kỹ năng cơ bản về pháp luật quốc tế, giải quyết tranh chấp đầu tư quốc tế cho công chức, viên chức làm công tác liên quan đến pháp luật, pháp chế các bộ, ngành, sở, Ban quản lý khu công nghiệp. </w:t>
      </w:r>
    </w:p>
    <w:p>
      <w:pPr>
        <w:pStyle w:val="Normal"/>
        <w:spacing w:lineRule="auto" w:line="288"/>
        <w:ind w:firstLine="709"/>
        <w:jc w:val="both"/>
        <w:rPr/>
      </w:pPr>
      <w:r>
        <w:rPr/>
        <w:t>Theo dự kiến, các lớp bồi dưỡng kiến thức, kỹ năng cơ bản về pháp luật quốc tế, giải quyết tranh chấp đầu tư quốc tế sẽ được tổ chức vào cuối tháng 8/2020 đầu tháng 9/2020 tại Hà Nội, Đà Nẵng và Thành phố Hồ Chí Minh.</w:t>
      </w:r>
    </w:p>
    <w:p>
      <w:pPr>
        <w:pStyle w:val="Normal"/>
        <w:spacing w:lineRule="auto" w:line="288"/>
        <w:ind w:firstLine="709"/>
        <w:jc w:val="both"/>
        <w:rPr/>
      </w:pPr>
      <w:r>
        <w:rPr>
          <w:b/>
          <w:iCs/>
          <w:color w:val="000000"/>
          <w:spacing w:val="-2"/>
        </w:rPr>
        <w:t>2.</w:t>
      </w:r>
      <w:r>
        <w:rPr>
          <w:iCs/>
          <w:color w:val="000000"/>
          <w:spacing w:val="-2"/>
        </w:rPr>
        <w:t xml:space="preserve"> </w:t>
      </w:r>
      <w:r>
        <w:rPr>
          <w:i/>
          <w:iCs/>
          <w:color w:val="000000"/>
          <w:spacing w:val="-2"/>
        </w:rPr>
        <w:t>Đề nghị Bộ Tư pháp chỉ đạo Học Viện Tư pháp nâng cao chất lượng đào tạo, bồi dưỡng đội ngũ luật sư; tăng cường tính chuyên nghiệp trong hoạt động hành nghề của luật sư và các TCHNLS tăng cường công tác đào tạo, bồi dưỡng của tổ chức xã hội - nghề nghiệp của luật sư trong lĩnh vực thương mại quốc tế. Cần tập trung vào trang bị kiến thức chuyên sâu về kỹ năng giải quyết tranh chấp thương mại quốc tế, tránh việc đào tạo chung chung các kỹ năng phổ biến như tranh tụng trong các vụ án hình sự, dân sự, thương mại (UBND tp Đà Nẵng).</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pPr>
      <w:r>
        <w:rPr/>
        <w:t xml:space="preserve">Bộ Tư pháp nhận thấy những kiến nghị của Ủy ban nhân dân thành phố Đà Nẵng là phù hợp với yêu cầu thực tiễn của đất nước ta, nhất là trong bối cảnh hội nhập quốc tế và yêu cầu tăng cường, đẩy mạnh việc thực hiện Đề án “Phát triển đội ngũ luật sư phục vụ hội nhập kinh tế quốc tế từ năm 2010 đến năm 2020” theo Quyết định số 123/QĐ-TTg ngày 18/01/2010 của Thủ tướng Chính phủ. Vì vậy, trong những năm gần đây, Bộ Tư pháp đã chỉ đạo Học viện Tư pháp đã tập trung nghiên cứu các giải pháp để tạo sức hút, nâng cao chất lượng đào tạo luật sư phục vụ hội nhập quốc tế. </w:t>
      </w:r>
    </w:p>
    <w:p>
      <w:pPr>
        <w:pStyle w:val="Normal"/>
        <w:spacing w:lineRule="auto" w:line="288"/>
        <w:ind w:firstLine="709"/>
        <w:jc w:val="both"/>
        <w:rPr/>
      </w:pPr>
      <w:r>
        <w:rPr/>
        <w:t xml:space="preserve">Vì vậy, trong các ngày 06-07/7/2020, Học viện Tư pháp đã tổ chức Hội nghị về “Giải pháp nâng cao chất lượng đào tạo nghề luật sư tại Học viện Tư pháp”. Bộ Tư pháp cũng xác định đây là vấn đề quan trọng nên đã, đang và sẽ tiếp tục nghiên cứu, triển khai để nâng cao chất lượng đào tạo, bồi dưỡng đội ngũ luật sư trong thời gian tới.  </w:t>
      </w:r>
    </w:p>
    <w:p>
      <w:pPr>
        <w:pStyle w:val="Normal"/>
        <w:spacing w:lineRule="auto" w:line="288"/>
        <w:ind w:firstLine="709"/>
        <w:jc w:val="both"/>
        <w:rPr/>
      </w:pPr>
      <w:r>
        <w:rPr/>
        <w:t>Bên cạnh đó, Bộ Tư pháp chỉ đạo Học viện để xúc tiến các hoạt động đào tạo, bồi dưỡng chuyên sâu về lĩnh vực thương mại quốc tế cho đội ngũ luật sư, các chức danh tư pháp và cán bộ làm công tác pháp luật của các địa phương có nhu cầu, tập trung trang bị kiến thức chuyên sâu về kỹ năng giải quyết tranh chấp thương mại quốc tế. Năm 2018, Học viện Tư pháp đã tổ chức thành công 03 Lớp bồi dưỡng cho 150 công chức, viên chức công tác tại các Sở, Ban, Ngành Thành phố và UBND cấp quận, huyện Thành phố Hồ Chí Minh về kiến thức pháp luật, kỹ năng giải quyết tranh chấp quốc tế.</w:t>
      </w:r>
    </w:p>
    <w:p>
      <w:pPr>
        <w:pStyle w:val="Default"/>
        <w:spacing w:lineRule="auto" w:line="288"/>
        <w:ind w:firstLine="709"/>
        <w:jc w:val="both"/>
        <w:rPr/>
      </w:pPr>
      <w:r>
        <w:rPr>
          <w:b/>
          <w:sz w:val="28"/>
          <w:szCs w:val="28"/>
        </w:rPr>
        <w:t>3.</w:t>
      </w:r>
      <w:r>
        <w:rPr>
          <w:sz w:val="28"/>
          <w:szCs w:val="28"/>
        </w:rPr>
        <w:t xml:space="preserve"> </w:t>
      </w:r>
      <w:r>
        <w:rPr>
          <w:i/>
          <w:sz w:val="28"/>
          <w:szCs w:val="28"/>
        </w:rPr>
        <w:t>Đề nghị Bộ Tư pháp tăng cường công tác tập huấn, hướng dẫn, bồi dưỡng nghiệp vụ chuyên môn cho công chức làm công tác lý lịch tư pháp của các Sở Tư pháp nhằm nâng cao nghiệp vụ, thực hiện có hiệu quả Luật Lý lịch tư pháp (UBND tỉnh Phú Yên, Quảng Trị).</w:t>
      </w:r>
      <w:r>
        <w:rPr>
          <w:sz w:val="28"/>
          <w:szCs w:val="28"/>
        </w:rPr>
        <w:t xml:space="preserve"> </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pPr>
      <w:r>
        <w:rPr/>
        <w:t>Bộ Tư pháp nhất trí với đề xuất của các địa phương và sẽ chỉ đạo Học viện Tư pháp phối hợp với Trung tâm lý lịch Tư pháp Quốc gia xây dựng kế hoạch tổ chức các lớp bồi dưỡng về vấn đề này. Dự kiến sẽ chiêu sinh, tổ chức lớp học vào khoảng tháng 10/2020 đến tháng 11/2020.</w:t>
      </w:r>
    </w:p>
    <w:p>
      <w:pPr>
        <w:pStyle w:val="Normal"/>
        <w:spacing w:lineRule="auto" w:line="288"/>
        <w:ind w:firstLine="709"/>
        <w:jc w:val="both"/>
        <w:rPr/>
      </w:pPr>
      <w:r>
        <w:rPr>
          <w:b/>
          <w:lang w:val="nl-NL"/>
        </w:rPr>
        <w:t>4.</w:t>
      </w:r>
      <w:r>
        <w:rPr>
          <w:lang w:val="nl-NL"/>
        </w:rPr>
        <w:t xml:space="preserve"> </w:t>
      </w:r>
      <w:r>
        <w:rPr>
          <w:i/>
          <w:lang w:val="nl-NL"/>
        </w:rPr>
        <w:t xml:space="preserve">Đề nghị Bộ Tư pháp tăng cường công tác tập huấn, bồi dưỡng về kỹ năng, nghiệp vụ giám định tư pháp cho cán bộ, công chức các Bộ, ngành, địa phương (Bộ Công thương). </w:t>
      </w:r>
    </w:p>
    <w:p>
      <w:pPr>
        <w:pStyle w:val="Default"/>
        <w:spacing w:lineRule="auto" w:line="288"/>
        <w:ind w:firstLine="709"/>
        <w:jc w:val="both"/>
        <w:rPr>
          <w:spacing w:val="4"/>
          <w:sz w:val="28"/>
          <w:szCs w:val="28"/>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pPr>
      <w:r>
        <w:rPr/>
        <w:t xml:space="preserve">Bộ Tư pháp nhất trí với đề xuất nêu trên và sẽ chỉ đạo Học viện Tư pháp phối hợp với các đơn vị có liên quan để chiêu sinh, tổ chức lớp học cho cán bộ, công chức các Bộ, ngành, địa phương vào khoảng tháng 10/2020 đến tháng 11/2020. </w:t>
      </w:r>
    </w:p>
    <w:p>
      <w:pPr>
        <w:pStyle w:val="Normal"/>
        <w:spacing w:lineRule="auto" w:line="288"/>
        <w:ind w:firstLine="709"/>
        <w:jc w:val="both"/>
        <w:rPr/>
      </w:pPr>
      <w:r>
        <w:rPr>
          <w:b/>
          <w:spacing w:val="-4"/>
          <w:lang w:val="fr-FR"/>
        </w:rPr>
        <w:t xml:space="preserve">XIV. </w:t>
      </w:r>
      <w:r>
        <w:rPr>
          <w:rFonts w:eastAsia="MS Mincho;ＭＳ 明朝"/>
          <w:b/>
          <w:lang w:val="nb-NO" w:eastAsia="ja-JP"/>
        </w:rPr>
        <w:t>LĨNH VỰC CÔNG NGHỆ THÔNG TIN</w:t>
      </w:r>
    </w:p>
    <w:p>
      <w:pPr>
        <w:pStyle w:val="Default"/>
        <w:spacing w:lineRule="auto" w:line="288"/>
        <w:ind w:firstLine="709"/>
        <w:jc w:val="both"/>
        <w:rPr/>
      </w:pPr>
      <w:r>
        <w:rPr>
          <w:b/>
          <w:color w:val="000000"/>
          <w:sz w:val="28"/>
          <w:szCs w:val="28"/>
        </w:rPr>
        <w:t>1.</w:t>
      </w:r>
      <w:r>
        <w:rPr>
          <w:color w:val="000000"/>
          <w:sz w:val="28"/>
          <w:szCs w:val="28"/>
        </w:rPr>
        <w:t xml:space="preserve"> </w:t>
      </w:r>
      <w:r>
        <w:rPr>
          <w:i/>
          <w:color w:val="000000"/>
          <w:sz w:val="28"/>
          <w:szCs w:val="28"/>
        </w:rPr>
        <w:t xml:space="preserve">- Đề nghị Bộ Tư pháp hoàn thiện Trang Cơ sở dữ liệu Quốc gia về pháp luật đảm bảo hệ thống hoạt động ổn định (UBND tỉnh Gia Lai). </w:t>
      </w:r>
    </w:p>
    <w:p>
      <w:pPr>
        <w:pStyle w:val="Default"/>
        <w:spacing w:lineRule="auto" w:line="276"/>
        <w:ind w:firstLine="709"/>
        <w:jc w:val="both"/>
        <w:rPr/>
      </w:pPr>
      <w:r>
        <w:rPr>
          <w:i/>
          <w:color w:val="000000"/>
          <w:sz w:val="28"/>
          <w:szCs w:val="28"/>
        </w:rPr>
        <w:t>- Đề nghị Bộ Tư pháp chỉ đạo Cục Công nghệ thông tin chỉnh sửa biểu mẫu thống kê trong phần mềm lý lịch tư pháp, đảm bảo thống nhất với Thông tư số 03/2019/TT-BTP ngày 20/3/2019 của Bộ Tư pháp tạo điều kiện cho địa phương trong công tác thống kê báo cáo (UBND tỉnh Gia Lai).</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76"/>
        <w:ind w:firstLine="709"/>
        <w:jc w:val="both"/>
        <w:rPr/>
      </w:pPr>
      <w:r>
        <w:rPr/>
        <w:t>Bộ Tư pháp tiếp thu và sẽ tiếp tục chú trọng phát triển và hoàn thiện các Phần mềm, Cơ sở dữ liệu để đáp ứng yêu cầu về quản lý, sử dụng và khai thác được thông suốt, ổn định.</w:t>
      </w:r>
    </w:p>
    <w:p>
      <w:pPr>
        <w:pStyle w:val="Normal"/>
        <w:spacing w:lineRule="auto" w:line="276"/>
        <w:ind w:firstLine="709"/>
        <w:jc w:val="both"/>
        <w:rPr/>
      </w:pPr>
      <w:r>
        <w:rPr/>
        <w:t>Riêng đối với các biểu mẫu về lý lịch tư pháp được Bộ Tư pháp ban hành mới tại Thông tư số 03/2019/TT-BTP ngày 20/3/2019: Do đây là các biểu mẫu mới được ban hành trong năm 2019, tuy nhiên Phần mềm quản lý lý lịch tư pháp dùng chung được Bộ Tư pháp xây dựng đã lâu nhưng chưa được cấp kính phí nâng cấp phần mềm nên</w:t>
      </w:r>
      <w:r>
        <w:rPr>
          <w:color w:val="FF0000"/>
          <w:u w:val="single"/>
        </w:rPr>
        <w:t xml:space="preserve"> </w:t>
      </w:r>
      <w:r>
        <w:rPr/>
        <w:t>đến nay các biểu mẫu về lĩnh vực lý lịch tư pháp đã được ban hành tại Thông tư 03 vẫn chưa có điều kiện được nâng cấp, chỉnh sửa trong Phần mềm lý lịch tư pháp. Bộ Tư pháp ghi nhận kiến nghị của địa phương để tiếp tục nâng cấp trong thời gian tới.</w:t>
      </w:r>
    </w:p>
    <w:p>
      <w:pPr>
        <w:pStyle w:val="Default"/>
        <w:spacing w:lineRule="auto" w:line="276"/>
        <w:ind w:firstLine="709"/>
        <w:jc w:val="both"/>
        <w:rPr/>
      </w:pPr>
      <w:r>
        <w:rPr>
          <w:b/>
          <w:bCs/>
          <w:color w:val="000000"/>
          <w:sz w:val="28"/>
          <w:szCs w:val="28"/>
        </w:rPr>
        <w:t xml:space="preserve">2. </w:t>
      </w:r>
      <w:r>
        <w:rPr>
          <w:i/>
          <w:color w:val="000000"/>
          <w:sz w:val="28"/>
          <w:szCs w:val="28"/>
        </w:rPr>
        <w:t xml:space="preserve">Đề nghị Bộ Tư pháp tiếp tục quan tâm, tạo điều kiện hỗ trợ địa phương cập nhật thông tin số hóa dữ liệu hộ tịch lên Hệ thống thông tin đăng ký, quản lý hộ tịch dùng chung của Bộ (UBND tỉnh Hải Dương). </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widowControl w:val="false"/>
        <w:spacing w:lineRule="auto" w:line="276"/>
        <w:ind w:firstLine="709"/>
        <w:jc w:val="both"/>
        <w:rPr>
          <w:bCs/>
          <w:lang w:val="en-US" w:eastAsia="en-US"/>
        </w:rPr>
      </w:pPr>
      <w:r>
        <w:rPr>
          <w:bCs/>
          <w:lang w:val="en-US" w:eastAsia="en-US"/>
        </w:rPr>
        <w:t xml:space="preserve">Bộ Tư pháp nhất trí với đề xuất của địa phương và sẽ tiếp tục tạo điều kiện, bố trí cán bộ hỗ trợ địa phương thực hiện </w:t>
      </w:r>
      <w:r>
        <w:rPr/>
        <w:t>cập nhật thông tin số hóa dữ liệu hộ tịch lên Hệ thống thông tin đăng ký, quản lý hộ tịch dùng chung của Bộ</w:t>
      </w:r>
      <w:r>
        <w:rPr>
          <w:bCs/>
          <w:lang w:val="en-US" w:eastAsia="en-US"/>
        </w:rPr>
        <w:t>.</w:t>
      </w:r>
    </w:p>
    <w:p>
      <w:pPr>
        <w:pStyle w:val="TextBody"/>
        <w:widowControl w:val="false"/>
        <w:tabs>
          <w:tab w:val="clear" w:pos="720"/>
          <w:tab w:val="left" w:pos="709" w:leader="none"/>
        </w:tabs>
        <w:spacing w:lineRule="auto" w:line="276" w:before="0" w:after="0"/>
        <w:ind w:firstLine="709"/>
        <w:rPr/>
      </w:pPr>
      <w:r>
        <w:rPr>
          <w:rFonts w:cs="Times New Roman" w:ascii="Times New Roman" w:hAnsi="Times New Roman"/>
          <w:b/>
          <w:szCs w:val="28"/>
        </w:rPr>
        <w:tab/>
      </w:r>
      <w:r>
        <w:rPr>
          <w:rFonts w:cs="Times New Roman" w:ascii="Times New Roman" w:hAnsi="Times New Roman"/>
          <w:b/>
          <w:spacing w:val="-2"/>
          <w:szCs w:val="28"/>
        </w:rPr>
        <w:t>3.</w:t>
      </w:r>
      <w:r>
        <w:rPr>
          <w:rFonts w:cs="Times New Roman" w:ascii="Times New Roman" w:hAnsi="Times New Roman"/>
          <w:spacing w:val="-2"/>
          <w:szCs w:val="28"/>
        </w:rPr>
        <w:t xml:space="preserve"> </w:t>
      </w:r>
      <w:r>
        <w:rPr>
          <w:rFonts w:cs="Times New Roman" w:ascii="Times New Roman" w:hAnsi="Times New Roman"/>
          <w:i/>
          <w:spacing w:val="-2"/>
          <w:szCs w:val="28"/>
        </w:rPr>
        <w:t>Đề nghị Bộ Tư pháp sớm hoàn thành việc xây dựng Cổng/Trang thông tin điện tử phổ biến, giáo dục pháp luật của Bộ Tư pháp để các địa phương xây dựng, hoàn thiện Cổng/Trang thông tin điện tử phổ biến, giáo dục pháp luật thống nhất với chuẩn cấu trúc dữ liệu của Bộ Tư pháp (UBND tp. Hồ Chí Minh).</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76"/>
        <w:ind w:firstLine="709"/>
        <w:jc w:val="both"/>
        <w:rPr>
          <w:iCs/>
          <w:spacing w:val="2"/>
        </w:rPr>
      </w:pPr>
      <w:r>
        <w:rPr>
          <w:spacing w:val="2"/>
        </w:rPr>
        <w:t xml:space="preserve">Ngày 18/12/2019, Bộ Tư pháp đã có Công văn số 5016/BTP-PBGDPL </w:t>
      </w:r>
      <w:r>
        <w:rPr>
          <w:iCs/>
          <w:spacing w:val="2"/>
          <w:lang w:val="vi-VN"/>
        </w:rPr>
        <w:t>triển khai Quyết định số 471/QĐ-TTg </w:t>
      </w:r>
      <w:r>
        <w:rPr>
          <w:iCs/>
          <w:spacing w:val="2"/>
        </w:rPr>
        <w:t>b</w:t>
      </w:r>
      <w:r>
        <w:rPr>
          <w:iCs/>
          <w:spacing w:val="2"/>
          <w:lang w:val="vi-VN"/>
        </w:rPr>
        <w:t>an hành Đề án “Tăng cường ứng dụng công nghệ thông tin trong công tác PBGDPL giai đoạn 2019-2021”</w:t>
      </w:r>
      <w:r>
        <w:rPr>
          <w:iCs/>
          <w:spacing w:val="2"/>
        </w:rPr>
        <w:t>, trong đó, đã quy định rõ chuẩn cấu trúc dữ liệu về phổ biến giáo dục pháp luật của bộ, ngành và địa phương. Do đó, địa phương có thể chủ động xây dựng dữ liệu của địa phương theo chuẩn cấu trúc dữ liệu này mà không cần chờ Cổng/Trang thông tin điện tử phổ biến, giáo dục pháp luật của Bộ Tư pháp.</w:t>
      </w:r>
    </w:p>
    <w:p>
      <w:pPr>
        <w:pStyle w:val="TextBody"/>
        <w:widowControl w:val="false"/>
        <w:tabs>
          <w:tab w:val="clear" w:pos="720"/>
          <w:tab w:val="left" w:pos="709" w:leader="none"/>
        </w:tabs>
        <w:spacing w:lineRule="auto" w:line="276" w:before="0" w:after="0"/>
        <w:ind w:firstLine="709"/>
        <w:rPr/>
      </w:pPr>
      <w:r>
        <w:rPr>
          <w:rFonts w:cs="Times New Roman" w:ascii="Times New Roman" w:hAnsi="Times New Roman"/>
          <w:b/>
          <w:spacing w:val="-4"/>
          <w:szCs w:val="28"/>
        </w:rPr>
        <w:tab/>
        <w:t>4.</w:t>
      </w:r>
      <w:r>
        <w:rPr>
          <w:rFonts w:cs="Times New Roman" w:ascii="Times New Roman" w:hAnsi="Times New Roman"/>
          <w:spacing w:val="-4"/>
          <w:szCs w:val="28"/>
        </w:rPr>
        <w:t xml:space="preserve"> </w:t>
      </w:r>
      <w:r>
        <w:rPr>
          <w:rFonts w:cs="Times New Roman" w:ascii="Times New Roman" w:hAnsi="Times New Roman"/>
          <w:i/>
          <w:spacing w:val="-4"/>
          <w:szCs w:val="28"/>
        </w:rPr>
        <w:t>Thành phố Hồ Chí Minh có số lượng hồ sơ lớn nên tốc độ xử lý, truy cập chậm, thường xuyên nghẽn thông tin, đề nghị Bộ Tư pháp nâng cấp phần mềm lý lịch tư pháp phiên bản dùng chung, đặt thêm máy chủ cho phần mềm LLTP tại Thành phố và có nhân sự xử lý sự cố ngay khi có phát sinh, hạn chế búc xúc của người dân trong những thời điểm chờ khắc phục sự cố (UBND tp Hồ Chí Minh).</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76"/>
        <w:ind w:firstLine="709"/>
        <w:jc w:val="both"/>
        <w:rPr>
          <w:color w:val="000000"/>
        </w:rPr>
      </w:pPr>
      <w:r>
        <w:rPr>
          <w:color w:val="000000"/>
        </w:rPr>
        <w:t xml:space="preserve">Hiện nay, mặc dù </w:t>
      </w:r>
      <w:r>
        <w:rPr/>
        <w:t>Phần mềm quản lý lý lịch tư pháp dùng chung là phần mềm dùng chung cho Sở Tư pháp các tỉnh, thành phố trực thuộc Trung ương trên toàn quốc (toàn bộ hệ thống được cài đặt tập trung tại Trung tâm Dữ liệu điện tử của Bộ Tư pháp, các Sở Tư pháp sử dụng máy tính có kết nối internet để truy cập sử dụng mà không phụ thuộc vào khoảng cách địa lý), tuy nhiên, riêng đối với Sở Tư pháp TP. Hồ Chí Minh, trong thời gian qua Bộ Tư pháp đã bố trí máy chủ riêng để Sở Tư pháp có thể sử dụng, khai thác, đảm bảo hiệu năng. Vì vậy, đối với đề nghị này, đề nghị Ủy ban nhân dân TP. Hồ Chí Minh giao Sở Tư pháp chủ trì, tiến hành theo dõi, đánh giá tần suất sử dụng tại Sở và chính thức thông tin lại với Bộ Tư pháp (Cục Công nghệ thông tin) để Bộ nghiên cứu và có phương án bổ sung hạ tầng phù hợp.</w:t>
      </w:r>
    </w:p>
    <w:p>
      <w:pPr>
        <w:pStyle w:val="Normal"/>
        <w:widowControl w:val="false"/>
        <w:spacing w:lineRule="auto" w:line="276"/>
        <w:ind w:firstLine="709"/>
        <w:jc w:val="both"/>
        <w:rPr>
          <w:i/>
          <w:i/>
          <w:spacing w:val="4"/>
          <w:lang w:val="en-US" w:eastAsia="en-US"/>
        </w:rPr>
      </w:pPr>
      <w:r>
        <w:rPr>
          <w:b/>
          <w:spacing w:val="4"/>
          <w:lang w:val="en-US" w:eastAsia="en-US"/>
        </w:rPr>
        <w:t xml:space="preserve">5. </w:t>
      </w:r>
      <w:r>
        <w:rPr>
          <w:i/>
          <w:spacing w:val="4"/>
          <w:lang w:val="en-US" w:eastAsia="en-US"/>
        </w:rPr>
        <w:t>Đề nghị Bộ Tư pháp hỗ trợ, nhận thông tin mã số hồ sơ của Phần mềm Một cửa điện tử Sở Tư pháp và bổ sung chức năng tra cứu hồ sơ theo mã số biên nhận của Phần mềm Một cửa điện tử Sở Tư pháp trên Phần mềm Lý lịch tư pháp dùng chung theo Công văn số 2648/STP-VP ngày 05/6/2020 (UBND tp Hồ Chí Minh).</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76"/>
        <w:ind w:firstLine="709"/>
        <w:jc w:val="both"/>
        <w:rPr>
          <w:color w:val="000000"/>
        </w:rPr>
      </w:pPr>
      <w:r>
        <w:rPr>
          <w:color w:val="000000"/>
        </w:rPr>
        <w:t>Về vấn đề này, Bộ Tư pháp đã công bố tài liệu kỹ thuật về việc tiếp nhận thông tin từ Phần mềm Một cửa điện tử của địa phương, trong đó có tiếp nhận mã hồ sơ từ địa phương. Đề nghị Ủy ban nhân dân Thành phố Hồ Chí Minh yêu cầu đơn vị chủ trì thực hiện việc kết nối liên hệ trực tiếp với Bộ Tư pháp (Cục Công nghệ thông tin) để trao đổi làm rõ thông tin.</w:t>
      </w:r>
    </w:p>
    <w:p>
      <w:pPr>
        <w:pStyle w:val="Normal"/>
        <w:widowControl w:val="false"/>
        <w:spacing w:lineRule="auto" w:line="276"/>
        <w:ind w:firstLine="709"/>
        <w:jc w:val="both"/>
        <w:rPr/>
      </w:pPr>
      <w:r>
        <w:rPr>
          <w:b/>
          <w:position w:val="-2"/>
          <w:lang w:val="en-US" w:eastAsia="en-US"/>
        </w:rPr>
        <w:t>6.</w:t>
      </w:r>
      <w:r>
        <w:rPr>
          <w:position w:val="-2"/>
          <w:lang w:val="en-US" w:eastAsia="en-US"/>
        </w:rPr>
        <w:t xml:space="preserve"> </w:t>
      </w:r>
      <w:r>
        <w:rPr>
          <w:i/>
          <w:position w:val="-2"/>
          <w:lang w:val="en-US" w:eastAsia="en-US"/>
        </w:rPr>
        <w:t>Đề nghị Bộ Tư pháp s</w:t>
      </w:r>
      <w:r>
        <w:rPr>
          <w:i/>
          <w:position w:val="-2"/>
          <w:lang w:val="vi-VN" w:eastAsia="en-US"/>
        </w:rPr>
        <w:t xml:space="preserve">ớm ban hành hướng dẫn về các tiêu chuẩn </w:t>
      </w:r>
      <w:r>
        <w:rPr>
          <w:i/>
          <w:spacing w:val="-6"/>
          <w:lang w:val="en-US" w:eastAsia="en-US"/>
        </w:rPr>
        <w:t>Cơ sở dữ liệu</w:t>
      </w:r>
      <w:r>
        <w:rPr>
          <w:i/>
          <w:position w:val="-2"/>
          <w:lang w:val="vi-VN" w:eastAsia="en-US"/>
        </w:rPr>
        <w:t xml:space="preserve"> chuyên ngành, phục vụ cho việc triển khai xây dựng các </w:t>
      </w:r>
      <w:r>
        <w:rPr>
          <w:i/>
          <w:spacing w:val="-6"/>
          <w:lang w:val="en-US" w:eastAsia="en-US"/>
        </w:rPr>
        <w:t>Cơ sở dữ liệu</w:t>
      </w:r>
      <w:r>
        <w:rPr>
          <w:i/>
          <w:position w:val="-2"/>
          <w:lang w:val="vi-VN" w:eastAsia="en-US"/>
        </w:rPr>
        <w:t xml:space="preserve">; kết nối chia sẻ với các </w:t>
      </w:r>
      <w:r>
        <w:rPr>
          <w:i/>
          <w:spacing w:val="-6"/>
          <w:lang w:val="en-US" w:eastAsia="en-US"/>
        </w:rPr>
        <w:t xml:space="preserve">Cơ sở dữ liệu </w:t>
      </w:r>
      <w:r>
        <w:rPr>
          <w:i/>
          <w:position w:val="-2"/>
          <w:lang w:val="vi-VN" w:eastAsia="en-US"/>
        </w:rPr>
        <w:t>chuyên ngành khác;</w:t>
      </w:r>
      <w:r>
        <w:rPr>
          <w:i/>
          <w:lang w:val="vi-VN" w:eastAsia="en-US"/>
        </w:rPr>
        <w:t xml:space="preserve"> ban hành các quy định về chuẩn </w:t>
      </w:r>
      <w:r>
        <w:rPr>
          <w:i/>
          <w:spacing w:val="-6"/>
          <w:lang w:val="en-US" w:eastAsia="en-US"/>
        </w:rPr>
        <w:t xml:space="preserve">Cơ sở dữ liệu </w:t>
      </w:r>
      <w:r>
        <w:rPr>
          <w:i/>
          <w:lang w:val="vi-VN" w:eastAsia="en-US"/>
        </w:rPr>
        <w:t xml:space="preserve">hộ tịch, , quản lý </w:t>
      </w:r>
      <w:r>
        <w:rPr>
          <w:i/>
          <w:lang w:val="en-US" w:eastAsia="en-US"/>
        </w:rPr>
        <w:t>xử lý vi phạm hành chính</w:t>
      </w:r>
      <w:r>
        <w:rPr>
          <w:i/>
          <w:lang w:val="vi-VN" w:eastAsia="en-US"/>
        </w:rPr>
        <w:t xml:space="preserve">,... làm cơ sở cho các địa phương chủ động trong việc thực hiện số hóa, xây dựng </w:t>
      </w:r>
      <w:r>
        <w:rPr>
          <w:i/>
          <w:spacing w:val="-6"/>
          <w:lang w:val="en-US" w:eastAsia="en-US"/>
        </w:rPr>
        <w:t>Cơ sở dữ liệu</w:t>
      </w:r>
      <w:r>
        <w:rPr>
          <w:i/>
          <w:lang w:val="en-US" w:eastAsia="en-US"/>
        </w:rPr>
        <w:t xml:space="preserve"> (UBND tp. Hà Nội).</w:t>
      </w:r>
    </w:p>
    <w:p>
      <w:pPr>
        <w:pStyle w:val="Default"/>
        <w:spacing w:lineRule="auto" w:line="276"/>
        <w:ind w:firstLine="709"/>
        <w:jc w:val="both"/>
        <w:rPr/>
      </w:pPr>
      <w:r>
        <w:rPr>
          <w:b/>
          <w:bCs/>
          <w:color w:val="000000"/>
          <w:sz w:val="28"/>
          <w:szCs w:val="28"/>
          <w:u w:val="single"/>
          <w:lang w:val="nl-NL"/>
        </w:rPr>
        <w:t>Trả lời</w:t>
      </w:r>
      <w:r>
        <w:rPr>
          <w:b/>
          <w:bCs/>
          <w:color w:val="000000"/>
          <w:sz w:val="28"/>
          <w:szCs w:val="28"/>
          <w:lang w:val="nl-NL"/>
        </w:rPr>
        <w:t>:</w:t>
      </w:r>
      <w:r>
        <w:rPr>
          <w:b/>
          <w:bCs/>
          <w:color w:val="000000"/>
          <w:sz w:val="28"/>
          <w:szCs w:val="28"/>
          <w:u w:val="single"/>
          <w:lang w:val="nl-NL"/>
        </w:rPr>
        <w:t xml:space="preserve"> </w:t>
      </w:r>
      <w:r>
        <w:rPr>
          <w:color w:val="000000"/>
          <w:spacing w:val="4"/>
          <w:sz w:val="28"/>
          <w:szCs w:val="28"/>
        </w:rPr>
        <w:t xml:space="preserve"> </w:t>
      </w:r>
    </w:p>
    <w:p>
      <w:pPr>
        <w:pStyle w:val="Normal"/>
        <w:widowControl w:val="false"/>
        <w:spacing w:lineRule="auto" w:line="276"/>
        <w:ind w:firstLine="709"/>
        <w:jc w:val="both"/>
        <w:rPr/>
      </w:pPr>
      <w:r>
        <w:rPr/>
        <w:t xml:space="preserve">- </w:t>
      </w:r>
      <w:r>
        <w:rPr>
          <w:bCs/>
          <w:lang w:val="en-US" w:eastAsia="en-US"/>
        </w:rPr>
        <w:t>Đối với Cơ sở dữ liệu hộ tịch điện tử: Do hiện nay Chính phủ vẫn chưa ban hành Nghị định quy định về Cơ sở dữ liệu hộ tịch điện tử nên Bộ Tư pháp chưa có căn cứ để công bố tiêu chuẩn Cơ sở dữ liệu hộ tịch. Đối với việc thực hiện Số hóa Sổ hộ tịch, đề nghị Ủy ban nhân dân Thành phố Hà Nội nghiên cứu Công văn số 1437/BTP-CNTT của Bộ Tư pháp ngày 25/4/2019 về việc hướng dẫn Số hóa Sổ hộ tịch để có phương án triển khai thực hiện.</w:t>
      </w:r>
    </w:p>
    <w:p>
      <w:pPr>
        <w:pStyle w:val="Normal"/>
        <w:widowControl w:val="false"/>
        <w:spacing w:lineRule="auto" w:line="276"/>
        <w:ind w:firstLine="709"/>
        <w:jc w:val="both"/>
        <w:rPr>
          <w:spacing w:val="-4"/>
          <w:lang w:val="nl-NL"/>
        </w:rPr>
      </w:pPr>
      <w:r>
        <w:rPr>
          <w:bCs/>
          <w:spacing w:val="-4"/>
          <w:lang w:val="en-US" w:eastAsia="en-US"/>
        </w:rPr>
        <w:t xml:space="preserve">- Đối với Cơ sở dữ liệu xử lý vi phạm hành chính: </w:t>
      </w:r>
      <w:r>
        <w:rPr>
          <w:spacing w:val="-4"/>
          <w:lang w:val="nl-NL"/>
        </w:rPr>
        <w:t xml:space="preserve">Hiện tại, Bộ Tư pháp đang xây dựng Báo cáo đề xuất chủ trương đầu tư Dự án </w:t>
      </w:r>
      <w:r>
        <w:rPr>
          <w:spacing w:val="-4"/>
        </w:rPr>
        <w:t>Cơ sở dữ liệu quốc gia về xử lý vi phạm hành chính</w:t>
      </w:r>
      <w:r>
        <w:rPr>
          <w:spacing w:val="-4"/>
          <w:lang w:val="nl-NL"/>
        </w:rPr>
        <w:t xml:space="preserve"> gửi Bộ Kế hoạch và Đầu tư để tổng hợp vào kế hoạch đầu tư công trung hạn giai đoạn 2021 -2025 của quốc gia báo cáo Chính phủ.</w:t>
      </w:r>
    </w:p>
    <w:p>
      <w:pPr>
        <w:pStyle w:val="Normal"/>
        <w:widowControl w:val="false"/>
        <w:spacing w:lineRule="auto" w:line="276"/>
        <w:ind w:firstLine="709"/>
        <w:jc w:val="both"/>
        <w:rPr>
          <w:b/>
          <w:b/>
          <w:i/>
          <w:i/>
          <w:spacing w:val="-4"/>
          <w:lang w:val="de-DE"/>
        </w:rPr>
      </w:pPr>
      <w:r>
        <w:rPr>
          <w:b/>
          <w:spacing w:val="-4"/>
          <w:lang w:val="de-DE"/>
        </w:rPr>
        <w:t xml:space="preserve">7. </w:t>
      </w:r>
      <w:r>
        <w:rPr>
          <w:i/>
          <w:color w:val="000000"/>
          <w:lang w:val="nb-NO"/>
        </w:rPr>
        <w:t xml:space="preserve">Đề nghị Bộ Tư pháp (Cục Công nghệ thông tin) kịp thời </w:t>
      </w:r>
      <w:r>
        <w:rPr>
          <w:i/>
        </w:rPr>
        <w:t>phối hợp với cơ quan liên quan sớm khắc phục vướng mắc về Hệ thống thông tin đăng ký, quản lý hộ tịch dùng chung và phần mềm Thống kê tư pháp đối với các địa phương sắp xếp đơn vị hành chính (</w:t>
      </w:r>
      <w:r>
        <w:rPr>
          <w:i/>
          <w:lang w:val="en-US" w:eastAsia="en-US"/>
        </w:rPr>
        <w:t>UBND các tỉnh Hải Dương, Lạng Sơn, Quảng Bình, Quảng Trị).</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widowControl w:val="false"/>
        <w:spacing w:lineRule="auto" w:line="276"/>
        <w:ind w:firstLine="709"/>
        <w:jc w:val="both"/>
        <w:rPr/>
      </w:pPr>
      <w:r>
        <w:rPr>
          <w:bCs/>
          <w:lang w:val="en-US" w:eastAsia="en-US"/>
        </w:rPr>
        <w:t>Vấn đề này có liên quan đến việc phải đồng bộ dữ liệu với nhiều cơ quan gồm Bộ Công an và Bảo hiểm Xã hội Việt Nam, do đó sẽ cần thời gian để thực hiện. Tuy nhiên, Bộ Tư pháp xin tiếp thu và sẽ cố gắng phối hợp với các Cơ quan có liên quan thực hiện trước cho các tỉnh trong tháng 7 và tháng 8/2020.</w:t>
      </w:r>
    </w:p>
    <w:p>
      <w:pPr>
        <w:pStyle w:val="Normal"/>
        <w:widowControl w:val="false"/>
        <w:spacing w:lineRule="auto" w:line="276"/>
        <w:ind w:firstLine="709"/>
        <w:jc w:val="both"/>
        <w:rPr>
          <w:i/>
          <w:i/>
          <w:spacing w:val="4"/>
          <w:lang w:val="en-US" w:eastAsia="en-US"/>
        </w:rPr>
      </w:pPr>
      <w:r>
        <w:rPr>
          <w:b/>
          <w:spacing w:val="4"/>
          <w:lang w:val="en-US" w:eastAsia="en-US"/>
        </w:rPr>
        <w:t xml:space="preserve">8. </w:t>
      </w:r>
      <w:r>
        <w:rPr>
          <w:i/>
          <w:spacing w:val="4"/>
          <w:lang w:val="en-US" w:eastAsia="en-US"/>
        </w:rPr>
        <w:t xml:space="preserve">Đề nghị Bộ Tư pháp </w:t>
      </w:r>
      <w:r>
        <w:rPr>
          <w:i/>
          <w:spacing w:val="4"/>
          <w:lang w:val="de-DE"/>
        </w:rPr>
        <w:t xml:space="preserve">quan tâm </w:t>
      </w:r>
      <w:r>
        <w:rPr>
          <w:i/>
          <w:spacing w:val="4"/>
          <w:lang w:val="nl-NL"/>
        </w:rPr>
        <w:t xml:space="preserve">hỗ trợ địa phương trong việc </w:t>
      </w:r>
      <w:r>
        <w:rPr>
          <w:i/>
          <w:spacing w:val="4"/>
        </w:rPr>
        <w:t>tích hợp, kết nối, chia sẽ dữ liệu giữa phần mềm Hệ thống một cửa điện tử dùng chung của tỉnh với Hệ thống Phần mềm quản lý lý lịch tư pháp dùng chung và Hệ thống thông tin đăng ký và quản lý hộ tịch dùng chung của Bộ Tư pháp (</w:t>
      </w:r>
      <w:r>
        <w:rPr>
          <w:i/>
          <w:spacing w:val="4"/>
          <w:lang w:val="en-US" w:eastAsia="en-US"/>
        </w:rPr>
        <w:t>UBND các tỉnh Lạng Sơn, Quảng Bình, Thái Nguyên)</w:t>
      </w:r>
    </w:p>
    <w:p>
      <w:pPr>
        <w:pStyle w:val="Default"/>
        <w:spacing w:lineRule="auto" w:line="276"/>
        <w:ind w:firstLine="709"/>
        <w:jc w:val="both"/>
        <w:rPr/>
      </w:pPr>
      <w:r>
        <w:rPr>
          <w:b/>
          <w:bCs/>
          <w:color w:val="000000"/>
          <w:sz w:val="28"/>
          <w:szCs w:val="28"/>
          <w:u w:val="single"/>
          <w:lang w:val="nl-NL"/>
        </w:rPr>
        <w:t>Trả lời</w:t>
      </w:r>
      <w:r>
        <w:rPr>
          <w:b/>
          <w:bCs/>
          <w:color w:val="000000"/>
          <w:sz w:val="28"/>
          <w:szCs w:val="28"/>
          <w:lang w:val="nl-NL"/>
        </w:rPr>
        <w:t>:</w:t>
      </w:r>
      <w:r>
        <w:rPr>
          <w:b/>
          <w:bCs/>
          <w:color w:val="000000"/>
          <w:sz w:val="28"/>
          <w:szCs w:val="28"/>
          <w:u w:val="single"/>
          <w:lang w:val="nl-NL"/>
        </w:rPr>
        <w:t xml:space="preserve"> </w:t>
      </w:r>
      <w:r>
        <w:rPr>
          <w:color w:val="000000"/>
          <w:spacing w:val="4"/>
          <w:sz w:val="28"/>
          <w:szCs w:val="28"/>
        </w:rPr>
        <w:t xml:space="preserve"> </w:t>
      </w:r>
    </w:p>
    <w:p>
      <w:pPr>
        <w:pStyle w:val="Normal"/>
        <w:spacing w:lineRule="auto" w:line="276"/>
        <w:ind w:firstLine="709"/>
        <w:jc w:val="both"/>
        <w:rPr/>
      </w:pPr>
      <w:r>
        <w:rPr>
          <w:bCs/>
          <w:lang w:val="en-US" w:eastAsia="en-US"/>
        </w:rPr>
        <w:t>Về việc</w:t>
      </w:r>
      <w:r>
        <w:rPr/>
        <w:t xml:space="preserve"> tích hợp, kết nối, chia sẽ dữ liệu giữa phần mềm Hệ thống một cửa điện tử dùng chung của tỉnh với Hệ thống Phần mềm quản lý lý lịch tư pháp dùng chung và Hệ thống thông tin đăng ký và quản lý hộ tịch dùng chung của Bộ Tư pháp: Về vấn đề này, năm 2018 và 2019, Bộ Tư pháp đã phát hành </w:t>
      </w:r>
      <w:r>
        <w:rPr>
          <w:bCs/>
          <w:lang w:val="en-US" w:eastAsia="en-US"/>
        </w:rPr>
        <w:t xml:space="preserve">Công văn số 72/CNTT-HTTT&amp;CSDL ngày 05/02/2018 gửi Sở Tư pháp các tỉnh, thành phố trực thuộc Trung ương về việc kết nối hệ thống thông tin với Phần mềm Quản lý lý lịch tư pháp dùng chung và Công văn số 2823/BTP-CNTT ngày 29/7/2019 gửi Ủy ban nhân dân các tỉnh, thành phố trực thuộc Trung ương về việc kết nối, liên thông dữ liệu hộ tịch để thông tin tới các địa phương </w:t>
      </w:r>
      <w:r>
        <w:rPr/>
        <w:t>giải pháp triển khai thực hiện. Vì vậy, Bộ Tư pháp đ</w:t>
      </w:r>
      <w:r>
        <w:rPr>
          <w:bCs/>
          <w:lang w:val="en-US" w:eastAsia="en-US"/>
        </w:rPr>
        <w:t>ề nghị Ủy ban nhân dân các tỉnh yêu cầu Sở Thông tin và Truyền thông chủ động nghiên cứu, thực hiện kết nối theo hướng dẫn của Bộ Tư pháp tại các văn bản nêu trên.</w:t>
      </w:r>
    </w:p>
    <w:p>
      <w:pPr>
        <w:pStyle w:val="TextBody"/>
        <w:widowControl w:val="false"/>
        <w:tabs>
          <w:tab w:val="clear" w:pos="720"/>
          <w:tab w:val="left" w:pos="777" w:leader="none"/>
        </w:tabs>
        <w:spacing w:lineRule="auto" w:line="276" w:before="0" w:after="0"/>
        <w:ind w:firstLine="709"/>
        <w:rPr/>
      </w:pPr>
      <w:bookmarkStart w:id="16" w:name="bookmark183"/>
      <w:bookmarkEnd w:id="16"/>
      <w:r>
        <w:rPr>
          <w:rFonts w:cs="Times New Roman" w:ascii="Times New Roman" w:hAnsi="Times New Roman"/>
          <w:szCs w:val="28"/>
        </w:rPr>
        <w:tab/>
      </w:r>
      <w:r>
        <w:rPr>
          <w:rFonts w:cs="Times New Roman" w:ascii="Times New Roman" w:hAnsi="Times New Roman"/>
          <w:b/>
          <w:szCs w:val="28"/>
        </w:rPr>
        <w:t xml:space="preserve">9. </w:t>
      </w:r>
      <w:r>
        <w:rPr>
          <w:rFonts w:cs="Times New Roman" w:ascii="Times New Roman" w:hAnsi="Times New Roman"/>
          <w:i/>
          <w:szCs w:val="28"/>
        </w:rPr>
        <w:t>Đề nghị Bộ Tư pháp quan tâm, có ý kiến với Văn phòng Chính phủ để giúp tỉnh Quảng Bình tích hợp, kết nối, chia sẽ dữ liệu giữa phần mềm Hệ thống một cửa điện tử dùng chung của tỉnh với Cổng Dịch vụ công quốc gia (UBND tỉnh Quảng Bình).</w:t>
      </w:r>
    </w:p>
    <w:p>
      <w:pPr>
        <w:pStyle w:val="Default"/>
        <w:spacing w:lineRule="auto" w:line="276"/>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bCs/>
          <w:lang w:val="en-US" w:eastAsia="en-US"/>
        </w:rPr>
      </w:pPr>
      <w:r>
        <w:rPr>
          <w:bCs/>
          <w:lang w:val="en-US" w:eastAsia="en-US"/>
        </w:rPr>
        <w:t>Hiện nay, theo mô hình triển khai Cổng dịch vụ công quốc gia của Văn phòng Chính phủ, địa phương sẽ cần triển khai kết nối Cổng dịch vụ công của tỉnh với Cổng dịch vụ công quốc gia (không kết nối trực tiếp với Hệ thống một cửa địa phương). Vì vậy, đề nghị Ủy ban nhân dân tỉnh Quảng Bình giao Sở Thông tin và Truyền thông chủ trì, liên hệ trực tiếp với Văn phòng Chính phủ (Cục Kiểm soát thủ tục hành chính) để được hướng dẫn, làm rõ thông tin.</w:t>
      </w:r>
    </w:p>
    <w:p>
      <w:pPr>
        <w:pStyle w:val="Normal"/>
        <w:tabs>
          <w:tab w:val="clear" w:pos="720"/>
          <w:tab w:val="left" w:pos="0" w:leader="none"/>
        </w:tabs>
        <w:spacing w:lineRule="auto" w:line="288"/>
        <w:ind w:firstLine="709"/>
        <w:jc w:val="both"/>
        <w:rPr/>
      </w:pPr>
      <w:r>
        <w:rPr>
          <w:rFonts w:eastAsia="MS Mincho;ＭＳ 明朝"/>
          <w:b/>
          <w:lang w:val="nb-NO" w:eastAsia="ja-JP"/>
        </w:rPr>
        <w:t>XV. LĨNH VỰC THANH TRA</w:t>
      </w:r>
    </w:p>
    <w:p>
      <w:pPr>
        <w:pStyle w:val="Normal"/>
        <w:spacing w:lineRule="auto" w:line="288"/>
        <w:ind w:firstLine="709"/>
        <w:jc w:val="both"/>
        <w:rPr/>
      </w:pPr>
      <w:r>
        <w:rPr>
          <w:b/>
          <w:iCs/>
          <w:color w:val="000000"/>
        </w:rPr>
        <w:t>1.</w:t>
      </w:r>
      <w:r>
        <w:rPr>
          <w:iCs/>
          <w:color w:val="000000"/>
        </w:rPr>
        <w:t xml:space="preserve"> </w:t>
      </w:r>
      <w:r>
        <w:rPr>
          <w:i/>
          <w:iCs/>
          <w:color w:val="000000"/>
        </w:rPr>
        <w:t xml:space="preserve">Đề nghị Bộ Tư pháp: rà soát lại toàn bộ nội dung tại Nghị định số 110/2013/NĐ-CP, Nghị định số 67/2015/NĐ-CP để đề xuất Chính phủ điều chỉnh cho phù hợp và đảm bảo tính khả thi trong việc xử lý các hành vi vi phạm xảy ra trên thực tế. Đặc biệt, trong bối cảnh bãi bỏ quy hoạch tổng thể phát triển TCHNCC như hiện nay, số lượng các TCHNCC sẽ ngày càng nhiều và cạnh tranh ngày càng mạnh mẽ dễ dẫn đến các hành vi vi phạm trên thực tế nên cần tăng cường các hình thức xử phạt như “tước thẻ công chứng viên, đình chỉ hoạt động,...” tại một số hành vi vi phạm; </w:t>
      </w:r>
      <w:r>
        <w:rPr>
          <w:i/>
          <w:iCs/>
        </w:rPr>
        <w:t>hàng năm mở các lớp tập huấn, hướng dẫn nghiệp vụ chuyên sâu, trao đổi nghiệp vụ về công tác thanh tra, kiểm tra, xử phạt vi phạm hành chính và giải quyết đơn thư phản ánh, kiến nghị, khiếu nại, tố cáo liên quan đên hoạt động công chứng nhằm giúp cho đội ngũ cán bộ, công chức nâng cao hơn nữa trình độ chuyên môn, nghiệp vụ, khả năng kinh nghiệm tham mưu, xử lý các vụ việc chuyên môn</w:t>
      </w:r>
      <w:r>
        <w:rPr>
          <w:i/>
          <w:iCs/>
          <w:color w:val="FF0000"/>
        </w:rPr>
        <w:t xml:space="preserve"> </w:t>
      </w:r>
      <w:r>
        <w:rPr>
          <w:i/>
          <w:iCs/>
        </w:rPr>
        <w:t xml:space="preserve">(UBND tp Đà Nẵng). </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i/>
          <w:i/>
        </w:rPr>
      </w:pPr>
      <w:r>
        <w:rPr>
          <w:i/>
        </w:rPr>
        <w:t xml:space="preserve">- </w:t>
      </w:r>
      <w:r>
        <w:rPr/>
        <w:t>Về việc rà soát lại toàn bộ nội dung tại Nghị định số 110/2013/NĐ-CP và Nghị định 67/2015/NĐ-CP để đề xuất Chính phủ điều chỉnh cho phù hợp và bảo đảm tính khả thi trong việc xử lý các hành vi vi phạm xảy ra trên thực tiễn. Đặc biệt, trong bối cảnh bãi bỏ quy hoạch tổng thể phát triển TCHNCC như hiện nay, số lượng các TCHNCC sẽ ngày càng nhiều và cạnh tranh ngày càng mạnh mẽ dễ dẫn đến các hành vi vi phạm trên thực tế nên cần tăng cường các hình thức xử phạt như “tước thẻ công chứng viên, đình chỉ hoạt động...” tại một số hành vi vi phạm:</w:t>
      </w:r>
    </w:p>
    <w:p>
      <w:pPr>
        <w:pStyle w:val="Normal"/>
        <w:spacing w:lineRule="auto" w:line="288"/>
        <w:ind w:firstLine="709"/>
        <w:jc w:val="both"/>
        <w:rPr/>
      </w:pPr>
      <w:r>
        <w:rPr/>
        <w:t xml:space="preserve">Bộ Tư pháp đã trình Chính phủ dự thảo Nghị định thay thế Nghị định số 110/2013/NĐ-CP ngày 24/9/2013 và Nghị định số 67/2015/NĐ-CP ngày 14/8/2015 của Chính phủ. Quá trình xây dựng dự thảo Nghị định, Bộ Tư pháp đã rà soát toàn bộ 02 Nghị định, bổ sung nhiều hành vi vi phạm. Đặc biệt, đối với các hoạt động bổ trợ tư pháp như luật sư, công chứng, đấu giá tài sản...dự thảo Nghị định đã tăng mức xử phạt, bổ sung các hình thức xử phạt bổ sung là tước quyền sử dụng giấy phép, chứng chỉ hành nghề, đình chỉ hoạt động có thời hạn, đồng thời bổ sung nhiều biện pháp khắc phục hậu quả đối với các hành vi vi phạm. Hiện nay, dự thảo Nghị định thay thế đã được trình Chính phủ để xem xét ký ban hành. </w:t>
      </w:r>
    </w:p>
    <w:p>
      <w:pPr>
        <w:pStyle w:val="Normal"/>
        <w:spacing w:lineRule="auto" w:line="276"/>
        <w:ind w:firstLine="709"/>
        <w:jc w:val="both"/>
        <w:rPr/>
      </w:pPr>
      <w:r>
        <w:rPr/>
        <w:t>- Về việc mở lớp tập huấn, hướng dẫn nghiệp vụ chuyên sâu, trao đổi nghiệp vụ công tác thanh tra, xử phạt vi phạm hành chính và giải quyết đơn thư khiếu nại, kiến nghị, phản ánh, tố cáo liên quan đến hoạt động công chứng:</w:t>
      </w:r>
    </w:p>
    <w:p>
      <w:pPr>
        <w:pStyle w:val="Normal"/>
        <w:spacing w:lineRule="auto" w:line="288"/>
        <w:ind w:firstLine="709"/>
        <w:jc w:val="both"/>
        <w:rPr/>
      </w:pPr>
      <w:r>
        <w:rPr/>
        <w:t>Sau khi Dự thảo Nghị định thay thế Nghị định số 110/2013/NĐ-CP và Nghị định số 67/2015/NĐ-CP được ban hành, Bộ Tư pháp sẽ tổ chức các Hội nghị triển khai và Hội nghị tập huấn chuyên sâu cho các Sở Tư pháp và các cơ quan được giao chức năng thanh tra chuyên ngành thuộc Bộ Tư pháp.</w:t>
      </w:r>
    </w:p>
    <w:p>
      <w:pPr>
        <w:pStyle w:val="Default"/>
        <w:spacing w:lineRule="auto" w:line="288"/>
        <w:ind w:firstLine="709"/>
        <w:jc w:val="both"/>
        <w:rPr/>
      </w:pPr>
      <w:r>
        <w:rPr>
          <w:b/>
          <w:sz w:val="28"/>
          <w:szCs w:val="28"/>
        </w:rPr>
        <w:t>2.</w:t>
      </w:r>
      <w:r>
        <w:rPr>
          <w:sz w:val="28"/>
          <w:szCs w:val="28"/>
        </w:rPr>
        <w:t xml:space="preserve"> </w:t>
      </w:r>
      <w:r>
        <w:rPr>
          <w:i/>
          <w:sz w:val="28"/>
          <w:szCs w:val="28"/>
        </w:rPr>
        <w:t xml:space="preserve">Khoản 8, Điều 1, Nghị định số 67/2015/NĐ-CP ngày 14/8/2015 của Chính phủ sửa đổi, bổ sung một số điều của Nghị định số 110/2013/NĐ-CP ngày 24/9/2013 của Chính phủ quy định xử phạt vi phạm hành chính trong lĩnh vực bổ trợ tư pháp, hành chính tư pháp, hôn nhân và gia đình, thi hành án dân sự, phá sản doanh nghiệp, hợp tác xã quy định mức phạt tiền cao nhất đối với hành vi công chứng viên thực hiện 16 công chứng ngoài trụ sở là 3.000.000 đồng. Quy định này chưa đủ sức răn đe nên dẫn đến việc công chứng viên vẫn tái phạm hành vi nêu trên.Đề nghị Bộ Tư pháp tham mưu Chính phủ sửa đổi Nghị định số 67/2015/NĐ-CP theo hướng nâng mức tiền phạt lên 15.000.000đ hoặc thu hồi Giấy đăng ký hoạt động (UBND tỉnh Phú Yên). </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pPr>
      <w:r>
        <w:rPr/>
        <w:t>Quá trình xây dựng dự thảo Nghị định thay thế Nghị định số 110/2013/NĐ-CP và Nghị định số 67/2015/NĐ-CP, Ban soạn thảo, Tổ biên tập đã tổng kết, đánh giá và nâng mức xử phạt đối với một số hành vi vi phạm để tương xứng với tính chất, mức độ của hành vi vi phạm, trong đó có hành vi của công chứng viên thực hiện công chứng ngoài trụ sở mà không có lý do chính đáng với mức phạt tiền từ 3.000.000 đồng đến 7.000.000 đồng.</w:t>
      </w:r>
    </w:p>
    <w:p>
      <w:pPr>
        <w:pStyle w:val="Normal"/>
        <w:spacing w:lineRule="auto" w:line="288"/>
        <w:ind w:firstLine="709"/>
        <w:jc w:val="both"/>
        <w:rPr>
          <w:sz w:val="2"/>
        </w:rPr>
      </w:pPr>
      <w:r>
        <w:rPr>
          <w:sz w:val="2"/>
        </w:rPr>
      </w:r>
    </w:p>
    <w:p>
      <w:pPr>
        <w:pStyle w:val="Normal"/>
        <w:tabs>
          <w:tab w:val="clear" w:pos="720"/>
          <w:tab w:val="left" w:pos="0" w:leader="none"/>
        </w:tabs>
        <w:spacing w:lineRule="auto" w:line="288"/>
        <w:ind w:firstLine="709"/>
        <w:jc w:val="both"/>
        <w:rPr>
          <w:rFonts w:eastAsia="MS Mincho;ＭＳ 明朝"/>
          <w:b/>
          <w:b/>
          <w:lang w:val="nb-NO" w:eastAsia="ja-JP"/>
        </w:rPr>
      </w:pPr>
      <w:r>
        <w:rPr>
          <w:rFonts w:eastAsia="MS Mincho;ＭＳ 明朝"/>
          <w:b/>
          <w:lang w:val="nb-NO" w:eastAsia="ja-JP"/>
        </w:rPr>
        <w:t>XVI. LĨNH VỰC THI ĐUA - KHEN THƯỞNG</w:t>
      </w:r>
    </w:p>
    <w:p>
      <w:pPr>
        <w:pStyle w:val="Normal"/>
        <w:tabs>
          <w:tab w:val="clear" w:pos="720"/>
          <w:tab w:val="left" w:pos="0" w:leader="none"/>
        </w:tabs>
        <w:spacing w:lineRule="auto" w:line="288"/>
        <w:ind w:firstLine="709"/>
        <w:jc w:val="both"/>
        <w:rPr>
          <w:rFonts w:eastAsia="MS Mincho;ＭＳ 明朝"/>
          <w:b/>
          <w:b/>
          <w:sz w:val="2"/>
          <w:lang w:val="nb-NO" w:eastAsia="ja-JP"/>
        </w:rPr>
      </w:pPr>
      <w:r>
        <w:rPr>
          <w:rFonts w:eastAsia="MS Mincho;ＭＳ 明朝"/>
          <w:b/>
          <w:sz w:val="2"/>
          <w:lang w:val="nb-NO" w:eastAsia="ja-JP"/>
        </w:rPr>
      </w:r>
    </w:p>
    <w:p>
      <w:pPr>
        <w:pStyle w:val="Normal"/>
        <w:spacing w:lineRule="auto" w:line="288"/>
        <w:ind w:firstLine="709"/>
        <w:jc w:val="both"/>
        <w:rPr>
          <w:i/>
          <w:i/>
          <w:lang w:val="nb-NO"/>
        </w:rPr>
      </w:pPr>
      <w:r>
        <w:rPr>
          <w:lang w:val="nb-NO"/>
        </w:rPr>
        <w:tab/>
      </w:r>
      <w:r>
        <w:rPr>
          <w:i/>
          <w:lang w:val="nb-NO"/>
        </w:rPr>
        <w:t>Đề nghị Bộ Tư pháp nghiên cứu, điều chỉnh lại tiêu chí về tổ chức bồi dưỡng, tập huấn kiến thức, kỹ năng hòa giải cho hoàn giải viên trong Bảng Tiêu chí thi đua, thang điểm đánh giá xếp hạng Sở Tư pháp các tỉnh, thành phố trực thuộc Trung ương hàng năm cho phù hợp với tình hình thực tế tại địa phương (UBND tỉnh Bến Tre).</w:t>
      </w:r>
    </w:p>
    <w:p>
      <w:pPr>
        <w:pStyle w:val="Default"/>
        <w:spacing w:lineRule="auto" w:line="288"/>
        <w:ind w:firstLine="709"/>
        <w:jc w:val="both"/>
        <w:rPr/>
      </w:pPr>
      <w:r>
        <w:rPr>
          <w:b/>
          <w:bCs/>
          <w:sz w:val="28"/>
          <w:szCs w:val="28"/>
          <w:u w:val="single"/>
          <w:lang w:val="nl-NL"/>
        </w:rPr>
        <w:t>Trả lời</w:t>
      </w:r>
      <w:r>
        <w:rPr>
          <w:b/>
          <w:bCs/>
          <w:sz w:val="28"/>
          <w:szCs w:val="28"/>
          <w:lang w:val="nl-NL"/>
        </w:rPr>
        <w:t>:</w:t>
      </w:r>
      <w:r>
        <w:rPr>
          <w:b/>
          <w:bCs/>
          <w:sz w:val="28"/>
          <w:szCs w:val="28"/>
          <w:u w:val="single"/>
          <w:lang w:val="nl-NL"/>
        </w:rPr>
        <w:t xml:space="preserve"> </w:t>
      </w:r>
      <w:r>
        <w:rPr>
          <w:spacing w:val="4"/>
          <w:sz w:val="28"/>
          <w:szCs w:val="28"/>
        </w:rPr>
        <w:t xml:space="preserve"> </w:t>
      </w:r>
    </w:p>
    <w:p>
      <w:pPr>
        <w:pStyle w:val="Normal"/>
        <w:spacing w:lineRule="auto" w:line="288"/>
        <w:ind w:firstLine="709"/>
        <w:jc w:val="both"/>
        <w:rPr>
          <w:color w:val="FF0000"/>
          <w:lang w:val="nb-NO"/>
        </w:rPr>
      </w:pPr>
      <w:r>
        <w:rPr/>
        <w:t>Ghi nhận ý kiến của Uỷ ban nhân dân tỉnh Bến Tre, trong thời gian tới</w:t>
      </w:r>
      <w:r>
        <w:rPr>
          <w:bCs/>
          <w:iCs/>
          <w:color w:val="000000"/>
        </w:rPr>
        <w:t>, Bộ Tư pháp sẽ nghiên cứu, khảo sát ý kiến của các địa phương và cân nhắc, có phương án điều chỉnh trong Bảng Tiêu chí chấm điểm thi đua, xếp hạng các Sở Tư pháp trong những năm tiếp theo để đảm bảo phù hợp, sát thực tế.</w:t>
      </w:r>
    </w:p>
    <w:p>
      <w:pPr>
        <w:pStyle w:val="Normal"/>
        <w:spacing w:lineRule="auto" w:line="244" w:before="120" w:after="120"/>
        <w:jc w:val="both"/>
        <w:rPr>
          <w:color w:val="000000"/>
          <w:sz w:val="2"/>
          <w:lang w:val="nb-NO"/>
        </w:rPr>
      </w:pPr>
      <w:r>
        <w:rPr>
          <w:color w:val="000000"/>
          <w:sz w:val="2"/>
          <w:lang w:val="nb-NO"/>
        </w:rPr>
      </w:r>
    </w:p>
    <w:p>
      <w:pPr>
        <w:pStyle w:val="Normal"/>
        <w:spacing w:lineRule="auto" w:line="276" w:before="120" w:after="120"/>
        <w:ind w:left="720" w:hanging="0"/>
        <w:jc w:val="center"/>
        <w:rPr>
          <w:b/>
          <w:b/>
          <w:color w:val="000000"/>
          <w:lang w:val="nl-NL"/>
        </w:rPr>
      </w:pPr>
      <w:r>
        <w:rPr>
          <w:b/>
          <w:color w:val="000000"/>
          <w:lang w:val="nb-NO"/>
        </w:rPr>
        <w:t xml:space="preserve">                                                                             </w:t>
      </w:r>
      <w:r>
        <w:rPr>
          <w:b/>
          <w:color w:val="000000"/>
          <w:lang w:val="nb-NO"/>
        </w:rPr>
        <w:t>- BỘ TƯ PHÁP -</w:t>
      </w:r>
    </w:p>
    <w:p>
      <w:pPr>
        <w:pStyle w:val="Normal"/>
        <w:spacing w:lineRule="auto" w:line="276" w:before="120" w:after="120"/>
        <w:jc w:val="both"/>
        <w:rPr>
          <w:b/>
          <w:b/>
          <w:color w:val="000000"/>
          <w:lang w:val="nl-NL"/>
        </w:rPr>
      </w:pPr>
      <w:r>
        <w:rPr>
          <w:b/>
          <w:color w:val="000000"/>
          <w:lang w:val="nl-NL"/>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val="nl-NL"/>
        </w:rPr>
        <w:t>gày 13/6/2019, Quốc hội thông qua Luật Đầu tư công năm 2019 (có hiệu lực thi hành từ ngày 01/01/2020 và thay thế Luật Đầu tư công năm 2014) và ngày 05/9/2019, Chính phủ ban hành Nghị định số 73/2019/NĐ-CP quy định quản lý đầu tư ứng dụng công nghệ thông tin sử dụng nguồn vốn ngân sách nhà nước (có hiệu lực thi hành từ ngày 01/01/2020 và thay thế cho Nghị định số 102/2009/NĐ-CP ngày 06/11/2009 của Chính phủ về quản lý đầu tư ứng dụng công nghệ thông tin sử dụng nguồn vốn ngân sách nhà nước)</w:t>
      </w:r>
      <w:r>
        <w:rPr>
          <w:rFonts w:cs="Times New Roman" w:ascii="Times New Roman" w:hAnsi="Times New Roman"/>
          <w:lang w:val="vi-VN"/>
        </w:rPr>
        <w:t>.</w:t>
      </w:r>
      <w:r>
        <w:rPr>
          <w:rFonts w:cs="Times New Roman" w:ascii="Times New Roman" w:hAnsi="Times New Roman"/>
          <w:lang w:val="nl-NL"/>
        </w:rPr>
        <w:t xml:space="preserve"> Đồng thời, Nghị định số 73/2019/NĐ-CP bãi bỏ Quyết định số 80/2014/QĐ-TTg.</w:t>
      </w:r>
    </w:p>
  </w:footnote>
  <w:footnote w:id="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Ngày 05/8/2019, Bộ Tư pháp đã ban hành Công văn số 2932/BTP-PBGDPL về việc khai thác Bộ tài liệu hướng dẫn nghiệp vụ, trả lời kiến nghị của địa phương về công tác PBGDPL, hòa giải ở cơ sở, xây dựng cấp xã đạt chuẩn tiếp cận pháp luật</w:t>
      </w:r>
    </w:p>
  </w:footnote>
  <w:footnote w:id="4">
    <w:p>
      <w:pPr>
        <w:pStyle w:val="Normal"/>
        <w:tabs>
          <w:tab w:val="clear" w:pos="720"/>
          <w:tab w:val="left" w:pos="582" w:leader="none"/>
        </w:tabs>
        <w:rPr/>
      </w:pPr>
      <w:r>
        <w:rPr>
          <w:rStyle w:val="FootnoteCharacters"/>
        </w:rPr>
        <w:footnoteRef/>
      </w:r>
      <w:r>
        <w:rPr>
          <w:color w:val="000000"/>
          <w:sz w:val="20"/>
          <w:szCs w:val="20"/>
        </w:rPr>
        <w:tab/>
      </w:r>
      <w:r>
        <w:rPr>
          <w:color w:val="000000"/>
          <w:sz w:val="20"/>
          <w:szCs w:val="20"/>
          <w:vertAlign w:val="superscript"/>
        </w:rPr>
        <w:t>?</w:t>
      </w:r>
      <w:r>
        <w:rPr>
          <w:color w:val="000000"/>
          <w:sz w:val="20"/>
          <w:szCs w:val="20"/>
        </w:rPr>
        <w:t xml:space="preserve"> Điều 10 Nghị định số 45/2020/NĐ-CP</w:t>
      </w:r>
    </w:p>
  </w:footnote>
  <w:footnote w:id="5">
    <w:p>
      <w:pPr>
        <w:pStyle w:val="Normal"/>
        <w:tabs>
          <w:tab w:val="clear" w:pos="720"/>
          <w:tab w:val="left" w:pos="650" w:leader="none"/>
        </w:tabs>
        <w:spacing w:lineRule="auto" w:line="232"/>
        <w:ind w:firstLine="284"/>
        <w:jc w:val="both"/>
        <w:rPr/>
      </w:pPr>
      <w:r>
        <w:rPr>
          <w:rStyle w:val="FootnoteCharacters"/>
        </w:rPr>
        <w:footnoteRef/>
      </w:r>
      <w:r>
        <w:rPr>
          <w:color w:val="000000"/>
          <w:sz w:val="20"/>
          <w:szCs w:val="20"/>
        </w:rPr>
        <w:t xml:space="preserve"> </w:t>
      </w:r>
      <w:r>
        <w:rPr>
          <w:color w:val="000000"/>
          <w:sz w:val="20"/>
          <w:szCs w:val="20"/>
        </w:rPr>
        <w:t xml:space="preserve">VD: </w:t>
      </w:r>
      <w:r>
        <w:rPr>
          <w:sz w:val="20"/>
          <w:szCs w:val="20"/>
        </w:rPr>
        <w:t>Nghị định số 158/2005/NĐ-CP ngày 27/12/2005 của Chính phủ về đăng ký, quản lý hộ tịch; Thông tư số</w:t>
      </w:r>
      <w:hyperlink r:id="rId1">
        <w:r>
          <w:rPr>
            <w:rStyle w:val="InternetLink"/>
            <w:sz w:val="20"/>
            <w:szCs w:val="20"/>
          </w:rPr>
          <w:t xml:space="preserve"> 02/2014/TT-BTC </w:t>
        </w:r>
      </w:hyperlink>
      <w:r>
        <w:rPr>
          <w:sz w:val="20"/>
          <w:szCs w:val="20"/>
        </w:rPr>
        <w:t>ngày 02/01/2014 của Bộ tài chính hướng dẫn về phí và lệ phí thuộc thẩm quyền quyết định của Hội đồng nhân dân tỉnh, thành phố trực thuộc Trung ương...</w:t>
      </w:r>
    </w:p>
  </w:footnote>
  <w:footnote w:id="6">
    <w:p>
      <w:pPr>
        <w:pStyle w:val="Normal"/>
        <w:tabs>
          <w:tab w:val="clear" w:pos="720"/>
          <w:tab w:val="left" w:pos="587" w:leader="none"/>
        </w:tabs>
        <w:ind w:firstLine="284"/>
        <w:jc w:val="both"/>
        <w:rPr/>
      </w:pPr>
      <w:r>
        <w:rPr>
          <w:rStyle w:val="FootnoteCharacters"/>
        </w:rPr>
        <w:footnoteRef/>
      </w:r>
      <w:r>
        <w:rPr>
          <w:color w:val="000000"/>
          <w:sz w:val="20"/>
          <w:szCs w:val="20"/>
        </w:rPr>
        <w:t xml:space="preserve"> </w:t>
      </w:r>
      <w:r>
        <w:rPr>
          <w:color w:val="000000"/>
          <w:sz w:val="20"/>
          <w:szCs w:val="20"/>
        </w:rPr>
        <w:t>Khoản 1 Điều 13 Nghị định số 63/2010/NĐ-CP ngày 08/6/2010 của Chính phủ về kiểm soát thủ tục hành chính (được sửa đổi, bổ sung bởi Nghị định số 48/2013/NĐ-CP ngày 14/5/2013 của Chính phủ sửa đổi, bổ sung một số điều của các nghị định liên quan đến kiểm soát thủ tục hành chính); khoản 2 Điều 7 và khoản 1 Điều 10 Thông tư số 02/2017/TT-VPCP ngày 31/10/2017 của Văn phòng Chính phủ hướng dẫn về nghiệp vụ kiểm soát thủ tục hành chính; Khoản 4 Điều 36 Nghị định số</w:t>
      </w:r>
      <w:hyperlink r:id="rId2">
        <w:r>
          <w:rPr>
            <w:rStyle w:val="InternetLink"/>
            <w:color w:val="000000"/>
            <w:sz w:val="20"/>
            <w:szCs w:val="20"/>
          </w:rPr>
          <w:t xml:space="preserve"> 61/2018/NĐ-CP </w:t>
        </w:r>
      </w:hyperlink>
      <w:r>
        <w:rPr>
          <w:color w:val="000000"/>
          <w:sz w:val="20"/>
          <w:szCs w:val="20"/>
        </w:rPr>
        <w:t>ngày 23/4/2018 của Chính phủ về thực hiện cơ chế một cửa, một cửa liên thông; Khoản 3 Điều 8 Thông tư số</w:t>
      </w:r>
      <w:hyperlink r:id="rId3">
        <w:r>
          <w:rPr>
            <w:rStyle w:val="InternetLink"/>
            <w:color w:val="000000"/>
            <w:sz w:val="20"/>
            <w:szCs w:val="20"/>
          </w:rPr>
          <w:t xml:space="preserve"> 01/2018/TT-VPCP </w:t>
        </w:r>
      </w:hyperlink>
      <w:r>
        <w:rPr>
          <w:color w:val="000000"/>
          <w:sz w:val="20"/>
          <w:szCs w:val="20"/>
        </w:rPr>
        <w:t>ngày 23/11/2018 của Bộ trưởng, Chủ nhiệm Văn phòng Chính phủ hướng dẫn thi hành một số quy định của Nghị định số</w:t>
      </w:r>
      <w:hyperlink r:id="rId4">
        <w:r>
          <w:rPr>
            <w:rStyle w:val="InternetLink"/>
            <w:color w:val="000000"/>
            <w:sz w:val="20"/>
            <w:szCs w:val="20"/>
          </w:rPr>
          <w:t xml:space="preserve"> 61/2018/NĐ-CP </w:t>
        </w:r>
      </w:hyperlink>
      <w:r>
        <w:rPr>
          <w:color w:val="000000"/>
          <w:sz w:val="20"/>
          <w:szCs w:val="20"/>
        </w:rPr>
        <w:t>ngày 23/4/2018 của Chính phủ về thực hiện cơ chế một cửa, một cửa liên thông trong giải quyết thủ tục hành chính.</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luật sư</w:t>
      </w:r>
      <w:r>
        <w:rPr>
          <w:rFonts w:cs="Times New Roman" w:ascii="Times New Roman" w:hAnsi="Times New Roman"/>
          <w:lang w:val="vi-VN"/>
        </w:rPr>
        <w:t xml:space="preserve">, </w:t>
      </w:r>
      <w:r>
        <w:rPr>
          <w:rFonts w:cs="Times New Roman" w:ascii="Times New Roman" w:hAnsi="Times New Roman"/>
        </w:rPr>
        <w:t>Luật giám định tư pháp</w:t>
      </w:r>
      <w:r>
        <w:rPr>
          <w:rFonts w:cs="Times New Roman" w:ascii="Times New Roman" w:hAnsi="Times New Roman"/>
          <w:lang w:val="vi-VN"/>
        </w:rPr>
        <w:t>,</w:t>
      </w:r>
      <w:r>
        <w:rPr>
          <w:rFonts w:cs="Times New Roman" w:ascii="Times New Roman" w:hAnsi="Times New Roman"/>
        </w:rPr>
        <w:t xml:space="preserve"> Luật công chứng</w:t>
      </w:r>
      <w:r>
        <w:rPr>
          <w:rFonts w:cs="Times New Roman" w:ascii="Times New Roman" w:hAnsi="Times New Roman"/>
          <w:lang w:val="vi-VN"/>
        </w:rPr>
        <w:t xml:space="preserve">, </w:t>
      </w:r>
      <w:r>
        <w:rPr>
          <w:rFonts w:cs="Times New Roman" w:ascii="Times New Roman" w:hAnsi="Times New Roman"/>
        </w:rPr>
        <w:t>Luật đấu giá tài sản</w:t>
      </w:r>
      <w:r>
        <w:rPr>
          <w:rFonts w:cs="Times New Roman" w:ascii="Times New Roman" w:hAnsi="Times New Roman"/>
          <w:lang w:val="vi-VN"/>
        </w:rPr>
        <w:t>, Luật phá sản, Luật trọng tài thương mại.</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ghị định số 77/2008/NĐ-CP của Chính phủ về tư vấn pháp luật; Nghị định số 22/2017/NĐ-CP ngày 24/02/2017 về hòa giải thương mại; Nghị định số 08/2020/NĐ-CP ngày 08/01/2020 về tổ chức và hoạt động của Thừa phát l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1">
    <w:name w:val="Footnote Text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BodyTextIndentChar">
    <w:name w:val="Body Text Indent Char"/>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eastAsia="Calibri"/>
      <w:lang w:val="en-US" w:bidi="ar-SA"/>
    </w:rPr>
  </w:style>
  <w:style w:type="character" w:styleId="BodyTextIndent2Char">
    <w:name w:val="Body Text Indent 2 Char"/>
    <w:qFormat/>
    <w:rPr>
      <w:sz w:val="28"/>
      <w:szCs w:val="28"/>
    </w:rPr>
  </w:style>
  <w:style w:type="character" w:styleId="Heading3Char">
    <w:name w:val="Heading 3 Char"/>
    <w:qFormat/>
    <w:rPr>
      <w:rFonts w:ascii="Cambria" w:hAnsi="Cambria" w:eastAsia="Times New Roman" w:cs="Times New Roman"/>
      <w:b/>
      <w:bCs/>
      <w:sz w:val="26"/>
      <w:szCs w:val="26"/>
    </w:rPr>
  </w:style>
  <w:style w:type="character" w:styleId="NormalTimesNewRomanChar">
    <w:name w:val="Normal + Times New Roman Char"/>
    <w:qFormat/>
    <w:rPr>
      <w:spacing w:val="-2"/>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1">
    <w:name w:val=" Char Char2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dieundp">
    <w:name w:val="n-dieund-p"/>
    <w:basedOn w:val="Normal"/>
    <w:qFormat/>
    <w:pPr>
      <w:jc w:val="both"/>
    </w:pPr>
    <w:rPr>
      <w:rFonts w:eastAsia="Calibri"/>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StyleHeading3Firstline127cm">
    <w:name w:val="Style Heading 3 + First line:  1.27 cm"/>
    <w:basedOn w:val="Heading3"/>
    <w:qFormat/>
    <w:pPr>
      <w:keepNext w:val="false"/>
      <w:widowControl w:val="false"/>
      <w:numPr>
        <w:ilvl w:val="0"/>
        <w:numId w:val="0"/>
      </w:numPr>
      <w:spacing w:lineRule="auto" w:line="276" w:before="60" w:after="60"/>
      <w:ind w:firstLine="709"/>
      <w:jc w:val="both"/>
      <w:outlineLvl w:val="9"/>
    </w:pPr>
    <w:rPr>
      <w:rFonts w:ascii="Times New Roman" w:hAnsi="Times New Roman" w:cs="Times New Roman"/>
      <w:b w:val="false"/>
      <w:bCs w:val="false"/>
      <w:sz w:val="28"/>
      <w:szCs w:val="28"/>
      <w:lang w:val="nb-NO"/>
    </w:rPr>
  </w:style>
  <w:style w:type="paragraph" w:styleId="NormalTimesNewRoman">
    <w:name w:val="Normal + Times New Roman"/>
    <w:basedOn w:val="TextBodyIndent"/>
    <w:qFormat/>
    <w:pPr>
      <w:spacing w:before="120" w:after="120"/>
      <w:ind w:left="0" w:firstLine="720"/>
      <w:jc w:val="both"/>
    </w:pPr>
    <w:rPr>
      <w:spacing w:val="-2"/>
      <w:lang w:val="en-US"/>
    </w:rPr>
  </w:style>
  <w:style w:type="paragraph" w:styleId="Normal14pt">
    <w:name w:val="Normal + 14 pt"/>
    <w:basedOn w:val="Normal"/>
    <w:qFormat/>
    <w:pPr>
      <w:spacing w:lineRule="auto" w:line="300" w:before="80" w:after="0"/>
      <w:ind w:firstLine="539"/>
      <w:jc w:val="both"/>
    </w:pPr>
    <w:rPr/>
  </w:style>
  <w:style w:type="paragraph" w:styleId="Titlefoder">
    <w:name w:val="title_fod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nv.moj.gov.vn/Pages/chi-tiet-tai-lieu.aspx?itemid=1900" TargetMode="External"/><Relationship Id="rId3" Type="http://schemas.openxmlformats.org/officeDocument/2006/relationships/hyperlink" Target="http://hdnv.moj.gov.vn/Pages/chi-tiet-tai-lieu.aspx?itemid=1899" TargetMode="External"/><Relationship Id="rId4" Type="http://schemas.openxmlformats.org/officeDocument/2006/relationships/hyperlink" Target="http://hdnv.moj.gov.vn/Pages/chi-tiet-tai-lieu.aspx?itemid=1907" TargetMode="External"/><Relationship Id="rId5" Type="http://schemas.openxmlformats.org/officeDocument/2006/relationships/hyperlink" Target="http://hdnv.moj.gov.vn/Pages/trang-chu.aspx?lvid=21" TargetMode="External"/><Relationship Id="rId6" Type="http://schemas.openxmlformats.org/officeDocument/2006/relationships/hyperlink" Target="https://pbgdpl.moj.gov.vn/Pages/Trang-chu.aspx" TargetMode="External"/><Relationship Id="rId7" Type="http://schemas.openxmlformats.org/officeDocument/2006/relationships/hyperlink" Target="https://pbgdpl.moj.gov.vn/Pages/Trang-chu.aspx" TargetMode="External"/><Relationship Id="rId8" Type="http://schemas.openxmlformats.org/officeDocument/2006/relationships/hyperlink" Target="http://vbpl.vn/TW/Pages/vbpq-toanvan.aspx?ItemID=32515&amp;Keyword=Lu&#7853;t H&#242;a gi&#7843;i" TargetMode="External"/><Relationship Id="rId9" Type="http://schemas.openxmlformats.org/officeDocument/2006/relationships/hyperlink" Target="http://vbpl.vn/TW/Pages/vbpq-toanvan.aspx?ItemID=27698&amp;Keyword=Lu&#7853;t Ph&#7893; bi&#7871;n, gi&#225;o d&#7909;c ph&#225;p lu&#7853;t" TargetMode="External"/><Relationship Id="rId10" Type="http://schemas.openxmlformats.org/officeDocument/2006/relationships/hyperlink" Target="http://vbpl.vn/TW/Pages/vbpq-toanvan.aspx?ItemID=30423&amp;Keyword=28/2013/N&#272;-CP" TargetMode="External"/><Relationship Id="rId11" Type="http://schemas.openxmlformats.org/officeDocument/2006/relationships/hyperlink" Target="http://vbpl.vn/TW/Pages/vbpq-van-ban-goc.aspx?ItemID=128739&amp;Keyword=03/2018/TT-BTP" TargetMode="External"/><Relationship Id="rId12" Type="http://schemas.openxmlformats.org/officeDocument/2006/relationships/hyperlink" Target="https://thuvienphapluat.vn/van-ban/bo-may-hanh-chinh/quyet-dinh-1500-qd-btp-2015-cong-bo-thu-tuc-hanh-chinh-thuoc-pham-vi-chuc-nang-quan-ly-bo-tu-phap-286210.aspx" TargetMode="External"/><Relationship Id="rId13" Type="http://schemas.openxmlformats.org/officeDocument/2006/relationships/hyperlink" Target="http://csdl.thutuchanhchinh.vn/tw/Pages/chi-tiet-thu-tuc-hanh-chinh.aspx?ItemID=255547&amp;Keyword=&amp;filter=1&amp;tthcLinhVuc=10960&amp;tthcDonVi=B&#7897; T&#432; ph&#225;p&amp;capthuchien=2" TargetMode="External"/><Relationship Id="rId14" Type="http://schemas.openxmlformats.org/officeDocument/2006/relationships/hyperlink" Target="http://csdl.thutuchanhchinh.vn/tw/Pages/chi-tiet-thu-tuc-hanh-chinh.aspx?ItemID=255547&amp;Keyword=&amp;filter=1&amp;tthcLinhVuc=10960&amp;tthcDonVi=B&#7897; T&#432; ph&#225;p&amp;capthuchien=2" TargetMode="External"/><Relationship Id="rId15" Type="http://schemas.openxmlformats.org/officeDocument/2006/relationships/hyperlink" Target="http://csdl.thutuchanhchinh.vn/tw/Pages/chi-tiet-thu-tuc-hanh-chinh.aspx?ItemID=255541&amp;Keyword=&amp;filter=1&amp;tthcLinhVuc=10960&amp;tthcDonVi=B&#7897; T&#432; ph&#225;p&amp;capthuchien=2" TargetMode="External"/><Relationship Id="rId16" Type="http://schemas.openxmlformats.org/officeDocument/2006/relationships/hyperlink" Target="http://csdl.thutuchanhchinh.vn/tw/Pages/chi-tiet-thu-tuc-hanh-chinh.aspx?ItemID=255541&amp;Keyword=&amp;filter=1&amp;tthcLinhVuc=10960&amp;tthcDonVi=B&#7897; T&#432; ph&#225;p&amp;capthuchien=2" TargetMode="External"/><Relationship Id="rId17" Type="http://schemas.openxmlformats.org/officeDocument/2006/relationships/hyperlink" Target="http://csdl.thutuchanhchinh.vn/tw/Pages/chi-tiet-thu-tuc-hanh-chinh.aspx?ItemID=255541&amp;Keyword=&amp;filter=1&amp;tthcLinhVuc=10960&amp;tthcDonVi=B&#7897; T&#432; ph&#225;p&amp;capthuchien=2" TargetMode="External"/><Relationship Id="rId18" Type="http://schemas.openxmlformats.org/officeDocument/2006/relationships/hyperlink" Target="https://ccn.moj.gov.vn/qt/tintuc/Pages/nghien-cuu-trao-doi.aspx?ItemID=8" TargetMode="External"/><Relationship Id="rId19" Type="http://schemas.openxmlformats.org/officeDocument/2006/relationships/hyperlink" Target="https://thuvienphapluat.vn/van-ban/linh-vuc-khac/nghi-quyet-31-nq-cp-2014-chuong-trinh-hanh-dong-thuc-hien-nghi-quyet-22-nq-tw-hoi-nhap-quoc-te-229515.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e-phi-le-phi/thong-tu-02-2014-tt-btc-huong-dan-phi-le-phi-hoi-dong-nhan-dan-tinh-thanh-pho-tw-219830.aspx" TargetMode="Externa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yperlink" Target="https://thuvienphapluat.vn/van-ban/bo-may-hanh-chinh/nghi-dinh-61-2018-nd-cp-co-che-mot-cua-mot-cua-lien-thong-trong-giai-quyet-thu-tuc-hanh-chinh-357427.aspx" TargetMode="Externa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5:00Z</dcterms:created>
  <dc:creator>cong</dc:creator>
  <dc:description/>
  <cp:keywords/>
  <dc:language>en-US</dc:language>
  <cp:lastModifiedBy>Administrator</cp:lastModifiedBy>
  <cp:lastPrinted>2015-01-10T16:29:00Z</cp:lastPrinted>
  <dcterms:modified xsi:type="dcterms:W3CDTF">2020-07-15T12:00:00Z</dcterms:modified>
  <cp:revision>641</cp:revision>
  <dc:subject/>
  <dc:title>BỘ TƯ PHÁP</dc:title>
</cp:coreProperties>
</file>